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0863578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3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 сентября 2012 г.   №  356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несени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менений в Генеральный план и Правила землепользования и застройки Пышминского городского округа применительно к р.п.Пыш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главой Пышминского городского округа проект решения Думы Пышминского городского округа о внесении изменений в Генеральный план Пышминского городского округа применительно к р.п. Пышма, утвержденный Решением Думы Пышминского городского округа от 25.10.2011 № 273 «Об утверждении Генерального плана Пышминского городского округа применительно к р.п. Пышма» и Правила землепользования и застройки Пышминского городского округа, утвержденные решением Думы Пышминского городского округа от 11.02.2010  № 94 «Об утверждении Правил землепользования и застройки Пышминского городского округа», с изменениями и дополнениями, внесенными решениями Думы Пышминского городского округа от 23.03.2011  № 217, от 21.06.2011  № 243, от 21.09.2011            № 261, от 21.12.2011  № 305, 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следующие изменения в Генеральный план Пышминского городского округа применительно к р.п. Пышма, утвержденный решением Думы Пышминского городского округа от 25.10.2011 г№ 273 «Об утверждении Генерального плана Пышминского городского округа применительно к р.п. Пышма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целях размещения объекта капитального строительства местного значения - детского сада на 135 мест в чертежах: «Генеральный план», «Схема транспортной инфраструктуры», «Схема водоснабжения и водоотведения (ИТМ ГО ЧС)», «Схема энергоснабжения (ИТМ ГО ЧС)», «Схема вертикальной планировки и инженерной подготовки», «Схема современного и прогнозируемого состояния окружающей среды», «Проектный план ИТМ ГО ЧС» в районе ул. 1-й микрорайон и пер. Кировский изменить конфигурацию территорий жилой застройки в соответствии с приложением 1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размещения объекта капитального строительства местного значения - комплекса придорожного автосервиса в чертежах: «Генеральный план», «Схема транспортной инфраструктуры», «Схема водоснабжения и водоотведения (ИТМ ГО ЧС)», «Схема энергоснабжения (ИТМ ГО ЧС)», «Схема вертикальной планировки и инженерной подготовки», «Схема современного и прогнозируемого состояния окружающей среды», «Проектный план ИТМ ГО ЧС» в районе 174 км. автомобильной дороги г. Екатеринбург – г. Тюмень вместо северной части территорий перспективной 1-2 этажной индивидуальной жилой застройки с участками, обозначить коммунально-складскую территорию с санитарно-защитной зоной 100 м в соответствии с приложением 2 (прилагается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приведения в соответствие генерального плана с фактическим использованием объектов недвижимости в чертежах: «Генеральный план», «Схема транспортной инфраструктуры», «Схема водоснабжения и водоотведения (ИТМ ГО ЧС)», «Схема энергоснабжения (ИТМ ГО ЧС)», «Схема вертикальной планировки и инженерной подготовки», «Схема современного и прогнозируемого состояния окружающей среды», «Проектный план ИТМ ГО ЧС» на объекте, расположенном по ул. Тюменская с номером «77» что в соответствии с экспликацией – филиал ОГУП «Облкоммунэнерго», изменить номер на «47», что в соответствии с экспликацией – гостиница в соответствии с приложением 3 (прилагаетс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ом «77» обозначить коммунально-складскую территорию вместо номера «80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следующие изменения в  Главу 2 «Схема территориального зонирования»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ое зонирование» Раздела 2.1. «Градостроительное зонирование и градостроительные регламенты применительно к р.п. Пышма» Правил землепользования и застройки Пышминского городского округа, утвержденных решением Думы Пышминского городского округа от 11.02.2010 № 94, с изменениями и дополнениями, внесенными решениями Думы Пышминского городского округа от 23.03.2011 № 217, от 21.06.2011  № 243, от 21.09.2011  № 261, от 21.12.2011 № 305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целях размещения объекта капитального строительства местного значения - детского сада на 135 мест обозначить зону Ж-2 «Зона малоэтажных многоквартирных жилых домов» за счет изменения границ зоны Ж-1 «Зона жилых домов усадебного типа» в соответствии с приложением 4 (прилагается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размещения объекта капитального строительства местного значения - комплекса придорожного автосервиса вместо зоны Ж-1 «Зона жилых домов усадебного типа» обозначить зону Т.2-2 «Зона объектов автомобильного транспорта с СЗЗ 100 м.» и зону Р-1 «Зона городских лесов, лесопарков, лугопарков» в соответствии с приложением 5 (прилагаетс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ышмин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  И.А.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01:00Z</dcterms:created>
  <dc:creator>Пользователь</dc:creator>
  <dc:description/>
  <cp:keywords/>
  <dc:language>en-US</dc:language>
  <cp:lastModifiedBy>Дума</cp:lastModifiedBy>
  <cp:lastPrinted>2012-08-28T08:20:00Z</cp:lastPrinted>
  <dcterms:modified xsi:type="dcterms:W3CDTF">2012-09-26T10:01:00Z</dcterms:modified>
  <cp:revision>8</cp:revision>
  <dc:subject/>
  <dc:title>ДУМА ПЫШМИНСКОГО ГОРОДСКОГО ОКРУГА</dc:title>
</cp:coreProperties>
</file>