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12001" w:dyaOrig="193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80.15pt" filled="f" o:ole="">
            <v:imagedata r:id="rId3" o:title=""/>
          </v:shape>
          <o:OLEObject Type="Embed" ProgID="" ShapeID="ole_rId2" DrawAspect="Content" ObjectID="_108631388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ПЫШМИНСКОГО  ГОРОДСКОГО 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4 созыв, 43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 26 сентября 2012 г.   №  354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  <w:t>р.п.Пыш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 изменений  и дополнений в  решение Думы Пышминского </w:t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дского округа  от 21.12.2011  № 292  «О бюджете  Пышминского</w:t>
      </w:r>
    </w:p>
    <w:p>
      <w:pPr>
        <w:pStyle w:val="Normal"/>
        <w:ind w:left="-360" w:hanging="0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городского округа  на 2012 год» </w:t>
      </w:r>
    </w:p>
    <w:p>
      <w:pPr>
        <w:pStyle w:val="Normal"/>
        <w:ind w:left="-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Бюджетным кодексом Российской Федерации, постановлением Правительства Свердловской области от 22.08.2012 № 895-ПП «Об утверждении перераспределения между местными бюджетами муниципальных образований в Свердловской области субсидий на софинансирование социальных выплат молодым семьям на приобретение (строительство) жилья в 2012 году», постановлением Правительства Свердловской области от 29.08.2012 № 922-ПП «О внесении изменений в распределение межбюджетных трансфертов из областного бюджета бюджетам муниципальных районов (городских округов) на финансирование расходов, связанных с воспитанием и обучением детей-инвалидов дошкольного возраста, проживающих в Свердловской области, на дому, в образовательных организациях дошкольного образования, между муниципальными районами (городскими округами), расположенными на территории Свердловской области, в 2012 году, утвержденное постановлением Правительства Свердловской области от 27.12.2011  № 1800-ПП», П</w:t>
      </w:r>
      <w:r>
        <w:rPr>
          <w:bCs/>
          <w:sz w:val="28"/>
        </w:rPr>
        <w:t>оложением «О бюджетном процессе в Пышминском  городском округе»</w:t>
      </w:r>
    </w:p>
    <w:p>
      <w:pPr>
        <w:pStyle w:val="Normal"/>
        <w:ind w:left="-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Дума Пышминского городского  округа  РЕ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 xml:space="preserve">1. Внести  в  решение  Думы  Пышминского  городского  округа  от  21.12.2011  № 292  </w:t>
      </w:r>
      <w:r>
        <w:rPr>
          <w:sz w:val="28"/>
          <w:szCs w:val="28"/>
        </w:rPr>
        <w:t>«О бюджете  Пышминского   городского округа  на 2012 год» с изменениями и дополнениями, внесенными решениями Думы Пышминского городского округа от 29 февраля 2012 г.  № 314,  от 25 апреля 2012 г. № 333, от 27 июня 2012 г. № 345, от 29 августа 2012 г. № 349     следующие  изменения и допол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ункты 1и 2 решения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бщий объем доходов местного бюджета на 2012 год в сумме 636936,2  тыс. руб</w:t>
      </w:r>
      <w:r>
        <w:rPr/>
        <w:t>.</w:t>
      </w:r>
      <w:r>
        <w:rPr>
          <w:sz w:val="28"/>
          <w:szCs w:val="28"/>
        </w:rPr>
        <w:t>, 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алоговые и неналоговые доходы – в сумме </w:t>
      </w:r>
      <w:r>
        <w:rPr/>
        <w:t>144647,6  тыс. руб.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 – в сумме  492288,6</w:t>
      </w:r>
      <w:r>
        <w:rPr/>
        <w:t xml:space="preserve">  </w:t>
      </w:r>
      <w:r>
        <w:rPr>
          <w:sz w:val="28"/>
          <w:szCs w:val="28"/>
        </w:rPr>
        <w:t>тыс. руб., из них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дотации – 86420,0</w:t>
      </w:r>
      <w:r>
        <w:rPr/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субсидии – 137901,3</w:t>
      </w:r>
      <w:r>
        <w:rPr/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– 267415,3</w:t>
      </w:r>
      <w:r>
        <w:rPr/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иные межбюджетные трансферты – 552,0</w:t>
      </w:r>
      <w:r>
        <w:rPr/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щий объем расходов местного бюджет на  2012 год в сумме 641059,47 тыс. руб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 к решению «Свод доходов бюджета Пышминского городского округа на 2012 год» изложить в следующей редакции согласно приложению № 1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риложение № 3 «Свод расходов бюджета Пышминского городского округа на 2012 год» изложить в следующей редакции согласно приложению № 3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риложение № 4 «Ведомственная структура расходов бюджета Пышминского городского округа на 2012 год» изложить в следующей редакции согласно приложению № 4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Приложение № 5 «Распределение бюджетных ассигнований на реализацию муниципальных программ на 2012 год» изложить в следующей редакции согласно приложению № 5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Думы Пышминского городского округа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Пышминские ве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комиссию по экономической  политике, бюджету, финансам, налогам Думы Пышминского городского округа (Артамонов А.В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728"/>
      </w:tblGrid>
      <w:tr>
        <w:trPr/>
        <w:tc>
          <w:tcPr>
            <w:tcW w:w="49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Ду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шминского  городского 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В.С. Клещев</w:t>
            </w:r>
          </w:p>
        </w:tc>
        <w:tc>
          <w:tcPr>
            <w:tcW w:w="47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ышминского  городского 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И.А.Черныш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4:20:00Z</dcterms:created>
  <dc:creator>1</dc:creator>
  <dc:description/>
  <cp:keywords/>
  <dc:language>en-US</dc:language>
  <cp:lastModifiedBy>Дума</cp:lastModifiedBy>
  <cp:lastPrinted>2012-08-30T10:31:00Z</cp:lastPrinted>
  <dcterms:modified xsi:type="dcterms:W3CDTF">2012-09-26T08:41:00Z</dcterms:modified>
  <cp:revision>10</cp:revision>
  <dc:subject/>
  <dc:title>( проект   август)</dc:title>
</cp:coreProperties>
</file>