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12001" w:dyaOrig="193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80.15pt" filled="f" o:ole="">
            <v:imagedata r:id="rId3" o:title=""/>
          </v:shape>
          <o:OLEObject Type="Embed" ProgID="" ShapeID="ole_rId2" DrawAspect="Content" ObjectID="_41540099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ПЫШМИНСКОГО 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4 созыв, 42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29 августа 2012 г.   №  351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  <w:t>р.п.Пыш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согласии на полную или частичную замену дотаций на выравнивание бюджетной обеспеченности Пышминского городского округа дополнительным нормативом отчислений в бюджет Пышминского городского округа от налога на доходы физических лиц на 2013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о статьей 138 Бюджетного кодекса Российской Федерации, статьей 9 Закона Свердловской области от 15 июля 2005 года                 № 70-ОЗ «О предоставлении отдельных межбюджетных трансфертов из областного бюджета и местных бюджетов в Свердловской области», постановлением Правительства Свердловской области от 03.08.2012 года                  № 838-ПП «Об утверждении Порядка согласования с представительными органами муниципальных районов и городских округов, расположенных на территории Свердловской области, полной или частичной замены дотации на выравнивание бюджетной обеспеченности муниципальных районов (городских округов) дополнительными нормативами отчислений в бюджеты муниципальных районов (городских округов) от налога на доходы физических лиц на 2013 год и плановый период 2014 и 2015 годов», статьей 24 Устава Пышми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Пышминского городского округа 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полную или частичную замену дотации на выравнивание бюджетной обеспеченности Пышминского городского округа дополнительным нормативом отчислений в бюджет Пышминского городского округа от налога на доходы физических лиц на 2013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направить в Министерство финансов Свердлов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 в газете «Пышминские вести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постоянную комиссию Думы Пышминского городского округа по экономической политике, бюджету, финансам и налогам (Артамонов А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шмин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______________ В.С.Клеще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шмин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_  А.А.Обоскал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58:00Z</dcterms:created>
  <dc:creator>LI</dc:creator>
  <dc:description/>
  <cp:keywords/>
  <dc:language>en-US</dc:language>
  <cp:lastModifiedBy>Дума</cp:lastModifiedBy>
  <cp:lastPrinted>2012-08-30T09:02:00Z</cp:lastPrinted>
  <dcterms:modified xsi:type="dcterms:W3CDTF">2012-08-30T04:05:00Z</dcterms:modified>
  <cp:revision>11</cp:revision>
  <dc:subject/>
  <dc:title>РОССИЙСКАЯ  ФЕДЕРАЦИЯ</dc:title>
</cp:coreProperties>
</file>