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0261897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2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августа 2012 г.  №  350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бюджета Пышм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.2 Бюджетного кодекса Российской Федерации,  статьи 22 Положения о бюджетном процессе в Пышминском городском округе (в редакции решения Думы Пышминского городского округа от 27.02.2008      № 307), заслушав информацию об исполнении бюджета Пышминского городского округа за 1 полугодие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ь к сведению отчет об исполнении бюджета Пышминского городского округа за 1 полугодие 2012 года (приложение № 1) в следующих парамет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 в сумме 320948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 в сумме 284719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 профициту бюджета -  в сумме 36229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Думы                                                      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                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В. С. Клещев                   _______________ А.А.Обоскалов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LI</dc:creator>
  <dc:description/>
  <cp:keywords/>
  <dc:language>en-US</dc:language>
  <cp:lastModifiedBy>Дума</cp:lastModifiedBy>
  <cp:lastPrinted>2012-08-30T08:59:00Z</cp:lastPrinted>
  <dcterms:modified xsi:type="dcterms:W3CDTF">2012-08-30T04:01:00Z</dcterms:modified>
  <cp:revision>14</cp:revision>
  <dc:subject/>
  <dc:title>РОССИЙСКАЯ  ФЕДЕРАЦИЯ</dc:title>
</cp:coreProperties>
</file>