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90943303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2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августа 2012 г.   №  349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изменений  и дополнений в  решение Думы Пышминского 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 от 21.12.2011   № 292  «О бюджете  Пышминского</w:t>
      </w:r>
    </w:p>
    <w:p>
      <w:pPr>
        <w:pStyle w:val="Normal"/>
        <w:ind w:left="-36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родского округа  на 2012 год» </w:t>
      </w:r>
    </w:p>
    <w:p>
      <w:pPr>
        <w:pStyle w:val="Normal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Законом Свердловской области от 26.12.2011 № 129-ОЗ «Об областном бюджете на 2012 год и плановый период 2013 и 2014 годов» в редакции Закона Свердловской области от 26.06.2012 № 59-ОЗ, постановление Правительства Свердловской области от 06.06.2012 № 616-ПП «Об утверждении порядка и условий предоставления иных межбюджетных трансфертов местным бюджетам на комплектование книжных фондов библиотек муниципальных образований, расположенных на территории Свердловской области, и государственных библиотек городов Москвы и Санкт-Петербурга, в том числе на приобретение литературно-художественных журналов и (или) на их подписку, за счет средств федерального бюджета и их распределения между муниципальными образованиями, расположенными на территории Свердловской области, в 2012-2014 годах», П</w:t>
      </w:r>
      <w:r>
        <w:rPr>
          <w:bCs/>
          <w:sz w:val="28"/>
        </w:rPr>
        <w:t>оложением «О бюджетном процессе в Пышминском  городском округе»</w:t>
      </w:r>
    </w:p>
    <w:p>
      <w:pPr>
        <w:pStyle w:val="Normal"/>
        <w:ind w:left="-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 округа  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1. Внести  в  решение  Думы  Пышминского  городского  округа  от  21.12.2011 № 292  </w:t>
      </w:r>
      <w:r>
        <w:rPr>
          <w:sz w:val="28"/>
          <w:szCs w:val="28"/>
        </w:rPr>
        <w:t>«О бюджете  Пышминского   городского округа  на 2012 год» с изменениями и дополнениями, внесенными решением Думы Пышминского городского округа от 29 февраля 2012 г. № 314,  от 25 апреля 2012 г. № 333     следующие 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ы 1;2;13;18;19 реш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доходов местного бюджета на 2012 год в сумме 636751,2 тыс. руб., 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– в сумме 144647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в сумме  492103,6 тыс. руб., из них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86420,0 тыс. руб.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37729,3 тыс. руб.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267415,3 тыс. руб.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иные межбюджетные трансферты – 539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щий объем расходов местного бюджет на  2012 год в сумме 640874,4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дефицит местного бюджета на 2012 год в сумме 4123,27 тыс. руб., или 7,0 процентов объема доходов местного бюджета без учета финансовой помощи от бюджетов других уровней и дополнительного норматива отчислений от налога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предельный объем муниципального долга Пышминского городского округа  в сумме  29492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 верхний предел муниципального внутреннего долга Пышминского городского округа на 1 января 2013 года в сумме 19733,7 тыс. руб., в том числе верхний предел долга по муниципальным гарантиям в сумме 11000,0 тыс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«Свод доходов бюджета Пышминского городского округа на 2012 год» изложить в следующей редак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3 «Свод расходов бюджета Пышминского городского округа на 2012 год» изложить в следующей редакции согласно приложению                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4 «Ведомственная структура расходов бюджета Пышминского городского округа на 2012 год» изложить в следующей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5 «Распределение бюджетных ассигнований на реализацию муниципальных программ на 2012 год» изложить в следующей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7 «Свод источников внутреннего финансирования дефицита бюджета на 2012 год» изложить в следующей редакции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9 «Программа муниципальных внутренних заимствований Пышминского городского округа на 2012 год» изложить в следующей редакции согласно приложению №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10 «Перечень получателей муниципальных гарантий и объемы бюджетных ассигнований, предусмотренных на исполнение муниципальных гарантий Пышминского городского круга в 2012 году» изложить в следующей редакции согласно приложению № 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Думы Пышминского городского округа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ышм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комиссию по экономической  политике, бюджету, финансам, налогам Думы Пышминского городского округа (Артамонов А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8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С. Клещев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го  городского 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А.Обоск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0:00Z</dcterms:created>
  <dc:creator>1</dc:creator>
  <dc:description/>
  <cp:keywords/>
  <dc:language>en-US</dc:language>
  <cp:lastModifiedBy>Дума</cp:lastModifiedBy>
  <cp:lastPrinted>2012-08-30T08:16:00Z</cp:lastPrinted>
  <dcterms:modified xsi:type="dcterms:W3CDTF">2012-08-30T04:13:00Z</dcterms:modified>
  <cp:revision>11</cp:revision>
  <dc:subject/>
  <dc:title>( проект   август)</dc:title>
</cp:coreProperties>
</file>