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4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 июня 2012 г.   №  346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срока, на который составляется и утверждается бюджет Пышм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69 Бюджетного кодекса Российской Федерации, Положением о бюджетном процессе в Пышминском городском округе, утвержденным решением Думы Пышминского городского округа от 27.02.2008 года № 307, с изменениями, внесенными решениями Думы Пышминского городского округа от 22.04.2009 № 23, от 23.06.2010 № 128, от 22.12.2010                  № 197, от 29.02.2012  № 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срок, на который составляется и утверждается бюджет Пышминского городского округа – один год (очередной финансовый 2013 год)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публиковать 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Думы Пышминского городского округа по экономической политике, бюджету, финансам и налогам (Артамонов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И.А.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53:00Z</dcterms:created>
  <dc:creator>LI</dc:creator>
  <dc:description/>
  <cp:keywords/>
  <dc:language>en-US</dc:language>
  <cp:lastModifiedBy>МО_ПГО_Юристы</cp:lastModifiedBy>
  <cp:lastPrinted>2012-06-27T11:11:00Z</cp:lastPrinted>
  <dcterms:modified xsi:type="dcterms:W3CDTF">2012-07-04T04:32:00Z</dcterms:modified>
  <cp:revision>8</cp:revision>
  <dc:subject/>
  <dc:title>РОССИЙСКАЯ  ФЕДЕРАЦИЯ</dc:title>
</cp:coreProperties>
</file>