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0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 мая 2012 г.   №   344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 утверждении Положения о порядке передачи религиозным организациям имущества религиозного назначения, находящегося в муниципальной собственности Пышминского городского округ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бращение администрации Пышминского городского округа, в соответствии с Федеральными законами от 26 сентября 1997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125-ФЗ</w:t>
        </w:r>
      </w:hyperlink>
      <w:r>
        <w:rPr>
          <w:sz w:val="28"/>
          <w:szCs w:val="28"/>
        </w:rPr>
        <w:t xml:space="preserve"> "О свободе совести и о религиозных объединениях", от 30 ноября 2010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327-ФЗ</w:t>
        </w:r>
      </w:hyperlink>
      <w:r>
        <w:rPr>
          <w:sz w:val="28"/>
          <w:szCs w:val="28"/>
        </w:rPr>
        <w:t xml:space="preserve"> "О передаче религиозным организациям имущества религиозного назначения, находящегося в государственной или муниципальной собственн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ума Пышминского городского округа РЕШИЛА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1. Утвердить Положение о порядке передачи религиозным организациям имущества религиозного назначения, находящегося в муниципальной собственности Пышминского городского округа (Приложение № 1).</w:t>
      </w:r>
    </w:p>
    <w:p>
      <w:pPr>
        <w:pStyle w:val="Normal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>3. Опубликовать настоящее решение в газете «Пышм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  И.А.Черныш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 Пышминского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 30 мая 2012 г.  №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дачи религиозным организациям имущества религиозного назначения, находящегося в муниципальной собственност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и законами от 26 сентября 1997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1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вободе совести и о религиозных объединениях", от 30 ноября 2010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3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едаче религиозным организациям имущества религиозного назначения, находящегося в государственной или муниципальной собственност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апреля 2011 года N 325 "О перечне документов, обосновывающих право религиозной организации на получение имущества религиозного назначения, находящегося в государственной или муниципальной собственности, и порядке их выдачи" и устанавливает порядок подготовки и принятия решений о передаче религиозным организациям имущества религиозного назначения, находящегося в муниципальной собственности Пышминского городского округа (далее - муниципальное имуществ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ноября 2010 года N 327-ФЗ "О передаче религиозным организациям имущества религиозного назначения, находящегося в государственной или муниципальной собственности" (далее - Федеральный закон) муниципальное имущество безвозмездно передается религиозной организации в собственность или в безвозмездное пользование на определенный по согласованию с религиозной организацие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игиозное назначение муниципального имущества опреде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оформления договора о передаче в собственность или в безвозмездное пользование религиозной организации имущества религиозного назначения является постановление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передается религиозной организации на основани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ы о передаче религиозной организации муниципального имущества от имени Пышминского городского округа заключает администрация Пышминского городского округа (далее -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РАССМОТРЕНИЯ ЗАЯВЛЕНИЙ РЕЛИГИОЗ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О ПРЕДОСТАВЛЕН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я религиозных организаций о предоставлении муниципального имущества вместе с документами, обосновывающими права религиозных организаций на передачу им муниципального имущества, подаются в Администрацию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обосновывающих права религиозных организаций на передачу им муниципального имущества, и требования к их оформлению определены Постановлением Правительства Российской Федерации от 26 апреля 2011 года N 325 "О перечне документов, обосновывающих право религиозной организации на получение имущества религиозного назначения, находящегося в государственной или муниципальной собственности, и порядке их выдачи" (далее - Постановление Правительств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рассматривает заявление и документы, представленные религиозной организацией, и совершает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щает на официальном сайте Администрации в сети "Интернет" заявление религиозной организации в течение семи календарных дней со дня принятия заявления к рассмотр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оверяет, что к заявлению приложены документы, обосновывающие право религиозной организации на передачу ей муниципального имуществ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Правительства Российской Федерации, и что данные документы оформлены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веряет, что объект, просьба о передаче которого была заявлена религиозной организ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находится в муниципальной собственности Пышми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 яв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ом религиозного назначения либо предназначен для обслуживания имущества религиозного назначения или образует с таким имуществом монастырский, храмовый или иной культовый комплекс и может быть передан религиозной организации как объект религиоз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не находится в безвозмездном пользовании другой религиоз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не включен в перечень имущества, предназначенного для оказания имущественной поддержки субъектам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не включен в перечень имущества, предназначенного для оказания имущественной поддержки социально ориентированным некоммерческим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является отдельно стоящим зданием, строением, сооружением (в случае если религиозная организация обратилась с заявлением о передаче объекта в собственность данной религиозной орган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7. не подлежит передаче в государственную собственность Российской Федерации, государственную собственность Свердловской области или в собственность друг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веряет, что в отношении объекта отсутствует вступившее в силу решение суда, предусматривающее иной порядок распоряжения данным объе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веряет, что в отношении объекта отсутствуют установленные федеральными законами ограничения по его отчуждению из муниципальной собственности Пышминского городского округа (в случае если религиозная организация обратилась с заявлением о передаче объекта в собственность данной религиозной орган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веряет, что заявление подано религиозной организацией, зарегистрированной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оверяет, что цель использования имущества, заявленная религиозной организацией, соответствует целям деятельности, предусмотренным уставом данной религиозн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станавливает круг лиц, которым принадлежат права владения и (или) пользования объектом, находящимся в муниципальной собственности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рассмотрения заявления и документов, представленных религиозной организацией, Администрация осуществляет разработку и согласование одного из следующих проектов постановлений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 передаче муниципального имущества в собственность или в безвозмездное пользование религиозной организации - в случае отсутствия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снований для отказа в рассмотрении заявления религиозной организации или оснований для отказа в передаче религиозной орган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 подготовке предложений о включении муниципального имущества в план передачи религиозным организациям имущества религиозного назначения с учетом особенносте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б отказе в рассмотрении заявления религиозной организации, в случае если документы, представленные религиозной организацией, не соответствуют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Правительства Российской Федерации, и требования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об отказе в передаче религиозной организации муниципального имущества по основаниям, перечисленным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срок для совершения мероприятий, перечисле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должен превышать одного месяца со дня поступления заявления религиозной организации в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становление Администрации о передаче муниципального имущества религиозной организации и договор о передаче муниципального имущества религиозной организации оформляются в соответствии с примерными формами решения о передаче религиозной организации в собственность или безвозмездное пользование муниципального имущества, а также примерной формой договора безвозмездного пользования муниципальным имуществом и договора безвозмездной передачи муниципального имущества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о подготовке предложений о включении имущества в план передачи религиозным организациям муниципального имущества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именование религиозной организации, которой передается муниципальное иму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наименование муниципального имущества, планируемого для передачи религиозной организации, а также иные характеристики имущества, позволяющие его индивидуализирова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казание на форму передачи имущества религиозной организации (собственность, безвозмездное пользование), предложенную религиоз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ручение органам Администрации о разработке плана передачи муниципального имущества религиоз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ланы передачи религиозным организациям имущества религиозного назначения утверждаются постановлениям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ядок разработки, утверждения и опубликования планов передачи религиозным организациям имущества религиозного назначения определяется постановл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редложение о включении муниципального недвижимого имущества религиозного назначения в план передачи религиозным организациям имущества религиозного назначения подготавливается Администрацией на основании заявления религиозной организации в срок не позднее чем в течение одного года со дня принятия такого заявления к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об отказе в рассмотрении заявления религиозной организации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наименование религиозной организации, подавшей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основание для отказа в рассмотрении заявления религиозной организации (вопрос о передаче имущества религиозной организации не входит в компетенцию Администрации, несоответствие документов, представленных религиозной организацией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утвержденному Постановлением Правительства Российской Федерации, и требованиям, изложенным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об отказе в передаче религиозной организации муниципального имущества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наименование религиозной организации, подавшей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предусмотренное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ание для отказа в передаче религиозной орган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становления Администрации, перечисленные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одлежат размещению на официальном сайте Администрации в сети "Интернет" в течение семи календарных дней со дня их и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КОМИССИЯ ПО УРЕГУЛИРОВАНИЮ РАЗНОГЛАС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миссия по урегулированию разногласий (далее - Комиссия) формируется в соответствии с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урегулирования разногласий, возникающих при рассмотрении зая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рассмотрения заявлений (жалоб) граждан и организаций о возможных нарушениях их прав и (или) законных интересов в связи с принятием решения о передаче религиозной орган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рассмотрения жалоб религиозных организаций на действия (бездействие) органов Администрации при рассмотрении заявления религиоз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иссия создается на постоянной основе. Положение о Комиссии, а также ее персональный состав утверждаются постановл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едателем Комиссии является заместитель главы Администрации по социальным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остав Комиссии входят представи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Думы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комитета по управлению муниципальным имуществом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организационно-правового отдел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общественных организаций, руководящих органов (центров) религиозных организаций, а также специалистов, в том числе специалистов в области религиоведения, культурологии,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е Комиссии является правомочным, если на нем присутствует более половины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седатель Комиссии голосует последним. 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е Комиссии фиксируется в протоколе заседания Комиссии. Особое мнение членов Комиссии, не согласных с решением Комиссии, оформляется в виде приложения к протоколу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отокол заседания Комиссии, а также особое мнение членов Комиссии, не согласных с ее решением, подлежат размещению на официальном сайте Администрации в сети «Интернет» в течение семи календарных дней со дня проведения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 соответствии с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ешение Комиссии является основанием для издания постановления Администрации о безвозмездной передаче религиозной организации имущества религиозного назна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DE49443CBA9CE5B902954B1800ED352B324C078D31A4827B8BE73B5x2l7G" TargetMode="External"/><Relationship Id="rId3" Type="http://schemas.openxmlformats.org/officeDocument/2006/relationships/hyperlink" Target="consultantplus://offline/ref=45BDE49443CBA9CE5B902954B1800ED352B226CB78D21A4827B8BE73B5x2l7G" TargetMode="External"/><Relationship Id="rId4" Type="http://schemas.openxmlformats.org/officeDocument/2006/relationships/hyperlink" Target="consultantplus://offline/ref=45BDE49443CBA9CE5B902954B1800ED352B324C078D31A4827B8BE73B5x2l7G" TargetMode="External"/><Relationship Id="rId5" Type="http://schemas.openxmlformats.org/officeDocument/2006/relationships/hyperlink" Target="consultantplus://offline/ref=45BDE49443CBA9CE5B902954B1800ED352B226CB78D21A4827B8BE73B5x2l7G" TargetMode="External"/><Relationship Id="rId6" Type="http://schemas.openxmlformats.org/officeDocument/2006/relationships/hyperlink" Target="consultantplus://offline/ref=45BDE49443CBA9CE5B902954B1800ED352B026CD79DF1A4827B8BE73B5x2l7G" TargetMode="External"/><Relationship Id="rId7" Type="http://schemas.openxmlformats.org/officeDocument/2006/relationships/hyperlink" Target="consultantplus://offline/ref=45BDE49443CBA9CE5B902954B1800ED352B226CB78D21A4827B8BE73B5x2l7G" TargetMode="External"/><Relationship Id="rId8" Type="http://schemas.openxmlformats.org/officeDocument/2006/relationships/hyperlink" Target="consultantplus://offline/ref=45BDE49443CBA9CE5B902954B1800ED352B226CB78D21A4827B8BE73B5x2l7G" TargetMode="External"/><Relationship Id="rId9" Type="http://schemas.openxmlformats.org/officeDocument/2006/relationships/hyperlink" Target="consultantplus://offline/ref=45BDE49443CBA9CE5B902954B1800ED352B026CD79DF1A4827B8BE73B5275E489B8F014E88699282x0l6G" TargetMode="External"/><Relationship Id="rId10" Type="http://schemas.openxmlformats.org/officeDocument/2006/relationships/hyperlink" Target="consultantplus://offline/ref=45BDE49443CBA9CE5B902954B1800ED352B026CD79DF1A4827B8BE73B5275E489B8F014E88699282x0l6G" TargetMode="External"/><Relationship Id="rId11" Type="http://schemas.openxmlformats.org/officeDocument/2006/relationships/hyperlink" Target="consultantplus://offline/ref=45BDE49443CBA9CE5B902954B1800ED352B026CD79DF1A4827B8BE73B5x2l7G" TargetMode="External"/><Relationship Id="rId12" Type="http://schemas.openxmlformats.org/officeDocument/2006/relationships/hyperlink" Target="consultantplus://offline/ref=45BDE49443CBA9CE5B902954B1800ED352B226CB78D21A4827B8BE73B5x2l7G" TargetMode="External"/><Relationship Id="rId13" Type="http://schemas.openxmlformats.org/officeDocument/2006/relationships/hyperlink" Target="consultantplus://offline/ref=45BDE49443CBA9CE5B902954B1800ED352B226CB78D21A4827B8BE73B5275E489B8F014E88699286x0lDG" TargetMode="External"/><Relationship Id="rId14" Type="http://schemas.openxmlformats.org/officeDocument/2006/relationships/hyperlink" Target="consultantplus://offline/ref=45BDE49443CBA9CE5B902954B1800ED352B226CB78D21A4827B8BE73B5275E489B8F014E88699285x0l6G" TargetMode="External"/><Relationship Id="rId15" Type="http://schemas.openxmlformats.org/officeDocument/2006/relationships/hyperlink" Target="consultantplus://offline/ref=45BDE49443CBA9CE5B902954B1800ED352B226CB78D21A4827B8BE73B5275E489B8F014E88699280x0l4G" TargetMode="External"/><Relationship Id="rId16" Type="http://schemas.openxmlformats.org/officeDocument/2006/relationships/hyperlink" Target="consultantplus://offline/ref=45BDE49443CBA9CE5B902954B1800ED352B026CD79DF1A4827B8BE73B5275E489B8F014E88699282x0l6G" TargetMode="External"/><Relationship Id="rId17" Type="http://schemas.openxmlformats.org/officeDocument/2006/relationships/hyperlink" Target="consultantplus://offline/ref=45BDE49443CBA9CE5B902954B1800ED352B026CD79DF1A4827B8BE73B5x2l7G" TargetMode="External"/><Relationship Id="rId18" Type="http://schemas.openxmlformats.org/officeDocument/2006/relationships/hyperlink" Target="consultantplus://offline/ref=45BDE49443CBA9CE5B902954B1800ED352B226CB78D21A4827B8BE73B5275E489B8F014E88699285x0l6G" TargetMode="External"/><Relationship Id="rId19" Type="http://schemas.openxmlformats.org/officeDocument/2006/relationships/hyperlink" Target="consultantplus://offline/ref=45BDE49443CBA9CE5B902954B1800ED352B226CB78D21A4827B8BE73B5275E489B8F014E88699286x0lDG" TargetMode="External"/><Relationship Id="rId20" Type="http://schemas.openxmlformats.org/officeDocument/2006/relationships/hyperlink" Target="consultantplus://offline/ref=45BDE49443CBA9CE5B903759A7EC50D952B97FC576DC111E73E7E52EE22E541FDCC0580CCC649383050099xElFG" TargetMode="External"/><Relationship Id="rId21" Type="http://schemas.openxmlformats.org/officeDocument/2006/relationships/hyperlink" Target="consultantplus://offline/ref=45BDE49443CBA9CE5B903759A7EC50D952B97FC576DC111E73E7E52EE22E541FDCC0580CCC64938305009FxElBG" TargetMode="External"/><Relationship Id="rId22" Type="http://schemas.openxmlformats.org/officeDocument/2006/relationships/hyperlink" Target="consultantplus://offline/ref=45BDE49443CBA9CE5B902954B1800ED352B226CB78D21A4827B8BE73B5275E489B8F014E88699280x0l5G" TargetMode="External"/><Relationship Id="rId23" Type="http://schemas.openxmlformats.org/officeDocument/2006/relationships/hyperlink" Target="consultantplus://offline/ref=45BDE49443CBA9CE5B902954B1800ED352B226CB78D21A4827B8BE73B5275E489B8F014E88699287x0l0G" TargetMode="External"/><Relationship Id="rId24" Type="http://schemas.openxmlformats.org/officeDocument/2006/relationships/hyperlink" Target="consultantplus://offline/ref=45BDE49443CBA9CE5B902954B1800ED352B026CD79DF1A4827B8BE73B5275E489B8F014E88699282x0l6G" TargetMode="External"/><Relationship Id="rId25" Type="http://schemas.openxmlformats.org/officeDocument/2006/relationships/hyperlink" Target="consultantplus://offline/ref=45BDE49443CBA9CE5B902954B1800ED352B026CD79DF1A4827B8BE73B5x2l7G" TargetMode="External"/><Relationship Id="rId26" Type="http://schemas.openxmlformats.org/officeDocument/2006/relationships/hyperlink" Target="consultantplus://offline/ref=45BDE49443CBA9CE5B902954B1800ED352B226CB78D21A4827B8BE73B5x2l7G" TargetMode="External"/><Relationship Id="rId27" Type="http://schemas.openxmlformats.org/officeDocument/2006/relationships/hyperlink" Target="consultantplus://offline/ref=45BDE49443CBA9CE5B903759A7EC50D952B97FC576DC111E73E7E52EE22E541FDCC0580CCC64938305009FxEl1G" TargetMode="External"/><Relationship Id="rId28" Type="http://schemas.openxmlformats.org/officeDocument/2006/relationships/hyperlink" Target="consultantplus://offline/ref=45BDE49443CBA9CE5B903759A7EC50D952B97FC576DC111E73E7E52EE22E541FDCC0580CCC64938305009FxEl0G" TargetMode="External"/><Relationship Id="rId29" Type="http://schemas.openxmlformats.org/officeDocument/2006/relationships/hyperlink" Target="consultantplus://offline/ref=45BDE49443CBA9CE5B903759A7EC50D952B97FC576DC111E73E7E52EE22E541FDCC0580CCC64938305009DxEl8G" TargetMode="External"/><Relationship Id="rId30" Type="http://schemas.openxmlformats.org/officeDocument/2006/relationships/hyperlink" Target="consultantplus://offline/ref=45BDE49443CBA9CE5B902954B1800ED352B226CB78D21A4827B8BE73B5275E489B8F014E88699284x0l0G" TargetMode="External"/><Relationship Id="rId31" Type="http://schemas.openxmlformats.org/officeDocument/2006/relationships/hyperlink" Target="consultantplus://offline/ref=45BDE49443CBA9CE5B902954B1800ED352B226CB78D21A4827B8BE73B5275E489B8F014E88699284x0l0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7:00Z</dcterms:created>
  <dc:creator>Admin</dc:creator>
  <dc:description/>
  <cp:keywords/>
  <dc:language>en-US</dc:language>
  <cp:lastModifiedBy>МО_ПГО_Юристы</cp:lastModifiedBy>
  <cp:lastPrinted>2012-05-31T10:44:00Z</cp:lastPrinted>
  <dcterms:modified xsi:type="dcterms:W3CDTF">2012-06-13T03:56:00Z</dcterms:modified>
  <cp:revision>16</cp:revision>
  <dc:subject/>
  <dc:title/>
</cp:coreProperties>
</file>