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созыв, 40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 мая 2012 г.   №  34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Приложение № 1 к решению Думы Пышминского городского округа от 25.03.2009  № 14 «Об утверждении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администрации Пышминского городского округа, руководствуясь Федеральным законом от 24.07.2007 г. № 209-ФЗ «О развитии малого и среднего предпринимательства в Российской Федераци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№ 1 к решению Думы Пышминского городского округа от 25.03.2009 г. № 14 «Об утверждении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риложение № 1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таблицы Приложения № 1 строку с порядковым номером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И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7:00Z</dcterms:created>
  <dc:creator>user</dc:creator>
  <dc:description/>
  <cp:keywords/>
  <dc:language>en-US</dc:language>
  <cp:lastModifiedBy>МО_ПГО_Юристы</cp:lastModifiedBy>
  <cp:lastPrinted>2012-06-01T10:52:00Z</cp:lastPrinted>
  <dcterms:modified xsi:type="dcterms:W3CDTF">2012-06-13T04:03:00Z</dcterms:modified>
  <cp:revision>107</cp:revision>
  <dc:subject/>
  <dc:title/>
</cp:coreProperties>
</file>