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 мая 2012 г.   № 342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Думы Пышминского городского округа от 23.11.2011  №282 « </w:t>
      </w:r>
      <w:r>
        <w:rPr>
          <w:b/>
          <w:i/>
          <w:iCs/>
          <w:sz w:val="28"/>
          <w:szCs w:val="28"/>
        </w:rPr>
        <w:t>Об установлении и введении в действие земельного налога на территории Пышминского городского округ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1 «Земельный налог» Налогового кодекса Российской Федерации  и Уставом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Изложить пункт 2 Решения Думы Пышминского городского округа от 23.11.2011г. №282 «</w:t>
      </w:r>
      <w:r>
        <w:rPr>
          <w:iCs/>
          <w:sz w:val="28"/>
          <w:szCs w:val="28"/>
        </w:rPr>
        <w:t>Об установлении и введении в действие земельного налога на территории Пышминского городского округа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становить на территории Пышминского городского округа следующие налоговые став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5 процента от кадастровой стоимости земельных участков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  сельскохозяйственного назначения или к землям в составе  зон сельскохозяйственного использования в населенных пунктах  и используемых для   сельскохозяйственного 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процента от кадастровой стоимости земельных участков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, приобретенных (предоставленных) для жилищного строительства, для личного подсобного хозяйства, садоводства, огородничества, животноводства, дач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объектами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3 процента от кадастровой стоимости земельных участков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размещения объектов ветеринарных лечебн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5 процента от кадастровой стоимости земельных участков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объектов общественного  питания и бытов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производственных и административных зданий, строений, сооружений 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1,0 процента от кадастровой стоимости земельных участков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производственных и административных зданий, строений, сооружений промышленности, материально - технического, продовольственного снабжения, сбыта и  заготовок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1,5 процента от кадастровой стоимости земельных участков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Решение опубликовать в газете «Пышмин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 свое действие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 В.С. 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  И.А.Черныш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9:00Z</dcterms:created>
  <dc:creator>Фоминых</dc:creator>
  <dc:description/>
  <cp:keywords/>
  <dc:language>en-US</dc:language>
  <cp:lastModifiedBy>МО_ПГО_Юристы</cp:lastModifiedBy>
  <cp:lastPrinted>2012-05-31T09:49:00Z</cp:lastPrinted>
  <dcterms:modified xsi:type="dcterms:W3CDTF">2012-06-13T04:04:00Z</dcterms:modified>
  <cp:revision>28</cp:revision>
  <dc:subject/>
  <dc:title/>
</cp:coreProperties>
</file>