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40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30 мая 2012 г.   №   340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Пышм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квартал  201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статьи 264.2 Бюджетного кодекса Российской Федерации,  статьи 22 Положения о бюджетном процессе в Пышминском городском округе (в редакции решения Думы Пышминского городского округа от 27.02.2008 г.      № 307), заслушав информацию об исполнении бюджета Пышминского городского округа за 1 квартал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ышминского городского округ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нять к сведению отчет об исполнении бюджета Пышминского городского округа за 1 квартал 2012 года (приложение № 1) в следующих парамет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доходам  в сумме 144261,2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 в сумме 117695,6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-  профицит бюджета в сумме 26565,6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 В.С.Клещ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  И.А.Черны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56:00Z</dcterms:created>
  <dc:creator>LI</dc:creator>
  <dc:description/>
  <cp:keywords/>
  <dc:language>en-US</dc:language>
  <cp:lastModifiedBy>МО_ПГО_Юристы</cp:lastModifiedBy>
  <dcterms:modified xsi:type="dcterms:W3CDTF">2012-06-13T03:57:00Z</dcterms:modified>
  <cp:revision>23</cp:revision>
  <dc:subject/>
  <dc:title/>
</cp:coreProperties>
</file>