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мая 2012 г.   №  339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сполнении бюджета Пышминского городского округа за 201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.2 Бюджетного кодекса Российской Федерации,  статей 27-29 Положения о бюджетном процессе в Пышминском городском округе, рассмотрев годовой отчет об исполнении бюджета Пышминского городского округа за 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Пышминского городского округа за  2011 год (приложение № 1) в следующих парамет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-  в сумме 703178,86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-  в сумме  706473,36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фициту бюджета -  в сумме 3294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у расходов по обслуживанию муниципального долга – в сумме 86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5:00Z</dcterms:created>
  <dc:creator>LI</dc:creator>
  <dc:description/>
  <cp:keywords/>
  <dc:language>en-US</dc:language>
  <cp:lastModifiedBy>МО_ПГО_Юристы</cp:lastModifiedBy>
  <dcterms:modified xsi:type="dcterms:W3CDTF">2012-06-13T03:59:00Z</dcterms:modified>
  <cp:revision>8</cp:revision>
  <dc:subject/>
  <dc:title>РОССИЙСКАЯ  ФЕДЕРАЦИЯ</dc:title>
</cp:coreProperties>
</file>