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28456042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 созыв, 39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 апреля 2012 г.   №  336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ризнании утратившим силу  решения Думы Пышминского городского округа от 27 октября 2010 г.  № 165 «Об утверждении инвестиционной программы «Развитие системы водоотведения муниципального унитарного предприятия жилищно-коммунального хозяйства «Трифоновское» Пышминского городского округа на 2010 - 2020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. № 210-ФЗ «Об основах регулирования тарифов организаций коммунального комплекса», предписании № 10 РЭК Свердловской области от 09.04.2012 года,    руководствуясь пунктом 10 статьи 37 Устава Пышминского городского округа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а Пышминского городского округа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Пышминского городского округа от 27 октября 2010 г. № 165 «Об утверждении инвестиционной программы «Развитие системы водоотведения муниципального унитарного предприятия жилищно-коммунального хозяйства «Трифоновское» Пышминского городского округа на 2010 -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 01.01.2012 г.</w:t>
      </w:r>
    </w:p>
    <w:p>
      <w:pPr>
        <w:pStyle w:val="Normal"/>
        <w:jc w:val="both"/>
        <w:rPr/>
      </w:pPr>
      <w:r>
        <w:rPr>
          <w:sz w:val="28"/>
          <w:szCs w:val="28"/>
        </w:rPr>
        <w:t>3.   Настоящее Реш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212121"/>
          <w:spacing w:val="-3"/>
          <w:sz w:val="29"/>
          <w:szCs w:val="29"/>
        </w:rPr>
        <w:t>Контроль исполнения настоящего решения возложить на комиссию по</w:t>
        <w:br/>
      </w:r>
      <w:r>
        <w:rPr>
          <w:color w:val="212121"/>
          <w:spacing w:val="-7"/>
          <w:sz w:val="29"/>
          <w:szCs w:val="29"/>
        </w:rPr>
        <w:t>экономической политике, бюджету, финансам, налогам Думы Пышминского городского округа (Артамонов А.В.)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0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В.С. Клещев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А. Черныш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3:00Z</dcterms:created>
  <dc:creator>Маргарита</dc:creator>
  <dc:description/>
  <cp:keywords/>
  <dc:language>en-US</dc:language>
  <cp:lastModifiedBy>Дума</cp:lastModifiedBy>
  <cp:lastPrinted>2012-04-25T11:57:00Z</cp:lastPrinted>
  <dcterms:modified xsi:type="dcterms:W3CDTF">2012-04-25T08:51:00Z</dcterms:modified>
  <cp:revision>13</cp:revision>
  <dc:subject/>
  <dc:title>Проект решения </dc:title>
</cp:coreProperties>
</file>