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0"/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209826814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созыв, 39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 апреля 2012 г.   №  335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Пыш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  утверждении Положения об организации похоронного дела в Пышминском городском округ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6 октября 2003 года № 131-ФЗ «Об общих принципах организации  местного самоуправления в Российской Федерации», Федеральным законом от  12 января 1996 года №8-ФЗ «О погребении и похоронном деле», в целях определения порядка организации ритуальных услуг и содержания мест захоронения на территории Пышмин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Пышминского городского округа 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 об организации похоронного дела в Пышминском городском округе 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1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Пышминские ве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выполнения настоящего Решения возложить на постоянную комиссию Думы Пышминского городского округа по социальным вопросам (Киселева Л.А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С. Клещев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И.А. Черныше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м Думы Пышм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 апреля 2012 г. № 3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 ПОХОРОННОГО ДЕЛА В ПЫШМИНСКОМ ГОРОДСКОМ ОКРУГ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и законами Российской Федераци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Уставом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отношения, связанные с организацией похоронного дела (погребением), содержанием мест погребения Пышминского городского округа, а также регулирует порядок деятельности специализированной службы по вопросам похоронного 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ышминского городского округа местами погребения являются территории  муниципальных кладбищ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арантированный перечень услуг по погребению - перечень услуг, предоставляемых на безвозмездной основе за счет социального пособия на погребение, установленный Федеральным законом от 12 января 1996 года № 8-ФЗ «О погребении и похоронном деле». Стоимость  услуг по погребению, предоставляемых согласно гарантированному перечню услуг по погребению, утверждается постановлением администрации Пышминского городского округа  в соответствии с требованиями статьи 9 Федерального закона от 12 января 1996 года № 8-ФЗ «О погребении и похоронном деле» и публикуется в газете «Пышмински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пециализированная служба по вопросам похоронного дела создается по решению главы Пышминского городского округа, является муниципальным учреждением (далее – специализированная служба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ДЕЯТЕЛЬНОСТИ, СОДЕРЖАНИЯ И ЭКСПЛУА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ЛАДБИЩ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ое кладбище открыто для посещений ежедневно с 8 до 20 часов. Погребение умерших на муниципальном кладбище может  производиться ежедневно,  с 10 до 17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рритория кладбища должна иметь ограду высотой не менее 1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ерритория кладбища подразделяется на функциональные з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ходну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тивно-хозяйственну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хоро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ройство захоронений на обочине дорог, в разрывах между мог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лица (близкого родственника умершего), осуществляющего погребение, ему может быть выделен смежный земельный участок на территории кладбища для дальнейшего погребения близкого родственника умершего (супруга, дет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деление  земельных участков для погребения на муниципальном кладбище осуществляется специализированной службой. Самовольные захоронения не допуск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гребение граждан, не имевших родственников, производится силами специализированной службы в зоне погребения безродных, в порядке, установленном Федеральным законом от 12 января 1996 года № 8-ФЗ «О погребении и похоронном дел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огребении на могильном холме устанавливается знак с указателем фамилии, имени, от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аждое погребение регистрируется специализированной службой в книге регистрации захоронений установленной формы, с указанием номера участка. Книга регистрации захоронений является реестром погребений и документом строгой отчетности и подлежит постоянному х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8. Выполнение работ по содержанию кладбищ осуществляется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ПОСЕЩЕНИЯ КЛАДБИЩ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ГРАЖДАН, ПРАВИЛА ДВИ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 ПО ТЕРРИТОРИИ КЛАДБИЩ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территории муниципального кладбища посетители должны соблюдать общественный порядок и тиш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етители кладбища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ть памятники и другие надмогильные соору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ать договор со специализированной службой либо иными  организациями  или индивидуальными предпринимателями, оказывающими услуги в сфере похоронного дела, по уходу за могил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жать цветы на месте погреб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етители - престарелые и инвалиды (которые не могут самостоятельно передвигаться без посторонней помощи) могут пользоваться легковым транспортом для проезда по территории кладбищ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территории кладбища посетителям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ничтожать, приводить в негодность памятники и другие надмогильные сооружения, захламлять территорию муниципального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ничтожать древесные и кустарниковые насаждения, а также цветочные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выгул домашних животных, ловлю пт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водить источники открытого огня, уничтожать плодородный слой поч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мещаться по территории муниципального кладбища на велосипедах, мопедах, мотоцикл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ходиться в состоянии алкогольного или наркотического опья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ъезжать на территорию кладбища на автотранспор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раждане (организации), осуществляющие погребение и установку надмогильных сооружений, обязаны убирать мусор, содержать захоронения в надлежащем состоя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атафальное автотранспортное средство имеет право проезда на территорию кладбищ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авила посещения кладбищ, права и обязанности граждан, правила движения транспортных средств по территории муниципального кладбища, выделения земельного участка для погребения вывешиваются на видном месте кладбищ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МОГИЛ И НАДМОГИЛЬНЫХ СООРУЖ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ДМОГИЛЬНЫХ СООРУЖ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раждане (организации), производящие погребение, обязаны содержать сооружения и зеленые насаждения (оформленный могильный холм, памятник, цоколь, цветник) в надлежащем состоянии собственными силами либо силами организации, оказывающей дан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зированная служба обязана сообщать родственникам умершего о пришедших в негодность и ветхость надмогильных сооружениях. Если надмогильные сооружения не будут исправлены в течение 15 дней со дня уведомления, специализированная служба сообщает комиссии, созданной администрацией Пышминского городского округа, о невозможности исправления и необходимости их уборки. После уборки пришедших в негодность и ветхость надмогильных сооружений в места хранения специализированной службой на месте погребения устанавливается регистрационный знак. Комиссией составляется акт о бесхозности и неухоженности надмогильного сооружения. Данным актом повторно ставятся в известность родственники для приведения места захоронения в порядок и, если требование не выполняется, то по истечении одного года с момента составления акта могила признается бесхозной, и производятся уничтожение и снос надмогильных сооружений, оформляется соответствующий документ. Повторное захоронение на данном участке допускается не ранее, чем через 20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дмогильные сооружения устанавливаются в пределах отведенного земельного участка под место погреб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становка оград вне пределов места погребения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ЯТЕЛЬНОСТЬ СПЕЦИАЛИЗИРОВАННОЙ СЛУЖБ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воей деятельности специализированная служба руководствуется действующим законодательством Российской Федерации и Свердловской области, нормативными правовыми актами органов местного самоуправления, настоящим Положением, учредительными документами специализирова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ециализированная служб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яет  бесплатные услуги по погребению в соответствии с Федеральным законом от 12 января 1996 № 8-ФЗ «О погребении и похоронном дел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тролирует содержание в исправном состоянии зданий, инженерного оборудования, территории кладбищ, их ограды, дорог, площадок и их ремон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осуществляет  инвентаризацию захоронений, регистрацию захоронений, ведение журналов регистрации захоро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выделяет земельные участки для  захоро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выполняет иные функции в соответствии с требованиями  Федерального закона от 12 января 1996 № 8-ФЗ «О погребении и похоронном дел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ециализированная служба несет юридическую ответственность за исполнение волеизъявления умершего о погребении, предоставление гарантированного Федеральным законом от 12 января 1996 № 8-ФЗ «О погребении и похоронном деле» перечня услуг по погребению, а также погребение умерших (погибших), не имеющих супруга, близких родственников, иных родственников или законного представителя умерш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пециализированная служба обеспечивает формирование и сохранность архивного фонда документов по приему и исполнению заказов на услуги по погреб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пециализированная служба несет ответственность за оказанные услуги в соответствии с Законом Российской Федерации от 7 декабря 1992 года № 2300-1 «О защите прав потребителе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пециализированная служба вправе оказывать дополнительные платные  услуги   в сфере похоронного дела в порядке и на условиях, установленных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НАРУШЕНИЕ ПРАВИЛ ПОСЕЩЕНИЯ КЛАДБИЩ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иновные в хищении предметов, находящихся в месте погребения, и ритуальных атрибутов на месте погребения, в умышленном уничтожении надгробных сооружений привлекаются к уголовной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нарушения гражданами  и организациями  требований  настоящего Положения они могут быть привлечены к административной ответственности в установленном законодательством 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F59DB3C2516C1652B30B8417C5992B0D2E64F048560F4B065076ACFEd02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8:00Z</dcterms:created>
  <dc:creator>Почта</dc:creator>
  <dc:description/>
  <cp:keywords/>
  <dc:language>en-US</dc:language>
  <cp:lastModifiedBy>Дума</cp:lastModifiedBy>
  <cp:lastPrinted>2012-04-10T10:13:00Z</cp:lastPrinted>
  <dcterms:modified xsi:type="dcterms:W3CDTF">2012-04-25T06:36:00Z</dcterms:modified>
  <cp:revision>11</cp:revision>
  <dc:subject/>
  <dc:title/>
</cp:coreProperties>
</file>