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80.15pt" filled="f" o:ole="">
            <v:imagedata r:id="rId3" o:title=""/>
          </v:shape>
          <o:OLEObject Type="Embed" ProgID="" ShapeID="ole_rId2" DrawAspect="Content" ObjectID="_35360909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 созыв, 38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8 марта 2012 г.   №  331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р.п.Пыш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 утверждении прогнозного плана (программы) приватизации муниципального имущества Пышминского городского округа на 2012 год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обращение администрации Пышминского городского округа, руководствуясь Федеральным законом от 21.12.2001 г. № 178-ФЗ «О приватизации государственного и муниципального имущества», в соответствии с Положением о порядке управления муниципальным имуществом Пышминского городского округа, утвержденным решением Думы Пышминского городского округа от 25.05.2011 г. № 234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ума Пышминского городского округа РЕШИЛА: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1. Утвердить прогнозный план (программу) приватизации муниципального имущества Пышминского городского округа на 2012 год (Приложение № 1).</w:t>
      </w:r>
    </w:p>
    <w:p>
      <w:pPr>
        <w:pStyle w:val="Normal"/>
        <w:jc w:val="both"/>
        <w:rPr/>
      </w:pPr>
      <w:r>
        <w:rPr>
          <w:sz w:val="28"/>
        </w:rPr>
        <w:t>2. Опубликовать настоящее решение в газете «Пышминские вести».</w:t>
      </w:r>
    </w:p>
    <w:p>
      <w:pPr>
        <w:pStyle w:val="Normal"/>
        <w:jc w:val="both"/>
        <w:rPr/>
      </w:pPr>
      <w:r>
        <w:rPr>
          <w:sz w:val="28"/>
        </w:rPr>
        <w:t>3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  В.С.Клещ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_ И.А.Черныше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</w:rPr>
        <w:t>к решению Думы Пышмин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</w:rPr>
        <w:t>городск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</w:rPr>
        <w:t>от  28 марта 2012 г.   №  3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 ПЛАН  (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Пышми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8"/>
        <w:gridCol w:w="3780"/>
        <w:gridCol w:w="2267"/>
        <w:gridCol w:w="20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 и иные позволяющие его индивидуализировать данные (характеристика имуществ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риватизации муниципального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ая цена имущества без учета Н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, коп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ный срок приватизации муниципального имуществ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отельной, расположенное по адресу: Свердловская область, р.п.Пышма, ул. Степная, д. 1а, и земельный участок с местоположением: Свердловская область, р.п.Пышма, ул. Степная, 1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, открытый по составу участников, открытый по форме подачи предложений о цене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 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2 г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рузовой самосвал УРАЛ-5557 (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Р555700</w:t>
            </w:r>
            <w:r>
              <w:rPr>
                <w:lang w:val="en-US"/>
              </w:rPr>
              <w:t>J</w:t>
            </w:r>
            <w:r>
              <w:rPr/>
              <w:t>0012375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тегория ТС – С, год изготовления ТС – 1988, модель, № двигателя 740.07.10., 258212, шасси (рама) № 0012375, цвет кузова (кабины) песоч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, открытый по составу участников, открытый по форме подачи предложений о цене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2 г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аптеки, расположенное по адресу: Свердловская область, Пышминский район, с. Печеркино, ул. Северная, д. 1, и земельный участок с местоположением: Свердловская область, Пышминский район, с. Печеркино, ул. Северная,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муниципального имущества посредством публичного пред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 508,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2 г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школы, расположенное по адресу: Свердловская область, Пышминский район, с. Чупино, ул. Павлика Морозова, д. 4, и земельный участок с местоположением: Свердловская область, Пышминский район, с. Чупино, ул. Павлика Морозова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муниципального имущества посредством публичного пред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576,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2 г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е материалы от разбора жилого дома, расположенного по адресу: Свердловская область, Пышминский район, п. Южный, ул. Советская, д.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муниципального имущества посредством публичного пред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135,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2 г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ВАЗ-21214 (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А21214031717913, категория ТС – В, год изготовления – 2003, модель двигателя 21214, двигатель № 7204898, цвет – Бел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, открытый по составу участников, открытый по форме подачи предложений о цене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2 г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УАЗ-31514 (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Т315140Т0003609, категория ТС – В, год выпуска – 1996, модель двигателя 417800, двигатель № 60300273, цвет – Песоч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, открытый по составу участников, открытый по форме подачи предложений о цене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2 г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 ГАЗ-3110 (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Н311000</w:t>
            </w:r>
            <w:r>
              <w:rPr>
                <w:lang w:val="en-US"/>
              </w:rPr>
              <w:t>V</w:t>
            </w:r>
            <w:r>
              <w:rPr/>
              <w:t>0034523, год выпуска – 1997, модель, № двигателя 40620</w:t>
            </w:r>
            <w:r>
              <w:rPr>
                <w:lang w:val="en-US"/>
              </w:rPr>
              <w:t>RV</w:t>
            </w:r>
            <w:r>
              <w:rPr/>
              <w:t xml:space="preserve"> – 3211535, кузов № </w:t>
            </w:r>
            <w:r>
              <w:rPr>
                <w:lang w:val="en-US"/>
              </w:rPr>
              <w:t>V</w:t>
            </w:r>
            <w:r>
              <w:rPr/>
              <w:t>0034523, цвет кузова – Бел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, открытый по составу участников, открытый по форме подачи предложений о цене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2 г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е материалы от разбора здания Дома культуры, расположенного по адресу: Свердловская область, Пышминский район, с. Пульниково, ул. Первомайская, д. 7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, открытый по составу участников, открытый по форме подачи предложений о цене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2 г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Дома культуры, расположенное по адресу: Свердловская область, Пышминский район, д. Катарач, ул. Центральная, д. 37, и земельный участок с местоположением: Свердловская область, Пышминский район, д. Катарач, ул. Центральная, 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, открытый по составу участников, открытый по форме подачи предложений о цене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2 г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Дома культуры, расположенное по адресу: Свердловская область, Пышминский район, д. Духовая, ул. Первомайская, д. 10, и земельный участок с местоположением: Свердловская область, Пышминский район, д. Духовая, ул. Первомайская,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, открытый по составу участников, открытый по форме подачи предложений о цене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2 г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отельной, расположенное по адресу: Свердловская область, р.п.Пышма, ул. Первомайская, д. 38а, и земельный участок с местоположением: Свердловская область, р.п.Пышма, ул. Первомайская, 38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, открытый по составу участников, открытый по форме подачи предложений о цене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 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2 г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котельной, расположенное по адресу: Свердловская область, р.п.Пышма, ул. Бабкина, д. 4в, и земельный участок с местоположением: Свердловская область, р.п.Пышма, ул. Бабкина, 4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, открытый по составу участников, открытый по форме подачи предложений о 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ене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 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2 г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е материалы от разбора здания Дома культуры, расположенного по адресу: Свердловская область, Пышминский район, д. Речелга, ул. Советская, д.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, открытый по составу участников, открытый по форме подачи предложений о цене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2 год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ные материалы от разбора здания Дома культуры, расположенного по адресу: Свердловская область, Пышминский район, с. Тупицыно, ул. Ленина, д. 11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, открытый по составу участников, открытый по форме подачи предложений о цене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2012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37:00Z</dcterms:created>
  <dc:creator>user</dc:creator>
  <dc:description/>
  <cp:keywords/>
  <dc:language>en-US</dc:language>
  <cp:lastModifiedBy>Дума</cp:lastModifiedBy>
  <cp:lastPrinted>2012-03-20T11:03:00Z</cp:lastPrinted>
  <dcterms:modified xsi:type="dcterms:W3CDTF">2012-03-28T10:11:00Z</dcterms:modified>
  <cp:revision>89</cp:revision>
  <dc:subject/>
  <dc:title/>
</cp:coreProperties>
</file>