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4077584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38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 марта 2012 г.   №  328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 в решение Думы  Пышминского городского округа от 25 мая 2011 года № 236 «О предоставлении лицами, замещающими муниципальные должности Пышминского городского округа, сведений о доходах, об имуществе  и обязательствах имущественного характе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казом Губернатора Свердловской области от 27.02.2012 № 95-УГ «О внесении изменений  в указ Губернатора Свердловской области от 30 октября  2009 года № 969-УГ «О предоставлении гражданами, претендующими на замещение государственных должностей Свердловской области, и лицами, замещающими государственные должности Свердловской области,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в Положение о предоставлении лицами, замещающими муниципальные должности Пышминского городского округа, сведений о доходах, об имуществе и  обязательствах имущественного характера, утвержденное  решением Думы Пышминского городского округа от 25 мая 2011 года № 236 «О предоставлении лицами, замещающими муниципальные должности Пышминского городского округа, сведений о доходах, об имуществе и  обязательствах имущественного характера» (далее – решение Думы Пышминского городского округа от 25 мая 2011 года № 236), 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1 слова «являющихся объектами налогообложения,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 в форму справки о доходах, об имуществе и обязательствах имущественного характера лица, замещающего муниципальную должность Пышминского городского округа, утвержденную  решением Думы Пышминского городского округа от 25 мая 2011 года № 236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«являющихся объектами налогообложени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ти в форму справки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, утвержденную решением Думы Пышминского городского округа от 25 мая 2011 года № 236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«являющихся объектами налогообложени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В.С. Клещев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А. Черны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0:00Z</dcterms:created>
  <dc:creator>Почта</dc:creator>
  <dc:description/>
  <cp:keywords/>
  <dc:language>en-US</dc:language>
  <cp:lastModifiedBy>Дума</cp:lastModifiedBy>
  <cp:lastPrinted>2012-03-20T07:57:00Z</cp:lastPrinted>
  <dcterms:modified xsi:type="dcterms:W3CDTF">2012-03-28T09:40:00Z</dcterms:modified>
  <cp:revision>7</cp:revision>
  <dc:subject/>
  <dc:title/>
</cp:coreProperties>
</file>