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9478674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4 созыв, 38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8 марта 2012 г.   №  326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 изменений в Устав Пышми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6 октября 2003 года № 131-ФЗ «Об общих принципах организации местного самоуправления в Российской Федерации» (в ред. Федеральных законов от 19.06.2004 N 53-ФЗ, от 12.08.2004 N 99-ФЗ, от 28.12.2004 N 183-ФЗ, от 28.12.2004 N 186-ФЗ, от 29.12.2004 N 191-ФЗ, от 29.12.2004 N 199-ФЗ, от 30.12.2004 N 211-ФЗ (ред. 26.12.2005), от 18.04.2005 N 34-ФЗ, от 29.06.2005 N 69-ФЗ, от 21.07.2005 N 93-ФЗ, от 21.07.2005 N 97-ФЗ, от 12.10.2005 N 129-ФЗ, от 27.12.2005 N 198-ФЗ, от 31.12.2005 N 199-ФЗ, от 31.12.2005 N 206-ФЗ, от 02.02.2006 N 19-ФЗ, от 15.02.2006 N 24-ФЗ, от 03.06.2006 N 73-ФЗ, от 18.07.2006 № 120-ФЗ, от 25.07.2006 № 128-ФЗ, от 27.07.2006 № 153-ФЗ, от 16.10.2006 № 160-ФЗ, от 01.12.2006  № 198-ФЗ, от 04.12.2006 № 201-ФЗ, от 29.12.2006 № 258-ФЗ, от 02.03.2007 № 24-ФЗ, от 10.05.2007 № 69-ФЗ, от 15.06.2007 № 100-ФЗ, от 18.06.2007 № 101-ФЗ, от 21.07.2007  № 187-ФЗ, от 18.10.2007 №230-ФЗ, от 04.11.2007 № 253-ФЗ, от 08.11.2007 № 257-ФЗ, от 08.11.2007 № 260-ФЗ,  от 10.06.2008 № 77-ФЗ, от 23.07.2008 № 160-ФЗ, от 25.11.2008 № 222-ФЗ, от 03.12.2008 № 246-ФЗ, от 25.12.2008 № 274-ФЗ, от 25.12.2008 № 281-ФЗ, от 07.05.2009 № 90-ФЗ, от 23.11.2009 № 261-ФЗ, от 28.11.2009 № 283-ФЗ, от 27.12.2009 № 365-ФЗ, от 05.04.2010 № 40-ФЗ, от 08.05.2010 № 83-ФЗ, от 27.07.2010 № 191-ФЗ, от 27.07.2010 № 237-ФЗ, от 28.09.2010 № 243-ФЗ, от 03.11.2010 № 286-ФЗ, от 29.11.2010 № 315-ФЗ, от 29.12.2010 № 442-ФЗ, от 21.04.2011 № 69-ФЗ, от 03.05.2011 № 88-ФЗ, от 11.07.2011 №192-ФЗ, от 18.07.2011 №224-ФЗ, от 18.07.2011 № 242-ФЗ, от 18.07.2011 №243-ФЗ, от 19.07.2011 №246-ФЗ, от 25.07.2011 № 263-ФЗ, от 21.11.2011 № 329-ФЗ, от 06.12.2011 № 411-ФЗ, с изменениями, внесенными  Федеральными законами от 29.11.2010 № 313-ФЗ, от 19.07.2011 № 247-ФЗ, Постановлениями  Конституционного  Суда РФ от 29.03.2011 № 2-П, от 07.07.2011 №15-П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ледующие изменения в Устав Пышминского городского округа, утвержденный Решением Пышминской районной Думы от 30 мая 2005 года № 31, с изменениями и дополнениями, внесенными Решениями Думы Пышминского городского округа от 17.11.2006 года № 156 «Об утверждении изменений и дополнений в Устав Пышминского городского округа», от 07.11.2007 года № 262 «Об утверждении изменений и дополнений в Устав  Пышминского городского округа», от 24.12.2008 года № 413 «Об утверждении изменений и дополнений в Устав Пышминского городского округа»,  от 22.04.2009 года № 21 «Об утверждении изменений и дополнений  в Устав Пышминского городского округа», от 28.10.2009 года № 62 «Об утверждении дополнений в Устав Пышминского городского округа»,  от 11.02.2010 года № 89 «Об утверждении изменений в Устав Пышминского городского округа», от  24.03.2010 года № 99 «Об утверждении изменений и дополнений в Устав Пышминского городского округа», от 23.06.2010 года № 124 «Об утверждении изменений в Устав Пышминского городского округа», от 25.08.2010 года № 134 «Об утверждении изменений в Устав Пышминского городского округа», от 27.10.2010 № 149 «Об утверждении изменений в Устав Пышминского городского округа», от 22.12.2010 № 196 «Об утверждении изменений и дополнений в Устав Пышминского городского округа»,  от 25.05.2011 № 229 «Об утверждении изменений в Устав Пышминского городского округа», от 06.07.2011 № 248 «Об утверждении изменений в Устав Пышминского городского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>1.1. пункт 1 статьи 6 дополнить подпунктом 4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2)  осуществление мер по противодействию коррупции в границах городского округа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6.1. дополнить подпунктом 1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атью 25 дополнить пунктом  7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1. Председатель Думы Пышминского городского округа должен соблюдать ограничения и запреты и исполнять обязанности, которые установлены Федеральным законом  от 25 декабря 2008 года № 273-ФЗ «О противодействии коррупции» и другими федеральными законами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 статью 26 дополнить пунктом 10.1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10.1. Депутат Думы Пышминского городского округа  должен соблюдать  ограничения и запреты и исполнять обязанности, которые установлены Федеральным законом  от 25 декабря 2008 года № 273-ФЗ «О противодействии коррупции» и другими федеральными законам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татью 29 дополнить пунктом 5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5.1. Глава Пышминского городского округа  должен соблюдать  ограничения и запреты и исполнять обязанности, которые установлены Федеральным законом  от 25 декабря 2008 года № 273-ФЗ «О противодействии коррупции» и другими федеральными законами.»;</w:t>
      </w:r>
    </w:p>
    <w:p>
      <w:pPr>
        <w:pStyle w:val="Normal"/>
        <w:jc w:val="both"/>
        <w:rPr/>
      </w:pPr>
      <w:r>
        <w:rPr>
          <w:sz w:val="28"/>
          <w:szCs w:val="28"/>
        </w:rPr>
        <w:t>1.6. пункт 2 статьи 43.1.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несоблюдение ограничений и запретов и неисполнение обязанностей, которые установлены Федеральным законом 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публиковать в газете «Пышминские вести» после регистрации в Главном Управлении Министерства  юстиции Российской Федерации по Свердл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 его официального опубликования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В.С. Клещ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И.А. Черны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19:00Z</dcterms:created>
  <dc:creator>Почта</dc:creator>
  <dc:description/>
  <cp:keywords/>
  <dc:language>en-US</dc:language>
  <cp:lastModifiedBy>Дума</cp:lastModifiedBy>
  <cp:lastPrinted>2012-03-28T14:12:00Z</cp:lastPrinted>
  <dcterms:modified xsi:type="dcterms:W3CDTF">2012-03-28T09:12:00Z</dcterms:modified>
  <cp:revision>15</cp:revision>
  <dc:subject/>
  <dc:title/>
</cp:coreProperties>
</file>