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ыш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2г. № 700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ноз социально-экономического развития Пышминского городского округа на 2013-2015 год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000"/>
        <w:gridCol w:w="1480"/>
        <w:gridCol w:w="1480"/>
        <w:gridCol w:w="1480"/>
        <w:gridCol w:w="1480"/>
        <w:gridCol w:w="1480"/>
        <w:gridCol w:w="702"/>
      </w:tblGrid>
      <w:tr>
        <w:trPr>
          <w:trHeight w:val="327" w:hRule="atLeast"/>
        </w:trPr>
        <w:tc>
          <w:tcPr>
            <w:tcW w:w="5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тчет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ценка</w:t>
            </w:r>
          </w:p>
        </w:tc>
        <w:tc>
          <w:tcPr>
            <w:tcW w:w="44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гно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. Финанс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Доходы, всего (стр. 1.10 + стр. 1.11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9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,1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Прибыль прибыльных организаций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1. сальдо прибылей и убытков (справочно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Амортизационные отчисле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Налог на прибыль (справочно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Налог на добавленную стоимост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6. Акциз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7. Прочие налоги и сбор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8. Неналоговые доход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9. Прочие доход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8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1.10. Итого доходов (сумма строк 1.1, 1.2, 1.4, 1.5, 1.6, 1.7, 1.8, 1.9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,6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1. Сальдо финансовых взаимоотношений с вышестоящими уровнями власти (стр.1.13-стр.1.12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2. Средства, передаваемые на вышестоящие уровни вла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7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2.1. налог на добавленную стоимост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2.2. акциз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2.3. налог на прибыл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2.4. прочие налог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3. Средства, получаемые от вышестоящих уровней вла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,6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,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Финансирование муниципальных программ (справочно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8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I. Производственная деятельност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Оборот организаций (по полному кругу) по видам экономической деятельности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4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74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48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16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9,4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раздел А: Сельское хозяйство, охота и лесное хозяй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1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6,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раздел С: Добыча полезных ископаемы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раздел D: Обрабатывающие производств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раздел E: Производство и распределение электроэнергии, газа и вод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,9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,0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раздел F: Строитель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6. раздел G: Оптовая и розничная торговл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4,7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7. из раздела I: Транспор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8. из раздела I: Связ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Оборот организаций (по полному кругу) в расчете на душу населе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Оборот организаций (по полному кругу) в расчете на одного занятого в экономик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1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,6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0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,8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раздел А: Сельское хозяйство, охота и лесное хозяй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раздел С: Добыча полезных ископаемы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,3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,5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,6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,7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 раздел D: Обрабатывающие производств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,2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2,8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0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4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,1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4. раздел Е: Производство и распределение электроэнергии, газа и вод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,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,7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,7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5. раздел F: Cтроитель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6. раздел G: Оптовая и розничная торговл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3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7,3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,5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5,0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,2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7. из раздела I: Транспор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6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5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8. из раздела I: Связ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Количество организаций с производительностью труда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менее 1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 от 1 до 2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 от 2 до 3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 от 3 до 7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5. 7 и более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Электроэнергетический баланс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 Потребление электроэнергии муниципальным образованием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 Наличие собственных ресурсов на территори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 Получение электроэнергии со сторон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 Отпуск электроэнергии на сторон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5. Баланс (п.5.2+п.5.3–п.5.4–п.5.1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 Установленная мощность малой энергетики на территори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В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 в том числе с использованием местных топливных ресурс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В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II. Инновационная деятельност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Число организаций, выпускающих инновационную продукцию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Объем отгруженной инновационной продук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ле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Число организаций, осуществляющих технологические, организационные, маркетинговые иннов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из них число организаций, осуществляющих технологические иннов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Затраты организаций на технологические, организационные, маркетинговые иннов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ле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из них на технологические иннов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ле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Число внедренных передовых производственных технологий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 Патентные заявки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 Изобрете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 подано заяв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2. выдано патен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 Полезные модел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1. подано заяв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2. выдано патен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3. Промышленные образц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3.1. подано заяв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3.2. выдано патен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V. Инвестиционная деятельност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Объем инвестиций в основной капитал за счет всех источников финансирования, всего (в графе "2020 год" указывается сумма объема инвестиций, планируемых к освоению в период с 2016 по 2020 годы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8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,3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,3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 по отраслям экономики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промышленный комплекс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сельское хозяй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оптовая и розничная торговля, сфера услуг и развлечений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транспор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Ввод в действие новых основных фонд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1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в том числе отечественного производств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87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,6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Количество созданных новых рабочих мес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с производительностью труда 7 млн. рублей в год на работника и боле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Характеристика завершенных (планируемых к завершению) инвестиционных проектов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Промышленный комплекс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1. количество инвест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2. стоимость инвестпроектов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,6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3. количество созданных новых рабочих мес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3.1. в том числе с выработкой 7 млн.рублей и выш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4. количество работников, высвобождаемых в ходе реализации инвестиционных 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 Сельское хозяйство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1. количество инвест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2. стоимость инвестпроектов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6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3. количество созданных новых рабочих мес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3.1. в том числе с выработкой 7 млн.рублей и выш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4. количество работников, высвобождаемых в ходе реализации инвестиционных 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 Оптовая и розничная торговля, сфера услуг и развлечений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1. количество инвест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2. стоимость инвестпроектов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3. количество созданных новых рабочих мес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3.1. в том числе с оборотом 7 млн.рублей и выш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4. количество работников, высвобождаемых в ходе реализации инвестиционных 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 Транспорт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1. количество инвест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2. стоимость инвестпроектов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3. количество созданных новых рабочих мес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3.1. в том числе с оборотом 7 млн.рублей и выш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4. количество работников, высвобождаемых в ходе реализации инвестиционных про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Эффективность инвестпроектов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 Проекты, направленные на внедрение инноваций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1. количе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2. стоимость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 Проекты, направленные на повышение производительности тру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1. количе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2. стоимость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 Проекты, направленные на энерго- и ресурсосбережени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1. количе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2. стоимость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6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 Проекты, направленные на улучшение условий тру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1. количе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2. стоимость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5. Проекты, направленные на улучшение экологической ситу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5.1. количе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5.2. стоимость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. Инвестиционные площадк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Количество инвестиционных площадок на конец года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о типам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промышленн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транспортно-логистическ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административно-торгов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жилищн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1. в том числе под малоэтажное строитель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рекреационн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Характеристика инвестиционных площад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Промышленны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1. площадь суммарн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2. количество инвестиционных площадок, освоенных инвестором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3. количество инвестиционных площадок, подготовленных к передаче инвестор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4. количество инвестиционных площадок, переданных инвестор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числа свободных инвестплощадок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90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5. количество инвестиционных площадок, имеющих инфраструктур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90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6. примерные затраты на подготовку инфраструктуры необустроенных инвестплощад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 Жилищны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1 площадь суммарна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1.1. в том числе под малоэтажное строитель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2. количество инвестиционных площадок, освоенных инвестором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3. количество инвестиционных площадок, подготовленных к передаче инвестор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4. количество инвестиционных площадок, переданных инвестор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числа свободных инвестплощадок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90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5. количество инвестиционных площадок, имеющих инфраструктуру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90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6. примерные затраты на подготовку инфраструктуры необустроенных инвестплощад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. Денежные доходы населе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Доходы населения муниципального образования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61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9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4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7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Доходы от предпринимательской деяте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Оплата тру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8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Доходы от собствен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Среднедушевые денежные доходы (в месяц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уб./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5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9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4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608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Численность населения с денежными доходами ниже прожиточного минимума в % к численности населения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I. Потребительский рынок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Оборот розничной торговли в ценах соответствующего перио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8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,47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,7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4,6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Оборот общественного пита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9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Обеспеченность площадью торговых объект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м/на 1000 жителе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II. Демографические показател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Численность и состав населени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Численность постоянного населения муниципального образования (на начало года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4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25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Численность населения в трудоспособном возрасте (мужчины в возрасте 16-59 лет, женщины в возрасте 16-54 лет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3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1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9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6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8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Численность детей в возрасте 0-6 лет (дошкольного возраста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8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Численность детей и подростков в возрасте 7-17 лет (школьного возраста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4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Численность населения в возрасте 18-29 ле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6. Численность населения в возрасте 30-44 го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7. Численность населения в возрасте от 45 до 55 лет (женщины); от 45 до 60 лет (мужчины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Естественное движени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Число родившихс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 Число умерши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1. детей в возрасте до 1 го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2. в трудоспособном возраст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Миграционное движение (на постоянное место жительства, нетрудовая миграция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Число прибывши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Число выбывши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 Возрастной состав мигрантов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1. моложе трудоспособного возраст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2. трудоспособного возраст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3. старше трудоспособного возраст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X. Развитие социальной сфер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Количество семей с 3 и более детьм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Количество мест в дошкольных образовательных учреждения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Потребность в дополнительных местах в дошкольных образовательных учреждениях (дети 2-6 лет минус количество имеющихся мест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Количество мест в общеобразовательных учреждения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8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9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3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3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39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в том числе в начальных класса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 Потребность в дополнительных местах в общеобразовательных учреждениях (дети 7-17 лет минус количество имеющихся мест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 Количество мест в интернатах для детей-инвалид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 Потребность в дополнительных местах в интернатах для детей-инвалид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 Количество мест в учреждениях стационарного социального обслуживания граждан пожилого возраста и инвалид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 Потребность в дополнительных местах в учреждениях стационарного социального обслуживания граждан пожилого возраста и инвалидов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Х. Трудовые ресурс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Трудовые ресурсы, всег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0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0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2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Состав трудовых ресурсов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трудоспособное население в трудоспособном возраст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8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3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8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 лица старше трудоспособного возраста, занятые в экономик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3. подростки, занятые в экономике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4. иностранные трудовые мигрант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Распределение трудовых ресурсов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занято в экономике муниципального образования (без учета иногородних жителей, въезжающих на работу на территорию муниципального образования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выезд жителей муниципального образования на работу за пределы муниципального образования (-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 въезд иногородних жителей на работу на территорию муниципального образования (+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4. учащиеся в трудоспособном возрасте, обучающиеся с отрывом от работ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5. безработные по методологии МО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5.1. в том числе безработные, официально зарегистрированные в службе занят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6. неработающие пенсионеры в трудоспособном возрасте, получающие пенсии по старости на льготных условиях в органах Пенсионного фон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7. лица, находящиеся в отпусках по беременности и родам и по уходу за ребенком до достижения им возраста 3 лет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8. лица, выполняющие домашние обязанности, осуществляющие уход за детьми и другими членами семьи, а также другие трудоспособные лица, у которых нет необходимости работат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9. прочие (военнослужащие, лица, находящиеся в местах лишения свободы, и другие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Из числа занятых в экономике (с учетом иногородних жителей, въезжающих на работу на территорию муниципального образования)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Численность занятых в экономике по видам деятельности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1. производственный сектор (С, D, Е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2. сельское хозяйство, охота и лесное хозяй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5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3. транспорт и связь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4. строительство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5. оптовая и розничная торговля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6. непроизводственная сфера (образование, здравоохранение, деятельность по организации отдыха и развлечений, культуры и спорта)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7. прочие виды деяте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 Численность занятых в экономике по типу организаций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1. на крупных предприятиях и организация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2. на средних предприятиях и организациях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3. в учреждениях бюджетной сфер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 Численность занятых в экономике по уровню заработной платы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1. ниже 5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2. от 5 до10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5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3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9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3. от 10 до 15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7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33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4. от 15 до 20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5. 20 и более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 Численность занятых в экономике по уровню производительности труда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1. менее 1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5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2. от 1 до 2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3. от 2 до 3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4. от 3 до 7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5. 7 и более млн. рублей в год/работник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Численность работающих в условиях, не отвечающих требованиям санитарно-гигиенических норм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 Использование иностранной рабочей силы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 Численность иностранных трудовых мигрантов с уровнем заработной платы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 ниже 5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2. от 5 до 10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3. от 10 до 15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4. от 15 до 20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5. 20 и более тыс. рублей в месяц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 Количество рабочих мест, занимаемых иностранными трудовыми мигрантами, с уровнем квалифик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1. высокий уровень квалифик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2. средний уровень квалифик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3. квалифицированные рабочие мест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4. неквалифицированные рабочие мест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XI. Дисбаланс на рынке труда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Неудовлетворенная потребность в трудовых ресурсах по уровню квалификации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высокий уровень квалифик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средний уровень квалификаци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квалифицированные работник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неквалифицированные работник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Неудовлетворенная потребность в трудовых ресурсах по направлениям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инженерно-технические специа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 гуманитарные специа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3. рабочие специа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Избыток трудовых ресурсов по направлениям: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инженерно-технические специа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гуманитарные специа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 рабочие специальности</w:t>
            </w:r>
          </w:p>
        </w:tc>
        <w:tc>
          <w:tcPr>
            <w:tcW w:w="20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89CC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889CC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jc w:val="center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C0C0C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8:00Z</dcterms:created>
  <dc:creator>Администрация</dc:creator>
  <dc:description/>
  <dc:language>en-US</dc:language>
  <cp:lastModifiedBy>Администрация</cp:lastModifiedBy>
  <dcterms:modified xsi:type="dcterms:W3CDTF">2012-11-06T14:22:00Z</dcterms:modified>
  <cp:revision>4</cp:revision>
  <dc:subject/>
  <dc:title/>
</cp:coreProperties>
</file>