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1.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к Отчету об исполнении бюдж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ышминского  городского округа за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внутренних  заимствований Пышминского городского округа  исполнение на 01.01. 201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008"/>
        <w:gridCol w:w="1195"/>
        <w:gridCol w:w="1455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тысяч рублей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01.01.2012г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статок задолженности на 01.01.2011 го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8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8,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,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лан  заимствований в 2011 год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3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3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других бюджетов бюджетной системы Р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кредитов от других бюджетов бюджетной системы Р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7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7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Р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статок задолженности на 01.01.2012 го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1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1,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1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1,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24:00Z</dcterms:created>
  <dc:creator>Lada</dc:creator>
  <dc:description/>
  <cp:keywords/>
  <dc:language>en-US</dc:language>
  <cp:lastModifiedBy>Дума</cp:lastModifiedBy>
  <cp:lastPrinted>2011-04-07T13:04:00Z</cp:lastPrinted>
  <dcterms:modified xsi:type="dcterms:W3CDTF">2012-05-31T03:34:00Z</dcterms:modified>
  <cp:revision>4</cp:revision>
  <dc:subject/>
  <dc:title>                                                                              Приложение № 9</dc:title>
</cp:coreProperties>
</file>