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№ 1.8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Отчету об исполнении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ышминского городского округа</w:t>
      </w:r>
    </w:p>
    <w:p>
      <w:pPr>
        <w:pStyle w:val="Normal"/>
        <w:jc w:val="right"/>
        <w:rPr/>
      </w:pPr>
      <w:r>
        <w:rPr/>
        <w:t xml:space="preserve">за 9 месяцев 2012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гарантий Пышминского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Перечень подлежащих предоставлению муниципальных гарантий Пышминского городского округа в 2012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26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-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ро-ва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ысячах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права регресс-ного требов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условия предостав-ления муниц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ства юридических лиц, связанных с привлечением кредитов на приобретение котель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«Черемыш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ства юридических лиц, связанных с привлечением кредитов на приобретение котель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«Трифон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обязательствам юридических лиц, связанных с привлечением кредитов на приобретение котель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Раздел 2.Общий  объем бюджетных ассигнований, предусмотренных на исполнение муниципальных гарантий Пышминского городского округа по возможным случаям, на 01.10. 2012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481"/>
        <w:gridCol w:w="1865"/>
        <w:gridCol w:w="1685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омер строки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сточники исполнения муниципальных гарантий Пышминского городского округ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бъем бюджетных  ассигнований  на  исполнение гарантий по возможным гарантийным случаям, в тысячах рубле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лан 2012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кт на 01.10.2012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и финансирования дефицита местного бюдж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местного бюдж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0,0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0,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26:00Z</dcterms:created>
  <dc:creator>ОПД</dc:creator>
  <dc:description/>
  <cp:keywords/>
  <dc:language>en-US</dc:language>
  <cp:lastModifiedBy>ЛАДА</cp:lastModifiedBy>
  <cp:lastPrinted>2012-04-03T14:30:00Z</cp:lastPrinted>
  <dcterms:modified xsi:type="dcterms:W3CDTF">2012-10-16T05:26:00Z</dcterms:modified>
  <cp:revision>2</cp:revision>
  <dc:subject/>
  <dc:title>                                                                                                                  Приложение №</dc:title>
</cp:coreProperties>
</file>