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Приложение № 1.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 Отчету об исполнении бюджета Пышминского городского округа за 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источников финансирования дефицита местного бюджета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8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835"/>
        <w:gridCol w:w="40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лавного администратора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управление администрации Пышминского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ом городского округа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округа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4 0000 7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3 00 00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ом городского округа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5 02 01 04 0000 5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4 0000 6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3 01 04 0000 65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финансовых вложений бюджета городского округ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4 00 04 0000 81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государственных гарантий городского округа в валюте Российской федерации в случае, если исполнение гарантом государственных и муниципальных гарантий ведет к возникновению права регрессного требования гаранта к принципалу либо 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6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бюджетных кредитов, предоставленных юридическим лицам из бюджета городского округа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 06 05 01 04 0000 540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юридическим лицам из бюджета  городского округа в валюте Российской Федерации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97" w:right="96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35:00Z</dcterms:created>
  <dc:creator>Plane</dc:creator>
  <dc:description/>
  <cp:keywords/>
  <dc:language>en-US</dc:language>
  <cp:lastModifiedBy>Дума</cp:lastModifiedBy>
  <cp:lastPrinted>2008-11-01T09:22:00Z</cp:lastPrinted>
  <dcterms:modified xsi:type="dcterms:W3CDTF">2012-05-31T03:33:00Z</dcterms:modified>
  <cp:revision>4</cp:revision>
  <dc:subject/>
  <dc:title>                                                                                              Приложение 11</dc:title>
</cp:coreProperties>
</file>