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Приложение № 8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к  постановлению администрации Пышминского городского округа от 13.04.2012 г. № 2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ых гарантий Пышминского городского округ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1. Перечень подлежащих предоставлению муниципальных гарантий Пышминского городского округа в 2012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1260"/>
        <w:gridCol w:w="1260"/>
        <w:gridCol w:w="126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ь гаран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-вание принцип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ем гарантиро-ван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тысячах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личие права регресс-ного требов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нализ финансового состояния принцип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ые условия предостав-ления муниц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льных гаран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язательства юридических лиц, связанных с привлечением кредитов на приобретение котельного топл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ЖКХ «Черемыш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язательства юридических лиц, связанных с привлечением кредитов на приобретение котельного топл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П ЖКХ «Трифоновско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ме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еб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того по обязательствам юридических лиц, связанных с привлечением кредитов на приобретение котельного топли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Раздел 2.Общий  объем бюджетных ассигнований, предусмотренных на исполнение муниципальных гарантий Пышминского городского округа по возможным случаям, на 01.04. 2012 год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481"/>
        <w:gridCol w:w="1865"/>
        <w:gridCol w:w="1685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омер строки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Источники исполнения муниципальных гарантий Пышминского городского округа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бъем бюджетных  ассигнований  на  исполнение гарантий по возможным гарантийным случаям, в тысячах рублей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лан 2012г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Факт на 01.04.2012г.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точники финансирования дефицита местного бюдже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сходы местного бюджет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ТОГО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00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01:00Z</dcterms:created>
  <dc:creator>ОПД</dc:creator>
  <dc:description/>
  <dc:language>en-US</dc:language>
  <cp:lastModifiedBy>Администрация</cp:lastModifiedBy>
  <cp:lastPrinted>2012-04-03T14:30:00Z</cp:lastPrinted>
  <dcterms:modified xsi:type="dcterms:W3CDTF">2012-04-18T13:10:00Z</dcterms:modified>
  <cp:revision>11</cp:revision>
  <dc:subject/>
  <dc:title>                                                                                                                  Приложение №</dc:title>
</cp:coreProperties>
</file>