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.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 xml:space="preserve">за 9 месяцев 2012 года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ышминского городского округа на 01.10.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31"/>
        <w:gridCol w:w="1266"/>
        <w:gridCol w:w="1215"/>
        <w:gridCol w:w="19"/>
        <w:gridCol w:w="1201"/>
        <w:gridCol w:w="115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 заимствования Пышминского городского ок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, в тысячах руб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, в тысячах рублей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10.12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10.12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5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6:00Z</dcterms:created>
  <dc:creator>Lada</dc:creator>
  <dc:description/>
  <cp:keywords/>
  <dc:language>en-US</dc:language>
  <cp:lastModifiedBy>ЛАДА</cp:lastModifiedBy>
  <cp:lastPrinted>2012-04-03T14:20:00Z</cp:lastPrinted>
  <dcterms:modified xsi:type="dcterms:W3CDTF">2012-10-16T05:26:00Z</dcterms:modified>
  <cp:revision>2</cp:revision>
  <dc:subject/>
  <dc:title>                                                                              Приложение № 9</dc:title>
</cp:coreProperties>
</file>