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1.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Отчету об исполнении бюдже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ышмин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за 1 полугодие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 источников внутреннего финансирования дефицита местного бюджета на  01. 07.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04"/>
        <w:gridCol w:w="2976"/>
        <w:gridCol w:w="1164"/>
        <w:gridCol w:w="123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троки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внутреннего финансирования дефицита местного бюдже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ысячах руб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 на 01.07.12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300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9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67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30000 04 0000 7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030000 04 0000 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67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 на счетах  по учету средств 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500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0,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5562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0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9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 муниципальных гарантий 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4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городского округа в валюте Российской Федерации в случае, если исполнение гарантом  муниципальных гарантий ведет к возникновению права  регрессного требования гаранта к принципалу либо обусловлено уступкой  гаранту прав требования бенефициара к принципа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400 04 0000 8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500 00 0000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городского округа в 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501 04 0000 6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а городского округа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501 04 0000 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3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622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41:00Z</dcterms:created>
  <dc:creator>Lada</dc:creator>
  <dc:description/>
  <cp:keywords/>
  <dc:language>en-US</dc:language>
  <cp:lastModifiedBy>LI</cp:lastModifiedBy>
  <cp:lastPrinted>2011-10-31T09:15:00Z</cp:lastPrinted>
  <dcterms:modified xsi:type="dcterms:W3CDTF">2012-07-16T09:53:00Z</dcterms:modified>
  <cp:revision>7</cp:revision>
  <dc:subject/>
  <dc:title>                                                                                          Приложение № 6 </dc:title>
</cp:coreProperties>
</file>