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Думы Пы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27.06. 2012   №  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источников внутреннего финансирования дефицита местного бюджета на 2012 год</w:t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51"/>
        <w:gridCol w:w="3260"/>
        <w:gridCol w:w="18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92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7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9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300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67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30,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9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0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4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городского округа в 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юридическим лицам из бюджета городского округа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5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23,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55:00Z</dcterms:created>
  <dc:creator>Lada</dc:creator>
  <dc:description/>
  <cp:keywords/>
  <dc:language>en-US</dc:language>
  <cp:lastModifiedBy>Дума</cp:lastModifiedBy>
  <cp:lastPrinted>2012-06-27T11:30:00Z</cp:lastPrinted>
  <dcterms:modified xsi:type="dcterms:W3CDTF">2012-06-27T06:31:00Z</dcterms:modified>
  <cp:revision>16</cp:revision>
  <dc:subject/>
  <dc:title>                                                                                          Приложение № 6 </dc:title>
</cp:coreProperties>
</file>