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35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 1.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Отчету об исполнении бюджет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ышминского  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За 1 квартал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од источников внутреннего финансирования дефицита местного бюджета на  01. 04. 2012 года</w:t>
      </w:r>
    </w:p>
    <w:tbl>
      <w:tblPr>
        <w:tblW w:w="10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04"/>
        <w:gridCol w:w="2976"/>
        <w:gridCol w:w="1164"/>
        <w:gridCol w:w="123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строки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ов внутреннего финансирования дефицита местного бюдже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ысячах руб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на 01.04.12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200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9 01020000 04 0000 7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городского округа кредитов, предоставленных кредитными организациям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20000 04 0000 8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300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2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57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30000 04 0000 7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30000 04 0000 8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7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 на счетах  по учету средств 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500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6108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600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49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 муниципальных гарантий 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604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5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арантий городского округа в валюте Российской Федерации в случае, если исполнение гарантом  муниципальных гарантий ведет к возникновению права  регрессного требования гаранта к принципалу либо обусловлено уступкой  гаранту прав требования бенефициара к принципа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60400 04 0000 8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50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605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городского округа в 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60501 04 0000 6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юридическим лицам из бюджета городского округа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60501 04 0000 5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656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55:00Z</dcterms:created>
  <dc:creator>Lada</dc:creator>
  <dc:description/>
  <cp:keywords/>
  <dc:language>en-US</dc:language>
  <cp:lastModifiedBy>Дума</cp:lastModifiedBy>
  <cp:lastPrinted>2011-10-31T09:15:00Z</cp:lastPrinted>
  <dcterms:modified xsi:type="dcterms:W3CDTF">2012-05-31T06:24:00Z</dcterms:modified>
  <cp:revision>14</cp:revision>
  <dc:subject/>
  <dc:title>                                                                                          Приложение № 6 </dc:title>
</cp:coreProperties>
</file>