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Думы Пы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 25.04. 2012   №  3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источников внутреннего финансирования дефицита местного бюджета на 2012 год</w:t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51"/>
        <w:gridCol w:w="3260"/>
        <w:gridCol w:w="18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2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66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20000 04 0000 7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, предоставленных кредитными организациям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200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34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26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7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9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,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9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0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4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55:00Z</dcterms:created>
  <dc:creator>Lada</dc:creator>
  <dc:description/>
  <cp:keywords/>
  <dc:language>en-US</dc:language>
  <cp:lastModifiedBy>Дума</cp:lastModifiedBy>
  <cp:lastPrinted>2012-04-25T10:54:00Z</cp:lastPrinted>
  <dcterms:modified xsi:type="dcterms:W3CDTF">2012-04-25T05:54:00Z</dcterms:modified>
  <cp:revision>15</cp:revision>
  <dc:subject/>
  <dc:title>                                                                                          Приложение № 6 </dc:title>
</cp:coreProperties>
</file>