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 1.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Отчету об исполнении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ышминского городского округа за 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ведомственных целевых программ на 2011 год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1080"/>
        <w:gridCol w:w="108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туризма на территории Пышминского городского округа» на 2010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организации питания обучающихся в общеобразовательных учреждениях Пышминского городского округа на 2009-2011 г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системы здравоохранения в Пышминском городском округе в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упреждение распространения туберкулеза в Пышминском городском округе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заболеваемости ВИЧ/СПИД и гемоконтактным гепатитом в Пышминском городском округе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кологи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,3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7:00Z</dcterms:created>
  <dc:creator>Pol Rydnov</dc:creator>
  <dc:description/>
  <cp:keywords/>
  <dc:language>en-US</dc:language>
  <cp:lastModifiedBy>Дума</cp:lastModifiedBy>
  <cp:lastPrinted>2012-03-15T15:38:00Z</cp:lastPrinted>
  <dcterms:modified xsi:type="dcterms:W3CDTF">2012-05-31T03:31:00Z</dcterms:modified>
  <cp:revision>8</cp:revision>
  <dc:subject/>
  <dc:title>Проект реестра ведомственных целевых программ главных распорядителей средств местного бюджета  в 2011 году и плановом периоде 2012-2013г</dc:title>
</cp:coreProperties>
</file>