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>к Решению Думы Пышминского городского округа</w:t>
      </w:r>
    </w:p>
    <w:p>
      <w:pPr>
        <w:pStyle w:val="Normal"/>
        <w:jc w:val="right"/>
        <w:rPr/>
      </w:pPr>
      <w:r>
        <w:rPr/>
        <w:t>от  24.10. 2012  №  359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бюджетных ассигнований на реализацию муниципальных программ 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080"/>
        <w:gridCol w:w="900"/>
        <w:gridCol w:w="900"/>
        <w:gridCol w:w="1260"/>
      </w:tblGrid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целевой стат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 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раздела под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2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еспечение жильем молодых семе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рритории Пышминского городского округа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льского хозяйства на территории Пышминского городского округа на 2008-2012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тиводействие коррупции в Пышминском городском округе»  на 2011-2013 г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пожарной безопасности на территории Пышминского городского округа на 2011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действие в развитии  предпринимательства на территории Пышминского городского округа» на 2011-2013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условий для осуществления полномочий органами местного самоуправления Пышминского городского округа в области градостроительной деятельности» на 2011-2013г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7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дание системы кадастра недвижимости в Пышминском городском округе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муниципальной службы в Пышминском городском округе» на 2012-2014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держка территориального общественного самоуправления на территории Пышминского городского округа» на 2011-2012 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ошкольного образования на территории Пышминского городского округа на 2010-2014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жильем граждан, в том числе молодых семей и молодых специалистов, проживающих в сельской местности в Пышминском городском округе на 2011-2012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грамма по энергосбережению и повышению энергетической эффективности на территории Пышминского городского округа на 2010-2013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4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образования на территории Пышминского городского округа «Наша новая школа»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5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891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ционное общество Пышминского городского округа» на 2011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0,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,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едоставление финансовой поддержки молодым семьям, проживающим на территории Пышминского городского округа , на погашение основной суммы долга и процентов по ипотечным жилищным кредитам (займам) на 2011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истая вода» на территории Пышминского городского» на 2012-2017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газификации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8,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9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сети автомобильных дорог местного значения в Пышминском городском округе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4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плексное благоустройство дворовых территорий в Пышминском городском округе – «Тысяча дворов» на 2012-2015 г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питания обучающихся в образовательных учреждениях Пышминского городского округа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ирование жилищного фонда для переселения граждан из жилых помещений, признанных непригодными для проживания и (или) с высоким уровнем износа на территории Пышминского городского округа» на 2012-2015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8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юных граждан на территории Пышминского городского округа» на 2012-2015 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384,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44:00Z</dcterms:created>
  <dc:creator>Pol Rydnov</dc:creator>
  <dc:description/>
  <cp:keywords/>
  <dc:language>en-US</dc:language>
  <cp:lastModifiedBy>Дума</cp:lastModifiedBy>
  <cp:lastPrinted>2012-10-12T14:41:00Z</cp:lastPrinted>
  <dcterms:modified xsi:type="dcterms:W3CDTF">2012-10-24T05:39:00Z</dcterms:modified>
  <cp:revision>8</cp:revision>
  <dc:subject/>
  <dc:title>Проект реестра муниципальных целевых программ с предполагаемым объемом финансирования из местного бюджета в 2011 году и плановом периоде 2012 -2013 г</dc:title>
</cp:coreProperties>
</file>