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7.06.2012   № 345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060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34:00Z</dcterms:created>
  <dc:creator>Pol Rydnov</dc:creator>
  <dc:description/>
  <cp:keywords/>
  <dc:language>en-US</dc:language>
  <cp:lastModifiedBy>Дума</cp:lastModifiedBy>
  <cp:lastPrinted>2012-06-27T11:30:00Z</cp:lastPrinted>
  <dcterms:modified xsi:type="dcterms:W3CDTF">2012-06-27T06:30:00Z</dcterms:modified>
  <cp:revision>23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