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.5</w:t>
      </w:r>
    </w:p>
    <w:p>
      <w:pPr>
        <w:pStyle w:val="Normal"/>
        <w:jc w:val="right"/>
        <w:rPr/>
      </w:pPr>
      <w:r>
        <w:rPr>
          <w:sz w:val="22"/>
          <w:szCs w:val="22"/>
        </w:rPr>
        <w:t>к Отчету по исполнению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ышминского городского округа за 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реализацию муниципальных целев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ства местного бюджета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40"/>
        <w:gridCol w:w="1080"/>
        <w:gridCol w:w="900"/>
        <w:gridCol w:w="900"/>
        <w:gridCol w:w="108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1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равонарушений на территории Пышминского городского округа на 2009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модернизация объектов коммунальной инфраструктуры в Пышминском городском округе на 2008-2011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 .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1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15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5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5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кадастра недвижимости на 2008-2011 годы на территории Пышминского городского округ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457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6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Строительство и реконструкция жилых домов на территории Пышминского городского округа в целях переселения граждан из жилых помещении, признанных непригодными для проживания и (или) с высоким уровнем износа на 2008-2011гг.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троительство объектов социальной и коммунальной инфраструктуры в Пышминском городском  округе на 2008-2011г.г.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47,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6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14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2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звитие муниципальной службы в Пышминском городском округе на 2009-2011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,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устройство, использование и охра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нецентрализованного водоснабжения на территории Пышминского городского округа» на 2010-2011 годы ( «Родники»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9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8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91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, на погашение основной суммы долга и процентов по ипотечным жилищным кредитам (займам 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62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40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51:00Z</dcterms:created>
  <dc:creator>Pol Rydnov</dc:creator>
  <dc:description/>
  <cp:keywords/>
  <dc:language>en-US</dc:language>
  <cp:lastModifiedBy>Дума</cp:lastModifiedBy>
  <cp:lastPrinted>2012-03-15T15:37:00Z</cp:lastPrinted>
  <dcterms:modified xsi:type="dcterms:W3CDTF">2012-05-31T03:30:00Z</dcterms:modified>
  <cp:revision>19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