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830"/>
        <w:gridCol w:w="1980"/>
        <w:gridCol w:w="1173"/>
        <w:gridCol w:w="882"/>
      </w:tblGrid>
      <w:tr>
        <w:trPr>
          <w:trHeight w:val="255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Пышминского городского округа от 13.04.2012 г. № 209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414" w:hanging="4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ведомственных целевых программ на 2012 год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108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туризма на территории Пышминского городского округа» на 2010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1:00Z</dcterms:created>
  <dc:creator>Pol Rydnov</dc:creator>
  <dc:description/>
  <dc:language>en-US</dc:language>
  <cp:lastModifiedBy>Администрация</cp:lastModifiedBy>
  <cp:lastPrinted>2010-11-09T16:24:00Z</cp:lastPrinted>
  <dcterms:modified xsi:type="dcterms:W3CDTF">2012-04-18T13:07:00Z</dcterms:modified>
  <cp:revision>4</cp:revision>
  <dc:subject/>
  <dc:title>Проект реестра ведомственных целевых программ главных распорядителей средств местного бюджета  в 2011 году и плановом периоде 2012-2013г</dc:title>
</cp:coreProperties>
</file>