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1230"/>
        <w:gridCol w:w="1230"/>
        <w:gridCol w:w="2221"/>
      </w:tblGrid>
      <w:tr>
        <w:trPr>
          <w:trHeight w:val="255" w:hRule="atLeast"/>
        </w:trPr>
        <w:tc>
          <w:tcPr>
            <w:tcW w:w="62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 к постановлению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и Пышминского городского округа от 13.04.2012 г. № 20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пределение бюджетных ассигнований на реализацию муниципальных программ на 201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080"/>
        <w:gridCol w:w="900"/>
        <w:gridCol w:w="900"/>
        <w:gridCol w:w="1260"/>
        <w:gridCol w:w="1260"/>
      </w:tblGrid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левой стат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здела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варт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жильем молодых семей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рритории Пышминского городского округа на 2011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ельского хозяйства на территории Пышминского городского округа на 2008-201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одействие коррупции в Пышминском городском округе»  на 2011-2013 г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пожарной безопасности на территории Пышминского городского округа на 2011-201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йствие в развитии  предпринимательства на территории Пышминского городского округа» на 2011-201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условий для осуществления полномочий органами местного самоуправления Пышминского городского округа в области градостроительной деятельности» на 2011-2013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системы кадастра недвижимости в Пышминском городском округе на 2012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ительство и реконструкция жилых домов на территории Пышминского городского округа в целях переселения граждан из жилых помещений, признанных непригодными для проживания и (или) с высоким уровнем износа» на 2012-2015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униципальной службы в Пышминском городском округе» на 2012-2014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территориального общественного самоуправления на территории Пышминского городского округа» на 2011-2012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школьного образования на территории Пышминского городского округа на 2010-2014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жильем граждан, в том числе молодых семей и молодых специалистов, проживающих в сельской местности в Пышминском городском округе на 2011-2012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а по энергосбережению и повышению энергетической эффективности на территории Пышминского городского округа на 2010-201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разования на территории Пышминского городского округа «Наша новая школа» на 2011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96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ное общество Пышминского городского округа» на 2011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финансовой поддержки молодым семьям, проживающим на территории Пышминского городского округа , на погашение основной суммы долга и процентов по ипотечным жилищным кредитам (займам) на 2011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стая вода» на территории Пышминского городского» на 2012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азификации в Пышминском городском округе» на 2012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8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ети автомобильных дорог местного значения в Пышминском городском округе» на 2012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лексное благоустройство дворовых территорий в Пышминском городском округе – «Тысяча дворов» на 2012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итания обучающихся в образовательных учреждениях Пышминского городского округа на 2012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23:00Z</dcterms:created>
  <dc:creator>Pol Rydnov</dc:creator>
  <dc:description/>
  <dc:language>en-US</dc:language>
  <cp:lastModifiedBy>Администрация</cp:lastModifiedBy>
  <cp:lastPrinted>2012-02-15T14:48:00Z</cp:lastPrinted>
  <dcterms:modified xsi:type="dcterms:W3CDTF">2012-04-18T13:03:00Z</dcterms:modified>
  <cp:revision>5</cp:revision>
  <dc:subject/>
  <dc:title>Проект реестра муниципальных целевых программ с предполагаемым объемом финансирования из местного бюджета в 2011 году и плановом периоде 2012 -2013 г</dc:title>
</cp:coreProperties>
</file>