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Чистая вода» на территории Пышминского </w:t>
      </w:r>
    </w:p>
    <w:p>
      <w:pPr>
        <w:pStyle w:val="Normal"/>
        <w:autoSpaceDE w:val="false"/>
        <w:jc w:val="right"/>
        <w:rPr/>
      </w:pPr>
      <w:r>
        <w:rPr/>
        <w:t>городского округа на 2012-2017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080"/>
        <w:gridCol w:w="1080"/>
        <w:gridCol w:w="720"/>
        <w:gridCol w:w="720"/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СД на реконструкцию очистных сооружений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Больничный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чистных сооружений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пер. Больничный,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скового комплекса системы водоснабжения от Аксарихинского месторождения подземных вод в р.п. Пышм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канализационного коллектора в 1 микрорайоне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1 Микрорайон, ул. Тюмен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 на строительство водонапорной башни с разводящими сетями водоснабжения в д. Катарач, д. Пылаева, с. Чупино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арач, д. Пылаева, с. Чуп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напорной башни с разводящими сетями водоснабжения в д. Катарач, д. Пылаева, с. Чупин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тарач, д. Пылаева, с. Чуп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системы водоотведения с локальной станцией биологической очистки сточных вод блочно-модульного типа производительностью 100 м³/сутки  в с. Трифонов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истемы водоотведения с локальной станцией биологической очистки сточных вод блочно-модульного типа производительностью 100 м³/сутки   в с. Трифоново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в с. Трифоново, ул. Гагарина,1 и ул. Ленина до накопительного колодц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е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м³ в с. Трифоново, ул. Энергостроител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с заменой емкости в с. Печеркин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черки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Юрмытское, ул. Кирова, 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рмыт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Чернышово, ул. Механизаторов, 2 и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д. Холк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к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напорных башен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напорных башен в сельских населенных пунктах:  пос. Первомайский,    с. Печеркино, ул. Гагарина, 11, д. Заречная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ервомайский,    с. Печеркино, ул. Гагарина, 11, д. Заречна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сетей водоснабжения в р.п. Пышм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пер. Юрмыч, ул. Куйбышева, ул. Чапаева, 45- ул. Мелиораторов, пер. Набережный-ул. Береговая,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сетей водоснабжения в сельских населенных пунк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, с. Юрмытское,  с. Печеркино, д. Холкина, с. Боровлянское, д. Юд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унктов очистки (фильтрования) воды перед подачей в распределительную сет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9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6:00Z</dcterms:created>
  <dc:creator>МО</dc:creator>
  <dc:description/>
  <cp:keywords/>
  <dc:language>en-US</dc:language>
  <cp:lastModifiedBy>МО</cp:lastModifiedBy>
  <cp:lastPrinted>2012-09-24T09:04:00Z</cp:lastPrinted>
  <dcterms:modified xsi:type="dcterms:W3CDTF">2012-09-24T03:04:00Z</dcterms:modified>
  <cp:revision>18</cp:revision>
  <dc:subject/>
  <dc:title/>
</cp:coreProperties>
</file>