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Пышмин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__________________  №  _______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муниципальной целевой программе «Чистая вода» на территории</w:t>
      </w:r>
    </w:p>
    <w:p>
      <w:pPr>
        <w:pStyle w:val="Normal"/>
        <w:autoSpaceDE w:val="false"/>
        <w:jc w:val="right"/>
        <w:rPr/>
      </w:pPr>
      <w:r>
        <w:rPr/>
        <w:t>Пышминского городского округа на период 2012-2017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ая вода» на территории Пышминского городского округа на период 2012-2017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2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440"/>
        <w:gridCol w:w="1440"/>
        <w:gridCol w:w="1440"/>
        <w:gridCol w:w="1440"/>
        <w:gridCol w:w="1620"/>
        <w:gridCol w:w="1350"/>
        <w:gridCol w:w="1620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5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7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OLE_LINK6"/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  <w:bookmarkEnd w:id="5"/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OLE_LINK7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979,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81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47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59,6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4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3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702,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8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9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8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987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1,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50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1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4,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78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86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8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2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748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20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3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6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3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12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Прочие нужды"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2012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              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6987,5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481,0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6506,5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26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но-сметной документации на реконструкцию очистных сооружений в 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очистных сооружений в р.п. Пышм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869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21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8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6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01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9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8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01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ускового комплекса системы водоснабжения от Аксарихинского месторождения подземных вод в р.п. Пышма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ого комплекса системы водоснабжения от Аксарихинского месторождения подземных вод  в р.п. Пышм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8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9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74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8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8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27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93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канализационного коллектора в 1 микрорайоне в р.п. Пышм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 на строительство водонапорной башни с разводящими сетями водоснабжения в д. Катарач, д. Пылаева, с. Чупин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водонапорной башни с разводящими сетями (≈по 2 км) водоснабжения в д. Катарач, д. Пылаева, с. Чупино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3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9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6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-сметной документации на строительство системы водоотведения с локальной станцией биологической очистки сточных вод блочно-модульного типа производительностью 100 м³/сутки  в с. Трифоново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системы водоотведения с локальной станцией биологической очистки сточных вод блочно-модульного типа производительностью 100 м³/сутки   в с. Трифоново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8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67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го коллектора в с. Трифоново, ул. Гагарина,1 и ул. Ленина до накопительного колодц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,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ул. Гагарина (1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  ул. Ленина (35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й емк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 м³ в с. Трифоново, ул. Энергостроителей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канализационного коллектора с заменой емкости (ул. Северная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³) в с. Печеркино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2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, ул. Буденного (640 м), ул. Северная (60 м)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, ул. Комарова (12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, ул. Гарина (115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с. Юрмытское, ул. Кирова, 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(70 м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с. Чернышово, ул. Механизаторов, 2 и 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        (120 м)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анализационного коллектора в д. Холк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(800 м)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напорных башен в 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5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«Железнодорожн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«Жукова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«Борок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     «Энергетиков»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«Железнодорожн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водонапорных башен в сельских населенных пунктах: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 пос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с. Печеркино, ул. Гагарина, 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д. Заречная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новое строительство сетей водоснабжения в р.п. Пышм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пер. Юрмыч (400 м), ул. Советская (35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 ул. Куйбышева (35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9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ул. Чапаева, 45-ул. Мелиораторов (210 м), ул. Раздольная (4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 пер. Набережный – ул. Береговая (3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и новое строительство сетей водоснабжения в сельских населенных пункта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2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с. Чернышово (10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 с. Юрмытское, пер. Рабочий (80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с. Печеркино, ул. Гагарина (115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8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  д. Юдина, ул. Пролетеарская-ул. Заречная (550 м)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 д. Холкина,ул. К.Маркса (500 м)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с. Боровлянское, ул. Клубная (272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пос. Первомайский (1340 м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унктов очистки (фильтрования) воды перед подачей в распределительную сеть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8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с. Четкарино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  д. Род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с. Боровлянское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  д. Рус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4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   п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2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          2. ПРОЧИЕ НУЖДЫ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Прочие нужды":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91,6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зоны санитарной охраны скважин(24 шт.)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стройство нецентрализованных источников водоснабжения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, р.п. Пышма, «Ключик», ул. Гоголя, 4, ул. Победы, 57; д. Комарова, ул. Свердлова, 43; д. Смирнова, ул. Гагарина, 12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, р.п. Пышма, ул. Кузнецова, 42, ул. Островского, 43, ул. Мелиораторов, 3, ул. Береговая, 54; с. Четкарино, пер. Школьный; д. Смирнова, ул. Кирова, 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, р.п. Пышма, ул. машиностроителей, 9, ул. Береговая, 52; д. Пылаева, ул. 50 лет Октября, 42; с. Чупино, ул. Октябрьская, 55; д. Налимова, пер. Рабочий, 8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, р.п. Пышма, ул. Барахвостова, 8, ул. Лермонтова, 86, ул. С.Лазо, 5; д. Смирнова, ул. Гагарина, 24 ; д. Речелга, ул. Первомайская, 3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, р.п. Пышма, ул. Октябрьская, 52; д. Савина, скважина Боровая; д. Смирнова, пер. Кировский,3; д. Пылаева, ул. 50 лет Октября, 24; с. Печеркино, ул.  Береговая, 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7" w:name="OLE_LINK2"/>
      <w:bookmarkStart w:id="8" w:name="OLE_LINK1"/>
      <w:bookmarkStart w:id="9" w:name="OLE_LINK2"/>
      <w:bookmarkStart w:id="10" w:name="OLE_LINK1"/>
      <w:bookmarkEnd w:id="9"/>
      <w:bookmarkEnd w:id="10"/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3:48:00Z</dcterms:created>
  <dc:creator>МО</dc:creator>
  <dc:description/>
  <cp:keywords/>
  <dc:language>en-US</dc:language>
  <cp:lastModifiedBy>МО</cp:lastModifiedBy>
  <cp:lastPrinted>2012-09-24T08:50:00Z</cp:lastPrinted>
  <dcterms:modified xsi:type="dcterms:W3CDTF">2012-09-24T02:51:00Z</dcterms:modified>
  <cp:revision>51</cp:revision>
  <dc:subject/>
  <dc:title/>
</cp:coreProperties>
</file>