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к решению Думы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>Пышминского городского округа</w:t>
      </w:r>
    </w:p>
    <w:p>
      <w:pPr>
        <w:pStyle w:val="Normal"/>
        <w:ind w:firstLine="4860"/>
        <w:rPr/>
      </w:pPr>
      <w:r>
        <w:rPr>
          <w:sz w:val="20"/>
          <w:szCs w:val="20"/>
        </w:rPr>
        <w:t>от  29.02.2012 г. №314</w:t>
      </w:r>
    </w:p>
    <w:p>
      <w:pPr>
        <w:pStyle w:val="Normal"/>
        <w:ind w:firstLine="4860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ПЕРЕЧ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бюджета  Пышминского городского округа на 2012 го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                                             </w:t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408"/>
        <w:gridCol w:w="64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/п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сельского хозяйства и продовольствия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по управлению государственным имуществом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2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по обеспечению деятельности мировых судей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административная комисс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осточного управленческого округа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 (несовершеннолет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по охране, контролю и регулированию использования животного мира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 01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 01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здравоохранения и социального разви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альск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800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00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Управление Федеральной налоговой службы России 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00 02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 04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0301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5,128,129,129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132,133,134,135,135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Налогового кодекса Российской Феде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миграционной службы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5060 01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судебных приставов по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1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региональное территориальное управление Ростехнадзора по УрФ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715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07173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08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4 04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объектов нежилого фонда, находящихся в оперативном управлении органов управления городских округов и созданных ими учреждений и не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0503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юридическим лицам по договорам аренды жилых помещений, находящих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 04 0005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объектов нежилого фонда, находящихся в оперативном управлении органов управления городских округов и созданных ими учреждений и 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 04 0007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движимого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 04 0008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сдачи в аренду 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01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34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09044 04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сносимых объектов нежилого фонда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3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объектов нежилого фонда городских округов, находящихся в казне городских округов и не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4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жилыми помещениями (плата за наем) муниципального жилищного фонда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6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юридическим лицам по договорам аренды жилых помещений муниципального жилищного фонда, находящихся в казне городских округов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7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объектов нежилого фонда городских округов, находящихся в казне городских округов и 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8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договорам на установку и эксплуатацию рекламной конструкции на недвижимом имуществе, находящем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09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сдачи в аренду имущества, находящегося в казне городских округ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1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движимого имущества, находящегося в казне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4 04 001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05040 04 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 возврата дебиторской задолженности прошлых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1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40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3 04 0001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объектов нежилого фонда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3 04 0002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доходы от реализации иного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)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3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040 04 0001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 в части жилых помещений, обращенного в доходы городских округов ( в части реализации основных средст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040 04 0002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редства от распоряжения и реализации конфискованного и иного имущества в части жилых помещений, обращенного в доходы городских округов ( в части реализации основных средств по указанному имуществу)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040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 в части жилых помещений, обращенного в доходы городских округов (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040 04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 нематериальных активов, находящие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4 04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408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02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0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5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федеральных целевых программ по обеспечению жильем молодых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7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78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8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8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9 04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089 04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0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07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для финансирования расходов на 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, расположенным на территории Свердл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1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2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0403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в бюджеты городских округов от государственной корпорации -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04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 возврата дебиторской задолженности прошлых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1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получателями средств бюджетов городских округов (в части платы за содержание детей в муниципальных дошкольных образовательных учреждения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1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4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14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 возврата дебиторской задолженности прошлых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1994 04 0003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2042 04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4025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4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02032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040 04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02994 04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 (в части  возврата дебиторской задолженности прошлых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04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23041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042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32000 04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4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3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нерезидентами грантов для получателей средств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099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0401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402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4000 04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04000 04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9:00Z</dcterms:created>
  <dc:creator>ОПД</dc:creator>
  <dc:description/>
  <cp:keywords/>
  <dc:language>en-US</dc:language>
  <cp:lastModifiedBy>Дума</cp:lastModifiedBy>
  <cp:lastPrinted>2011-12-26T08:38:00Z</cp:lastPrinted>
  <dcterms:modified xsi:type="dcterms:W3CDTF">2012-03-01T05:09:00Z</dcterms:modified>
  <cp:revision>30</cp:revision>
  <dc:subject/>
  <dc:title>Приложение № 2</dc:title>
</cp:coreProperties>
</file>