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1276" w:leader="none"/>
        </w:tabs>
        <w:ind w:left="5812" w:right="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Title"/>
        <w:tabs>
          <w:tab w:val="clear" w:pos="708"/>
          <w:tab w:val="left" w:pos="1276" w:leader="none"/>
        </w:tabs>
        <w:ind w:left="5812" w:right="0" w:hanging="14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ышминского городского округа от </w:t>
      </w:r>
    </w:p>
    <w:p>
      <w:pPr>
        <w:pStyle w:val="ConsTitle"/>
        <w:tabs>
          <w:tab w:val="clear" w:pos="708"/>
          <w:tab w:val="left" w:pos="1276" w:leader="none"/>
        </w:tabs>
        <w:ind w:left="5812" w:right="0" w:hanging="141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3» мая 2012 года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before="280" w:after="0"/>
        <w:ind w:firstLine="567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</w:r>
      <w:r>
        <w:rPr>
          <w:i/>
        </w:rPr>
        <w:t xml:space="preserve"> </w:t>
      </w:r>
      <w:r>
        <w:rPr>
          <w:b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»</w:t>
      </w:r>
    </w:p>
    <w:p>
      <w:pPr>
        <w:pStyle w:val="Style21"/>
        <w:autoSpaceDE w:val="false"/>
        <w:spacing w:before="28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spacing w:before="28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» разработан в целях повышения качества оказания данной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.</w:t>
      </w:r>
    </w:p>
    <w:p>
      <w:pPr>
        <w:pStyle w:val="Style21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Органы администрации Пышминского городского округа, муниципальные учреждения, ответственные за оказание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администрации Пышминского городского округа, ответственным за предоставление муниципальной услуги, является Управление образования администрации Пышминского городского округа.</w:t>
      </w:r>
    </w:p>
    <w:p>
      <w:pPr>
        <w:pStyle w:val="Style21"/>
        <w:spacing w:before="280" w:after="0"/>
        <w:ind w:firstLine="567"/>
        <w:contextualSpacing/>
        <w:jc w:val="both"/>
        <w:rPr/>
      </w:pPr>
      <w:r>
        <w:rPr/>
        <w:t>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</w:t>
      </w:r>
      <w:r>
        <w:rPr>
          <w:b/>
        </w:rPr>
        <w:t xml:space="preserve"> </w:t>
      </w:r>
      <w:r>
        <w:rPr/>
        <w:t>Пышминского городского округа»</w:t>
      </w:r>
      <w:r>
        <w:rPr>
          <w:i/>
        </w:rPr>
        <w:t xml:space="preserve"> </w:t>
      </w:r>
      <w:r>
        <w:rPr/>
        <w:t>оказывается в Управлении образования администрации Пышминского городского округа</w:t>
      </w:r>
      <w:r>
        <w:rPr>
          <w:i/>
        </w:rPr>
        <w:t xml:space="preserve">, </w:t>
      </w:r>
      <w:r>
        <w:rPr/>
        <w:t>а также</w:t>
      </w:r>
      <w:r>
        <w:rPr>
          <w:i/>
        </w:rPr>
        <w:t xml:space="preserve"> </w:t>
      </w:r>
      <w:r>
        <w:rPr/>
        <w:t>в муниципальных образовательных учреждениях Пышминского городского округа</w:t>
      </w:r>
      <w:r>
        <w:rPr>
          <w:i/>
        </w:rPr>
        <w:t xml:space="preserve"> </w:t>
      </w:r>
      <w:r>
        <w:rPr/>
        <w:t>различных типов и видов, реализующих программы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далее – муниципальные образовательные учреждения Пышминского городского округа)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щеобразовательные учреждения следующих видов: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следующих видов: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начальная общеобразовательная школа (реализует общеобразовательную программу начального общего образования)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основная общеобразовательная школа (реализует общеобразовательные программы начального общего и основного общего образования)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 образования детей следующих видов: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центры дополнительного образования детей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детская школа искусств, в том числе по видам искусств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детско-юношеские спортивные школы;</w:t>
      </w:r>
    </w:p>
    <w:p>
      <w:pPr>
        <w:pStyle w:val="Style21"/>
        <w:spacing w:before="280" w:after="0"/>
        <w:contextualSpacing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 (далее в тексте – муниципальная услуга «Предоставление информации об организации образовательной деятельности») оказывается в соответствии со следующими нормативными правовыми актами: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Закон Российской Федерации от 10 июля 1992 г. N 3266-1 «Об образовании» ("Российская газета", N 13, 23 января 1996 г.)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Постановление Правительства РФ от 07 марта 1995 N 233 «Об утверждении Типового положения об образовательном учреждении дополнительного образования детей» ("Собрание законодательства РФ", 20 марта 1995 г., N 12, ст. 1053)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Постановлением Правительства Российской Федерации от 19 марта 2001 г. № 196 «Об утверждении типового положения об общеобразовательном учреждении» («Собрание законодательства РФ», 26 марта 2001 г., N 13, ст. 1252)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Постановлением Правительства Российской Федерации  от 19 сентября 1997 г. № 1204 «Об утверждении Типового положения об образовательном учреждении для детей дошкольного и младшего школьного возраста» («Собрание законодательства РФ», 29 сентября 1997 г., № 39, ст. 4542)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Постановлением  Правительства Российской Федерации от  12  сентября 2008 г. № 666 «Об утверждении Типового положения  о дошкольном образовательном учреждении» («Собрание законодательства Российской Федерации» 29 сентября  2008 г., №39, ст. 4432)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зультаты предоставления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принятие решения о предоставлении актуальной и достовер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;</w:t>
      </w:r>
    </w:p>
    <w:p>
      <w:pPr>
        <w:pStyle w:val="Style21"/>
        <w:numPr>
          <w:ilvl w:val="1"/>
          <w:numId w:val="24"/>
        </w:numPr>
        <w:spacing w:before="0" w:after="0"/>
        <w:ind w:left="567" w:hanging="360"/>
        <w:jc w:val="both"/>
        <w:rPr/>
      </w:pPr>
      <w:r>
        <w:rPr/>
        <w:t>мотивированный отказ в предоставлении актуальной и достовер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лучатели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муниципальной услуги является законный представитель ребенка. Заявителем может быть как получатель услуги, так и лицо, действующее от имени законного представителя ребенка на основании доверенности. Доверенность  подписывается  законным представителем ребенка и не требует нотариального удостоверения.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обращения за муниципальной услуг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Управление образования администрации Пышминского городского округа, а также в муниципальные образовательные учреждения Пышминского городского округа заявитель выбирает заочную или очную форму предоставления муниципальной услуги, а также вариант предоставления документов - в бумажном, электронном или бумаго-электронном виде в соответствии с таблицами 1-2.</w:t>
      </w:r>
    </w:p>
    <w:p>
      <w:pPr>
        <w:pStyle w:val="Style21"/>
        <w:tabs>
          <w:tab w:val="clear" w:pos="708"/>
          <w:tab w:val="left" w:pos="2177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120"/>
        <w:jc w:val="center"/>
        <w:rPr/>
      </w:pPr>
      <w:r>
        <w:rPr>
          <w:b/>
        </w:rPr>
        <w:t>Обращение заявителя в Управление образования администрации Пышминского городского округа, муниципальное образовательное учреждение для получения результатов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информации об организации образовательной деятельности в Управление образования администрации Пышминского городского округа, муниципальное образовательное учреждение, в случае если заявителем является лицо, указанное в заявлении о предоставлении информации об организации образования, предоставляются следующие док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об организации образования (форма документа приведена в Приложении 1) (в случае письменного обращения заявите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или иной документ, удостоверяющий личность заявителя.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ри подаче заявления о предоставлении информации об организации образовательной деятельности в Управление образования администрации Пышминского городского округа, муниципальное образовательное учреждение, в случае если заявителем является законный представитель лица, указанного в заявлении о предоставлении информации об организации образования, предоставляются следующие док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об организации образования (в случае письменного обращения заявите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или иной документ, удостоверяющий личность лица, указанного в заявлении о предоставлении информации об организации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или иной документ, удостоверяющий личность заяв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1-2 и обращается в Управление образования администрации Пышминского городского округа, муниципальное образовательное учреждение одним из следующих способ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или с помощью курь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факсимильного сообщ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Пышминского городского округа (далее в тексте – Порт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предоставления муниципальной услуги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предоставляемых заявителем при обращении в Управление образования администрации Пышминского городского округа, муниципальное образовательное учреждение при подаче заявления о предоставлении информации об организации образовательной деятельности (в случае если заявителем является лицо, указанное в заявлении о предоставлении информации об организации образовательной деятельности)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Формы и вид обращения заявителя при обращении в Управление образования администрации Пышминского городского округа, муниципальное образовательное учреждение при подаче заявления о предоставлении информации об организации образовательной деятельности (в случае если заявителем является лицо, указанное в заявлении о предоставлении информации об организации образовательной деятельности)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418"/>
        <w:gridCol w:w="1275"/>
        <w:gridCol w:w="1418"/>
        <w:gridCol w:w="1701"/>
        <w:gridCol w:w="1378"/>
        <w:gridCol w:w="2044"/>
        <w:gridCol w:w="1900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-электронный 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об организации образовательной деятельности по форме согласно приложению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предоставляемых заявителем при обращении в Управление образования администрации Пышминского городского округа, муниципальное образовательное учреждение при подаче заявления о предоставлении информации об организации образовательной деятельности (в случае если заявителем выступает законный представитель лица, указанного в заявлении о предоставлении информации об организации образ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 xml:space="preserve"> Формы и вид обращения заявителя при обращении в муниципальный орган управления образованием, муниципальное образовательное учреждение при подаче заявления о предоставлении информации об организации образовательной деятельности (в случае если заявителем выступает законный представитель лица, указанного в заявлении о предоставлении информации об организации образовательной деятель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418"/>
        <w:gridCol w:w="1275"/>
        <w:gridCol w:w="1418"/>
        <w:gridCol w:w="1701"/>
        <w:gridCol w:w="1378"/>
        <w:gridCol w:w="2044"/>
        <w:gridCol w:w="1900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-электронный 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об организации образовательной деятельности по форме согласно приложению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ная копия, предъявляетс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заверенный ЭЦП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завершение процедур идентификации представи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jc w:val="center"/>
        <w:rPr/>
      </w:pPr>
      <w:r>
        <w:rPr>
          <w:b/>
        </w:rPr>
        <w:t>Результат предоставления 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.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Результат предоставления муниципальной услуги учитывается в реестре принятых заявлений Управления образования администрации Пышминского городского округа, о предоставлении информации об организации образовательной деятельности, а также в реестре принятых заявлений муниципального образовательного учреждения о предоставлении информации об организации образовательной деятельности в соответствии с таблицей 3.</w:t>
      </w:r>
    </w:p>
    <w:p>
      <w:pPr>
        <w:pStyle w:val="Style21"/>
        <w:spacing w:lineRule="auto" w:line="36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>. Учеты регистрации результатов предоставления муниципальной услуги «Предоставление информации об организации образовате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11"/>
        <w:gridCol w:w="2376"/>
        <w:gridCol w:w="3044"/>
      </w:tblGrid>
      <w:tr>
        <w:trPr>
          <w:trHeight w:val="14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за ведение уч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кумента, подтверждающего наличие записей в учетных данных 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napToGrid w:val="false"/>
              <w:spacing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естр принятых заявлений Управления образования администрации Пышминского городского округа, о предоставлении информации об организации образовательной деятельности (минимальные требования к учетным данным, содержащимся в реестре, приведены в приложении 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Пышминского городск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омлени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направлении документированной информации</w:t>
            </w:r>
            <w:r>
              <w:rPr>
                <w:sz w:val="24"/>
                <w:szCs w:val="24"/>
              </w:rPr>
              <w:t xml:space="preserve"> (форма документа приведена в приложении 4)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об отказе в направлении документированной информации </w:t>
            </w:r>
            <w:r>
              <w:rPr>
                <w:sz w:val="24"/>
                <w:szCs w:val="24"/>
              </w:rPr>
              <w:t>(форма документа приведена в приложении 5)</w:t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ринятых заявлений муниципального образовательного учреждения о предоставлении информации об организации образовательной деятельности (минимальные требования к учетным данным, содержащимся в реестре, приведены в приложении 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омлени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направлении документированной информации</w:t>
            </w:r>
            <w:r>
              <w:rPr>
                <w:sz w:val="24"/>
                <w:szCs w:val="24"/>
              </w:rPr>
              <w:t xml:space="preserve"> (форма документа приведена в приложении 4)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об отказе в направлении документированной информации </w:t>
            </w:r>
            <w:r>
              <w:rPr>
                <w:sz w:val="24"/>
                <w:szCs w:val="24"/>
              </w:rPr>
              <w:t>(форма документа приведена в приложении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Ответственным за ведение реестра принятых заявлений Управления образования администрации Пышминского городского округа, о предоставлении информации об организации образовательной деятельности является Управление образования администрации Пышминского городского округа.</w:t>
      </w:r>
    </w:p>
    <w:p>
      <w:pPr>
        <w:pStyle w:val="Style21"/>
        <w:spacing w:before="280" w:after="0"/>
        <w:ind w:firstLine="567"/>
        <w:contextualSpacing/>
        <w:jc w:val="both"/>
        <w:rPr/>
      </w:pPr>
      <w:r>
        <w:rPr/>
        <w:t>Ответственным за ведение реестра принятых заявлений муниципального образовательного учреждения о предоставлении информации об организации образовательной деятельности является соответствующее муниципальное образовательное учреждение Пышминского городского о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положительного решения при </w:t>
      </w:r>
      <w:r>
        <w:rPr>
          <w:rFonts w:cs="Times New Roman" w:ascii="Times New Roman" w:hAnsi="Times New Roman"/>
          <w:sz w:val="28"/>
          <w:szCs w:val="28"/>
        </w:rPr>
        <w:t>обращении заявителя для получения информации об организации образовательной деятельности в Управление образования администрации Пышминского городского округа (муниципальное образовательное учреждение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ю услуги предоставляется уведомление о направлении документированной информации (форма документа приведена в приложении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принятия отрицательного решения при обращении заявителя для получения информации об организации образовательной деятельности в Управление образования администрации Пышминского городского округа (муниципальное образовательное учреждение), получателю услуги предоставляется уведомление об отказе в направлении документированной информации (форма документа приведена в Приложении 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документированной информации либо уведомление об отказе в направлении документированной информации, может быть передан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получения результата предоставления муниципальной услуги получатель услуги или его законный представитель обращается в Управление образования администрации Пышминского городского округа (муниципальное образовательное учреждение) лично. При обращении в Управление образования администрации Пышминского городского округа (муниципальное образовательное учреждение) получатель услуги или его законный представитель предъявляет паспорт гражданина РФ или иной документ, удостоверяющий лич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получения результата предоставления муниципальной услуги в бумажном и бумаго-электронном виде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при </w:t>
      </w:r>
      <w:r>
        <w:rPr>
          <w:rFonts w:cs="Times New Roman" w:ascii="Times New Roman" w:hAnsi="Times New Roman"/>
          <w:sz w:val="28"/>
          <w:szCs w:val="28"/>
        </w:rPr>
        <w:t>обращении заявителя для получения информации об организации образовательной деятельности) получателю услуги или его законному представителю выдается уведомление о направлении документированной информации, заверенное подписью руководителя Управления образования администрации Пышминского городского округа, или уведомление о направлении документированной информации, заверенное подписью руководителя муниципального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получения результата предоставления муниципальной услуги в бумажном виде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принятия отрицательного решения при обращении заявителя для получения информации об организации образовательной деятельности) получателю услуги или его законному представителю выдается уведомление, содержащее отказ в направлении документированной информации, заверенное подписью руководителя Управления образования администрации Пышминского городского округа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 (форма документа приведена в Приложении 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лучения результата предоставления муниципальной услуги в электронном виде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положительного решения при </w:t>
      </w:r>
      <w:r>
        <w:rPr>
          <w:rFonts w:cs="Times New Roman" w:ascii="Times New Roman" w:hAnsi="Times New Roman"/>
          <w:sz w:val="28"/>
          <w:szCs w:val="28"/>
        </w:rPr>
        <w:t>обращении заявителя для получения информации об организации образовательной деятельности) используется один или несколько способ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1287" w:hanging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1287" w:hanging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документированной информации, без заверения ЭЦП, с отметкой о лице, его сформировавшем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1287" w:hanging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Управления образования администрации Пышминского городского округа (муниципального образовательного учреждения), передается посредством СМС, или направляется на адрес электронной почты, указанный заяв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лучения результата предоставления муниципальной услуги в бумажном виде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отрицательного решения при </w:t>
      </w:r>
      <w:r>
        <w:rPr>
          <w:rFonts w:cs="Times New Roman" w:ascii="Times New Roman" w:hAnsi="Times New Roman"/>
          <w:sz w:val="28"/>
          <w:szCs w:val="28"/>
        </w:rPr>
        <w:t>обращении заявителя для получения информации об организации образовательной деятельности) получателю услуги или его законному представителю уведомление, содержащее отказ в направлении документированной информации, заверенное подписью руководителя Управления образования администрации Пышминского городского округа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, направляется по почте (заказным письмом) или с курьером на адрес получателя услуги, указанный заяв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лучения результата предоставления муниципальной услуги в бумаго-электронном виде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отрицательного решения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 заявителя для получения информации об организации образовательной деятельности) скан-копия уведомления, содержащего отказ в направлении документированной информации, заверенного рукописной подписью руководителя Управления образования администрации Пышминского городского округа, или уведомления, содержащего отказ в направлении документированной информации, заверенного рукописной подписью руководителя муниципального образовательного учреждения, сформированного в бумажном виде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лучения результата предоставления муниципальной услуги в бумаго-электронном виде документ, сформированный в бумажном виде, также может быть направлен с помощью факсимильного сообщения или ответственным сотрудником  Управления образования администрации Пышминского городского округа (муниципального образовательного учрежд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лучения результата предоставления муниципальной услуги в электронном виде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отрицательного решения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 заявителя для получения информации об организации образовательной деятельности) документ, без обязательного заверения ЭЦП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cs="Times New Roman" w:ascii="Times New Roman" w:hAnsi="Times New Roman"/>
          <w:sz w:val="28"/>
          <w:szCs w:val="28"/>
        </w:rPr>
        <w:t>Формы (способы) получения документов, подтверждающих результат предоставления муниципальной услуги</w:t>
      </w:r>
    </w:p>
    <w:p>
      <w:pPr>
        <w:pStyle w:val="Style22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87"/>
        <w:gridCol w:w="2060"/>
        <w:gridCol w:w="1880"/>
        <w:gridCol w:w="1456"/>
        <w:gridCol w:w="1790"/>
        <w:gridCol w:w="1781"/>
        <w:gridCol w:w="2025"/>
      </w:tblGrid>
      <w:tr>
        <w:trPr>
          <w:trHeight w:val="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способ) получения документа, подтверждающего результат услуги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10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о-электронный в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о-электронный 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правлении документированной информ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заверенный подписью руководителя Управления образования администрации Пышминского городского округа / руководителя муниципального образовательного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, сформированный автоматизированной информационной системой, без участия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без заверения ЭЦП, с отметкой о лице, его сформировав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домление о номере записи в учетной системе, без формирования отдель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направлении документированной информ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заверенный рукописной подписью руководителя Управления образования администрации Пышминского городского округа / руководителя муниципального образовательного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заверенный рукописной подписью руководителя органа местного самоуправления, осуществляющего управление в сфере образования / руководителя муниципального образовательного учре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без обязательного заверения ЭЦП, с отметкой о лице, его сформировавшем</w:t>
            </w:r>
          </w:p>
        </w:tc>
      </w:tr>
    </w:tbl>
    <w:p>
      <w:pPr>
        <w:pStyle w:val="Style22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нформирования о правилах исполнения предоставления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Управления образования администрации Пышминского городского округа, а также муниципальных образовательных учреждениях, на информационных стен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сотрудниками Управления образования администрации Пышминского городского округа, ответственными за информ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сотрудниками муниципальных образовательных учреждений, ответственными за информ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Управления образования администрации Пышминского городского ок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ах муниципальных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и электронной поч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редоставлению муниципальной услуги «Предоставление информации об организации образования» приведена в таблице 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красным цветом и пометкой «Важно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предоставлению муниципальной услуги «Предоставление информации об организации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50"/>
        <w:gridCol w:w="2173"/>
        <w:gridCol w:w="2412"/>
        <w:gridCol w:w="2329"/>
        <w:gridCol w:w="18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 по предоставлению муниципальной 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Управления образования администрации Пышминского городского окру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муниципального образовательного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 заяви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ирующие деятельность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приемной, руководителей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дагогическом составе образовательного учре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разовательного процесса, типы и виды реализуемых образовательных программ в образовательном учрежде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организации образовательного процесса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(языки), на котором ведутся обучение и воспит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обучающихся,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 на каждом этапе обучения и возраст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снования отчисления обучающихся,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 обучающихся,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ок, формы, порядок и периодичность промежуточной аттестаци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наполняемость классов, груп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нзии на право осуществления образователь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ых мест в образовательном учрежде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в образовательное учрежд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телефон и контактное лиц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ссылок на интернет-ресурсы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инистерства образования и науки РФ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территориальных органов управления образованием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общеобразовательные порта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зменениях, вносимых в нормативно-правовые акты в отношении образования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сферы образования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б образовательных учреждениях в С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и обратная связь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и запросы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тветы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сотрудников Управления образования администрации Пышминского городского округа (муниципальных образовательных учреждений), ответственных за информирование с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Управление образования администрации Пышминского городского округа, муниципальное 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трудник, ответственный за консультирование заявителя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Управления образования администрации Пышминского городского округ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83"/>
      </w:tblGrid>
      <w:tr>
        <w:trPr>
          <w:trHeight w:val="29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2.00., с 13-00 до 17.15</w:t>
            </w:r>
          </w:p>
        </w:tc>
      </w:tr>
      <w:tr>
        <w:trPr>
          <w:trHeight w:val="21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2.00., с 13-00 до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2.00., с 13-00 до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2.00., с 13-00 до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0 до 12.00, с 13-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муниципальных образовательных учреждений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77"/>
        <w:gridCol w:w="2035"/>
        <w:gridCol w:w="1620"/>
        <w:gridCol w:w="1620"/>
        <w:gridCol w:w="1632"/>
        <w:gridCol w:w="1538"/>
        <w:gridCol w:w="1620"/>
        <w:gridCol w:w="181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униципального образовательного учреждения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, время работы в МО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right="-390" w:hanging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ышминская  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9.15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5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5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5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5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Ощепковская 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Четкаринская 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Черемышская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ечеркинская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Боровлянская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Трифоновская  средняя общеобразователь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ышминского городского округа «Первомайская  основна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Пышминского городского округа «Тимохинская  основная общеобразовательная 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Пульниковская   начальная школа-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8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разовательное учреждение Пышминского городского округа для детей дошкольного и младшего 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лицкая  начальная школа детский –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Тупицынская  начальная школа детский –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Пышминского городского округа «Пышминский центр дополните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.00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.00 час до 15.00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Пышминского городского округа «Пышминская детско- юношеская спортивная 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Пышминского городского округа «Пышминская детская школа искусст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3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5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6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7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Боровлян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ервомай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ечеркин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Родин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Тимохин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Трифонов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Черемыш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Чупин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Чернышовский детский с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/>
        <w:t>Справочные телефоны сотрудников, ответственных за информирование о предоставлении муниципальной услуг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82"/>
        <w:gridCol w:w="3115"/>
        <w:gridCol w:w="252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чрежде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right="-390" w:hanging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ышминская  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372) 2-1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 2-12-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Ощепковская 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4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9-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Четкаринская 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3-45-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Черемышская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74-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ечеркинская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37-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Боровлянская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47-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Трифоновская  средня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34-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ышминского городского округа «Первомайская  основная общеобразователь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5-66-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Пышминского городского округа «Тимохинская  основная общеобразовательная  школ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55-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Пульниковская   начальная школа- детский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hanging="15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372) 5-63-67</w:t>
            </w:r>
          </w:p>
        </w:tc>
      </w:tr>
      <w:tr>
        <w:trPr>
          <w:trHeight w:val="1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разовательное учреждение Пышминского городского округа для детей дошкольного и младшего школьного возраста «Талицкая  начальная школа детский –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32-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Тупицынская  начальная школа детский –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57-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Пышминского городского округа «Пышминский центр дополнительного образов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2-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0-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Пышминского городского округа «Пышминская детско- юношеская спортивная шко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48-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Пышминского городского округа «Пышминская детская школа искусст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51-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5-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7-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8-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4-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Пышминский детский сад № 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 2-12- 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Боровлян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47-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Первомай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5-66-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Печеркин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35-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Родин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3-45-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Тимохин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 4-55-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Трифонов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34-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Черемыш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4-73-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Чупин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372)  4-51-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ышминского городского округа « Чернышовский детский с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5-56-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уведомления о направлении документированной информации, или уведомления об отказе в направлении документированной информации, осуществляется не позднее трех рабочих дней с момента подачи заявления о предоставлении информации об организации образовательной деятель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тказывается в предоставлении услуги в следующих случаях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документированной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о не надлежащим образ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запрашиваемая в заявлении, не входит в перечень обязательной к предост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предоставления услуг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отсутствие необходимой информации (по объективным причинам) для осуществления услуги в срок, указанный в уставе образовательного учрежд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об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омфорту мест предоставления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Управления образования администрации Пышминского городского округа, муниципального образовательного учреждения оборудуются места для парковки автотранспортных средств. На стоянке должно быть не менее 3 машино - мес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е образования  администрации Пышминского городского округа (муниципального образовательного учреждения)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ованы стульями,  скамьями (банкетками)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гражд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дуры</w:t>
      </w:r>
    </w:p>
    <w:p>
      <w:pPr>
        <w:pStyle w:val="Normal"/>
        <w:spacing w:lineRule="auto" w:line="240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последовательности действий при предоставл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ышминского городского округа, в Управление образования администрации Пышминского городского округа;</w:t>
      </w:r>
    </w:p>
    <w:p>
      <w:pPr>
        <w:pStyle w:val="Normal"/>
        <w:spacing w:lineRule="auto" w:line="240" w:before="28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актуальной и достовер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ышминского городского округ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ышминского городского округа, в Управление образования администрац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7. Последовательность действий при выполнении административной процедур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79"/>
        <w:gridCol w:w="2951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щеобразовательным учреждением Пышминского городского округа информации в электронном виде в Управление образования администрации Пышминского городского окру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образовательного учреждения Пышмин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до 1 апрел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школьным образовательным учреждением Пышминского городского округа информации в электронном виде в Управление образования администрации Пышминского городского окру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дошкольного образовательного учреждения Пышмин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до 1 апрел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 учреждением дополнительного образования информации в электронном виде в Управление образования администрации Пышминского городского окру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чреждения дополнительного образования Пышмин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до 1 апреля</w:t>
            </w:r>
          </w:p>
        </w:tc>
      </w:tr>
    </w:tbl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аждое общеобразовательное учреждение Пышминского городского округа ежегодно в период до 1 апреля отправляет в электронном виде в Управление образования администрации Пышминского городского округа следующую информацию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м количестве классов и наличии свободных мест в первом - одиннадцатых классах общеобразовательного учреждения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мест в группах продленного дня общеобразовательного учреждения, если таковые классы имеютс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мест в классах компенсирующего обучения общеобразовательного учреждения, если таковые классы имеютс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мест в специальных (коррекционных) группах, классах общеобразовательного учреждения, если таковые группы, классы имеютс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ах, предоставление которых необходимо для зачисления в общеобразовательное учрежде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а каждом этапе обучения и возраст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ок, формы, порядок и периодичность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аждое муниципальное дошкольное образовательное учреждение  ежегодно в период до 1 апреля отправляет в электронном в Управление образования администрации Пышминского городского округа следующую информацию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ачислении ребенка в муниципальное дошкольное образовательное учрежде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групп в муниципальном дошкольном образовательном учреждени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растных группах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показателях приема на следующий учебный год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заявителей, имеющих внеочередное и первоочередное право на устройство детей в муниципальное дошкольное образовательное учрежде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языки), на котором ведутся обучение и воспита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а каждом этапе обучения и возраст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аждое учреждение дополнительного образования детей до 1 апреля отправляет в электронном виде в Управление образования администрации Пышминского городского округа следующую информацию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языки), на котором ведутся обучение и воспита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а каждом этапе обучения и возраст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полняемость групп /класс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дагогическом составе учреждения дополнительного образова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тельного процесса, типы и виды реализуемых образовательных программ в учреждения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аждое из учреждений, осуществляющее образовательный процесс, до 1 апреля отправляет в электронном виде в Управление образования администрации Пышминского городского округа, следующую информацию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языки), на котором ведутся обучение и воспита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а каждом этапе обучения и возраст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, воспитанни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полняемость групп /класс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дагогическом составе других учреждениях, осуществляющих образовательный процесс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тельного процесса, типы и виды реализуемых образовательных программ в других учреждениях, осуществляющих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2. В случае изменения информации/появления новых сведений муниципальные образовательные учреждения незамедлительно оповещают Управление образования администрации Пышминского городского округа, и отправляют данные в Управление образования администрации Пышминского городского округа, в электронном вид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актуальной и достовер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3. Последовательность действий при выполнении административной процедур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6"/>
        <w:gridCol w:w="2907"/>
        <w:gridCol w:w="2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олученных измен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правления образования администрации Пышминского городского округа (сотрудник ОУ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бочий день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явлений на предоставление документированной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правления образования администрации Пышминского городского округа (сотрудник ОУ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бочий день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получателям муниципальной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правления образования администрации Пышминского городского округа (сотрудник ОУ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бочий день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анием для выполнения административной процедуры является получение информации из учреждений, осуществляющих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и поступлении информации от муниципальных образовательных учреждений должностное лицо Управления образования администрации Пышминского городского округа, в течение 1 дня опубликовывает полученную информацию на Портале, а также на стенде в Управлении образования администрации Пышм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явитель обращается в Управление образования администрации Пышминского городского округа (муниципальное образовательное учреждение) для получения информации об организации образовательной деятельности в очной или заочной форме. Заявитель предоставляет документы, необходимые для предоставления муниципальной услуги любым доступным способом: - в бумажном, электронном или бумаго-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трудник Управления образования администрации Пышминского городского округа (муниципального образовательного учреждения) проверяет правильность заполнения заявления о получении информации об организации образовательной деятельности и, в случае, если заявление оформлено надлежащим образом, регистрирует заявление в Реестре принятых заявлений Управления образования администрации Пышминского городского округа, о предоставлении информации об организации образовательной деятельности в  Реестре принятых заявлений муниципального образовательного учреждения о предоставлении информации об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олжностное лицо Управления образования администрации Пышминского городского округа, предоставляет заявителю необходимую информацию одним из указанных способ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- при личном обращении лица в общеобразовательное учреж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ообщения в электронной форме на адрес электронной почты заявителя (в течение 1 дн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через Портал (в течение 1 д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случае, если заявитель оформил заявление не надлежащим образом, сотрудник Управления образования администрации Пышминского городского округа (муниципального образовательного учреждения)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- при личном обращении лица в общеобразовательное учреж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ообщения в электронной форме на адрес электронной почты заявителя (в течение 1 дня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через Портал (в течение 1 дня)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жал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Заинтересованные граждане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правлении документированной информации об организации образовательной деятельности, полученный в Управлении образования администрации Пышминского городского окру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правлении документированной информации об организации образовательной деятельности, полученный в муниципа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случае когда гражданин не согласен с отказом в направлении документированной информации, он вправе обратиться к должностному лицу муниципального образовательного учреждения, Управления образования администрации Пышминского городского округа, ответственному за выполнение муниципальной услуги, с просьбой о предоставлении документированной информации об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муниципальных образовательных учреждений, Управления образования администрации Пышминского городского округа, и их должностных лиц могут быть обжалованы гражданами руководителю муниципального образовательного учреждения – на действия (бездействие) сотрудников  муниципального образовательного учреждения, руководителю Управления образования администрации Пышминского городского округа – на действия (бездействие) сотрудников Управления образования администрации Пышминского городского округа, в администрацию Пышминского городского округа, ее должностным лицам, а также в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Лицо вправе обжаловать как вышеназванные решения или действия (бездействие), так и послужившую основанием для совершения действий (принятия решений) официальную информацию либо то и другое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Жалоба может быть подана гражданино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Жалобы на решения, действия или бездействие должностных лиц могут быть поданы в течение трех месяцев со дня, когда гражданин узнал или должен был узнать о нарушении своих прав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Жалобы могут быть поданы в устной или письменной форме, а также в форме электронных сообщений (непосредственно при личном обращении лица в муниципальное образовательное учреждение, Управление образования администрации Пышминского городского округа, администрацию Пышминского городского округа, на адрес электронной почты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, в личном кабинете на Порт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В устной форме жалобы рассматриваются по общему правилу в ходе личного приема граждан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ями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муниципального образовательного учреждения, Управления образования администрации Пышминского городского округа, а также на Портале государственных и муниципальных услу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й прием руководителем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 проводится по предварительной записи. Запись граждан проводится при личном обращении, через Портал, с использованием средств телефонной связ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, осуществляющее запись граждан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во время личного приема граждан решение поставленных вопросов невозможно, составляется письменная жалоба, которая после регистрации направляется на рассмотрение в соответствующим должностным лиц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стная жалоба содержит вопросы, решение которых не входит в компетенцию данных должностных лиц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Письменная жалоба может быть подана в ходе личного приема в соответствии с графиком личного приема либо направлена по почте, через Портал государственных (муниципальных) услуг или сайт муниципальной услуги или передана ответственному за работу с обращениями граждан сотруднику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 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жалобе в обязательном порядке гражданин указывает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ргана (учреждения), в который направляется письменная жалоба, либо фамилию, имя, отчество соответствующего должностного лица, либо должность соответствующего лица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фамилию, имя, отчество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, по которому должны быть направлены ответ, уведомление о переадресации жалобы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 личную подпись и да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 Для приема жалобы в форме электронного сообщения гражданин должен указать свою фамилию, имя, отчество, наименование органа или учреждения (имя или должность должностного лица), а также суть жалоб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а жалобу может быть дан без предварительного изучения вопроса и без приложения письменных документов и материалов, то ответ направляется по обратному адресу электронной почты заявителя и в личный кабинет на Портале государственных (муниципальных) услуг. В ином случае гражданину по обратному адресу его электронной почты или в личном кабинете на Портале государственных (муниципальных) услуг сообщается о необходимости направления письменной жалобы и разъясняется порядок ее подач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Жалоба не подлежит рассмотрению в следующих случаях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 срока подачи жало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лицом, не имеющим полномочий выступать от имени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я факта, что данный гражданин уже многократно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кст письменной жалобы не поддается прочтению,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Письменная жалоба подлежит обязательной регистрации не позднее чем в течение трех дней с момента поступления в муниципальное образовательное учреждение, Управление образования администрации Пышминского городского округа, администрацию Пышминского городского округ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жалоба, содержащая вопросы, решение которых не входит в компетенцию данного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е пере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Жалоба рассматривается в срок не позднее одного месяца со дня ее получения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Наименования образовательных учреждений Пышминского городского округа, Управления образования администрации Пышминского городского округа, список номеров служебных телефонов, почтовые адреса, адреса электронной почты,  Интернет-сайты, адрес Портала государственных (муниципальных) услуг, адрес Интернет-сайта муниципальной услуги, по которым граждане могут обратиться для получения консультаций или по рассмотрению жалоб в соответствии с настоящим Регламентом, приведен приложении 6 к настоящему Регламенту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Пышминского городского округа / муниципа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ИНФОРМАЦИИ ОБ ОРГАНИЗАЦИИ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достоверяющий личность документ и его реквизи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документ, подтверждающий 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ов, удостоверяющих личность представителя заявителя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апрашиваемых сведений об организации 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(полностью 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right="-42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принятых заявлений  Управления образования администрации Пышминского городского округа о предоставлении информации об организации образовательной деятельности</w:t>
      </w:r>
    </w:p>
    <w:p>
      <w:pPr>
        <w:pStyle w:val="Normal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1572"/>
        <w:gridCol w:w="1843"/>
        <w:gridCol w:w="1701"/>
        <w:gridCol w:w="2062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О лица, указанного в заявлении о предоставлении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ации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принятия заявления о предоставлении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ации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образовательного учреждения, указанный в заявлении о предоставлении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ации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зультат выполнения муниципальной услуг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ложение 3</w:t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right="-42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принятых заявлений муниципального образовательного учреждения о предоставлении информации об организации образовательной деятельности</w:t>
      </w:r>
    </w:p>
    <w:p>
      <w:pPr>
        <w:pStyle w:val="Normal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1572"/>
        <w:gridCol w:w="1843"/>
        <w:gridCol w:w="1701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О лица, указанного в заявлении о предоставлении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ации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принятия заявления о предоставлении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ации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зультат выполнения муниципальной услуг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ложение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ФИО получателя услуг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домление о направлении документированн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информации об организац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правление образования администрации Пышминского городского округа (муниципальное образовательное учреждение), от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нято решение о направлении следующих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рган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 деятельно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ые сведения об организации образовательной деятельности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</w:t>
        <w:tab/>
        <w:tab/>
        <w:t>"___" _____________ 20___ г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одпись руководителя Управления образования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администрации Пышминского городского округа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руководителя муниципального образовательного учреждения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ФИО получателя услуг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домление об отказе в направлении документированн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информации об организац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правление образования администрации Пышминского городского округа (муниципальное образовательное учреждение)  от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ыло принято решение об отказе в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те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указать причины отказа 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направлении ин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 организаци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бразовательной деяте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</w:t>
        <w:tab/>
        <w:tab/>
        <w:t>"___" _____________ 20___ г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одпись руководителя Управления образования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администрации Пышминского городского округа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руководителя муниципального образовательного учрежд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726"/>
        <w:gridCol w:w="3119"/>
        <w:gridCol w:w="3260"/>
        <w:gridCol w:w="992"/>
        <w:gridCol w:w="3119"/>
        <w:gridCol w:w="2268"/>
      </w:tblGrid>
      <w:tr>
        <w:trPr>
          <w:trHeight w:val="11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9" w:right="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9" w:right="4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аимен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ние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учрежден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Почтовый   ад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8" w:right="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0" w:right="2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"/>
              </w:rPr>
              <w:t>электронной поч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Интернет-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сайт</w:t>
            </w:r>
          </w:p>
        </w:tc>
      </w:tr>
      <w:tr>
        <w:trPr>
          <w:trHeight w:val="121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ышмин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50, Свердловская область, Пышминский район, р.п. Пышма, ул. Куйбышева,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уйбышева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555566@bk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p://pusxma-sosx/ucoz.ru</w:t>
            </w:r>
          </w:p>
        </w:tc>
      </w:tr>
      <w:tr>
        <w:trPr>
          <w:trHeight w:val="113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ГО «Ощепковская средняя общеобразовательная школа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1 Свердловская область, Пышминский район, р.п. Пышма, ул. Бабкина,3-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бкина,3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1 Свердловская область, Пышминский район, р.п. Пыш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абкина,3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Pys203108@inbox.ru&gt;</w:t>
            </w:r>
          </w:p>
          <w:p>
            <w:pPr>
              <w:pStyle w:val="Normal"/>
              <w:shd w:fill="FFFFFF" w:val="clear"/>
              <w:spacing w:before="0" w:after="200"/>
              <w:ind w:left="-242" w:first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yososh.ru</w:t>
            </w:r>
          </w:p>
        </w:tc>
      </w:tr>
      <w:tr>
        <w:trPr>
          <w:trHeight w:val="112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Черемыш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81 Свердловская область, Пышминский район, с. Черемыш, ул. Ленина,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81 Свердловская область, Пышминский район, с. Черемыш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4-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lusen58.sentsowa@yandex.ru 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csosh-pgo.narod.ru</w:t>
            </w:r>
          </w:p>
        </w:tc>
      </w:tr>
      <w:tr>
        <w:trPr>
          <w:trHeight w:val="113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Боровлян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3 Свердловская область, Пышминский район, с. Боровлянское, ул. Ленина,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3 Свердловская область, Пышминский район, с. Боровлянское, ул. Ленина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7-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borovlianka@bk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 Трифон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5 Свердловская область, Пышминский район, с. Трифоново, ул. Ленина,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5 Свердловская область, Пышминский район, с. Трифоново, ул. Ленина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4-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sz w:val="22"/>
                <w:szCs w:val="22"/>
              </w:rPr>
              <w:t>&lt;trifonovo.</w:t>
            </w:r>
            <w:r>
              <w:rPr>
                <w:sz w:val="22"/>
                <w:szCs w:val="22"/>
                <w:lang w:val="en-US"/>
              </w:rPr>
              <w:t>shkola</w:t>
            </w:r>
            <w:r>
              <w:rPr>
                <w:sz w:val="22"/>
                <w:szCs w:val="22"/>
              </w:rPr>
              <w:t>@mail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ечеркин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67 Свердловская область, Пышминский район, с. Печеркино, ул. Буденного, 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67 Свердловская область, Пышминский район, с. Печеркино, ул. Буденного,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7-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pecherkina_iv@mail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cherkinoshkola.ucoz.ru</w:t>
            </w:r>
          </w:p>
        </w:tc>
      </w:tr>
      <w:tr>
        <w:trPr>
          <w:trHeight w:val="12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 Четкаринская 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1 Свердловская область, Пышминский район, с. Четкарино, ул. Советская,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1 Свердловская область, Пышминский район, с. Четкарино, ул. Советская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5-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chetkarino@mail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tkar-shkola.narod.ru</w:t>
            </w:r>
          </w:p>
        </w:tc>
      </w:tr>
      <w:tr>
        <w:trPr>
          <w:trHeight w:val="144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ервомай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23572 Свердловская область, Пышминский район, пос. Первомайский, ул. Ленина,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72 Свердловская область, Пышминский район, пос. Первомайский, ул. Ленина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6-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pervomayoosh@bk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ПГО  « Тимохинская основная общеобразовательная школа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80 Свердловская область, Пышминский район, с. Тимохинское, ул. Халтурина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80 Свердловская область, Пышминский район, с. Тимохинское, ул. Халтурина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5-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tim.tropina2010@yandex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timohinskaia.narod.ru</w:t>
            </w:r>
          </w:p>
        </w:tc>
      </w:tr>
      <w:tr>
        <w:trPr>
          <w:trHeight w:val="112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Пышминский детский № 6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1 Мая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1 Мая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&lt;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ds6_21423@mail.ru</w:t>
              </w:r>
            </w:hyperlink>
            <w:r>
              <w:rPr>
                <w:sz w:val="22"/>
                <w:szCs w:val="22"/>
                <w:lang w:val="pt-BR"/>
              </w:rPr>
              <w:t>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bdoupgods6.narod.ru</w:t>
            </w:r>
          </w:p>
        </w:tc>
      </w:tr>
      <w:tr>
        <w:trPr>
          <w:trHeight w:val="107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Пышминский детский сад № 7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омсомольская,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50 Свердловская область, Пышминский район, р.п. Пышм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&lt;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sad</w:t>
              </w:r>
            </w:hyperlink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_7_2010@</w:t>
              </w:r>
            </w:hyperlink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</w:hyperlink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pt-BR"/>
              </w:rPr>
              <w:t>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malyshok7.ru</w:t>
            </w:r>
          </w:p>
        </w:tc>
      </w:tr>
      <w:tr>
        <w:trPr>
          <w:trHeight w:val="108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Пышминский детский сад № 5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Строителей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50 Свердловская область, Пышминский район, р.п. Пышм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-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sz w:val="22"/>
                <w:szCs w:val="22"/>
              </w:rPr>
              <w:t>&lt;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shcola2012@yandex.ru</w:t>
              </w:r>
            </w:hyperlink>
            <w:r>
              <w:rPr>
                <w:sz w:val="22"/>
                <w:szCs w:val="22"/>
              </w:rPr>
              <w:t>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ad-5.taba.ru</w:t>
            </w:r>
          </w:p>
        </w:tc>
      </w:tr>
      <w:tr>
        <w:trPr>
          <w:trHeight w:val="14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 Пышминский детский сад № 3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 ул. Красноармейская, 2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расноармейская, 2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elenatygunova</w:t>
              </w:r>
            </w:hyperlink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</w:hyperlink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</w:hyperlink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tsad3.taba.ru</w:t>
            </w:r>
          </w:p>
        </w:tc>
      </w:tr>
      <w:tr>
        <w:trPr>
          <w:trHeight w:val="118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П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ышов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5 Свердловская область, Пышминский район, с. Чернышово, ул. Ленина, 2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5 Свердловская область, Пышминский район, с. Чернышово, ул. Ленина, 2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6-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Трифонов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65 Свердловская область, Пышминский район, с. Трифоново, ул. Энергостроителей,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3565 Свердловская область, Пышм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Трифоново, ул.Энергостроителей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4-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trifonovo@mail.ru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fonov-detsad.ucoz.ru</w:t>
            </w:r>
          </w:p>
        </w:tc>
      </w:tr>
      <w:tr>
        <w:trPr>
          <w:trHeight w:val="12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Тимох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80 Свердловская область, Пышминский район, с. Тимохинское, ул. Халтурина,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3580 Свердловская область, Пышм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Тимохинское, ул. Халтурина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5-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Чуп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2 Свердловская область, Пышминский район, р.п. Пышма, с. Чупино, ул. П.Морозова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52 Свердловская область, Пышминский район, р.п. Пышм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пино, ул. П.Морозова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1-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  Род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71 Свердловская область, Пышминский район, д. Род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42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571 Свердловская область, Пышминский район, д. Род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42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5-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Черемыш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81 Свердловская область, Пышминский район, с. Черемыш, ул. Ленина,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3581 Свердловская область, Пышм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Черемыш, ул. Ленина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3-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Боровля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3 Свердловская область, Пышминский район, с. Боровлянское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3 Свердловская область, Пышминский район, с. Боровлянское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7-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Печерк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7 Свердловская область, Пышминский район, с. Печеркино, ул. Буденного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7 Свердловская область, Пышминский район, с. Печеркино, ул. Буденного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5-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pecherkinskiy@mail.ru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cherkinskiy.taba.ru</w:t>
            </w:r>
          </w:p>
        </w:tc>
      </w:tr>
      <w:tr>
        <w:trPr>
          <w:trHeight w:val="11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ГО «Первомай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72 Свердловская область, Пышминский район, п. Первомайский, ул. Ленина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72 Свердловская область, Пышминский район, п. Первомайский, ул. Ленина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6-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ГО для детей дошкольного и младшего школьного возраста «Тупицынская начальная школа-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70 Свердловская область, Пышминский район, с. Тупицыно,  ул. Первомайская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3570 Свердловская область, Пышминский район, с. Тупицыно,  ул. Первомайская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7-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mnsabirova@mail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ГО для детей дошкольного и младшего школьного возраста «Талицкая начальная школа-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8 Свердловская область, Пышминский район,  д. Та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а,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8 Свердловская область, Пышминский район,  д. Та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а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Talista_shk_sad@bk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ГО для детей дошкольного и младшего школьного возраста « Пульниковская  начальная школа-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4 Свердловская  область,  Пышминский район, с. Пуль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64 Свердловская  область,  Пышминский район, с. Пуль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3-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t.bunckova@yandex.ru&gt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ПГО «Пышминская детско- юношеская спортив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8-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4670</w:t>
            </w:r>
            <w:r>
              <w:rPr>
                <w:rFonts w:cs="Times New Roman" w:ascii="Times New Roman" w:hAnsi="Times New Roman"/>
                <w:lang w:val="en-US"/>
              </w:rPr>
              <w:t>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ПГО «Пышминская детская школа искусств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p34372@yndex/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ПГО «Пышминский центр дополнительного образования дете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cdo- 46@mail.ru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cdo-pgo.taba.ru</w:t>
            </w:r>
          </w:p>
        </w:tc>
      </w:tr>
      <w:tr>
        <w:trPr>
          <w:trHeight w:val="172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34372</w:t>
            </w:r>
            <w:r>
              <w:rPr>
                <w:rFonts w:cs="Times New Roman" w:ascii="Times New Roman" w:hAnsi="Times New Roman"/>
                <w:lang w:val="en-US"/>
              </w:rPr>
              <w:t>66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htt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opgo.taba.ru</w:t>
            </w:r>
          </w:p>
        </w:tc>
      </w:tr>
    </w:tbl>
    <w:p>
      <w:pPr>
        <w:pStyle w:val="Normal"/>
        <w:shd w:fill="FFFFFF" w:val="clear"/>
        <w:spacing w:lineRule="exact" w:line="230"/>
        <w:ind w:left="130" w:right="130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7.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84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6_21423@mail.ru" TargetMode="External"/><Relationship Id="rId3" Type="http://schemas.openxmlformats.org/officeDocument/2006/relationships/hyperlink" Target="mailto:detsad_7_2010@mail.ru" TargetMode="External"/><Relationship Id="rId4" Type="http://schemas.openxmlformats.org/officeDocument/2006/relationships/hyperlink" Target="mailto:detsad_7_2010@mail.ru" TargetMode="External"/><Relationship Id="rId5" Type="http://schemas.openxmlformats.org/officeDocument/2006/relationships/hyperlink" Target="mailto:detsad_7_2010@mail.ru" TargetMode="External"/><Relationship Id="rId6" Type="http://schemas.openxmlformats.org/officeDocument/2006/relationships/hyperlink" Target="mailto:detsad_7_2010@mail.ru" TargetMode="External"/><Relationship Id="rId7" Type="http://schemas.openxmlformats.org/officeDocument/2006/relationships/hyperlink" Target="mailto:detsad_7_2010@mail.ru" TargetMode="External"/><Relationship Id="rId8" Type="http://schemas.openxmlformats.org/officeDocument/2006/relationships/hyperlink" Target="mailto:shcola2012@yandex.ru" TargetMode="External"/><Relationship Id="rId9" Type="http://schemas.openxmlformats.org/officeDocument/2006/relationships/hyperlink" Target="mailto:elenatygunova@mail.ru" TargetMode="External"/><Relationship Id="rId10" Type="http://schemas.openxmlformats.org/officeDocument/2006/relationships/hyperlink" Target="mailto:elenatygunova@mail.ru" TargetMode="External"/><Relationship Id="rId11" Type="http://schemas.openxmlformats.org/officeDocument/2006/relationships/hyperlink" Target="mailto:elenatygunova@mail.ru" TargetMode="External"/><Relationship Id="rId12" Type="http://schemas.openxmlformats.org/officeDocument/2006/relationships/hyperlink" Target="mailto:elenatygunova@mail.ru" TargetMode="External"/><Relationship Id="rId13" Type="http://schemas.openxmlformats.org/officeDocument/2006/relationships/hyperlink" Target="mailto:elenatygunova@mail.ru" TargetMode="External"/><Relationship Id="rId14" Type="http://schemas.openxmlformats.org/officeDocument/2006/relationships/hyperlink" Target="mailto:trifonovo@mail.ru" TargetMode="External"/><Relationship Id="rId15" Type="http://schemas.openxmlformats.org/officeDocument/2006/relationships/hyperlink" Target="mailto:pecherkinskiy@mail.ru" TargetMode="External"/><Relationship Id="rId16" Type="http://schemas.openxmlformats.org/officeDocument/2006/relationships/hyperlink" Target="mailto:Talista_shk_sad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0:00Z</dcterms:created>
  <dc:creator>Почта</dc:creator>
  <dc:description/>
  <cp:keywords/>
  <dc:language>en-US</dc:language>
  <cp:lastModifiedBy>МО_ПГО_Юристы</cp:lastModifiedBy>
  <cp:lastPrinted>2012-08-16T15:26:00Z</cp:lastPrinted>
  <dcterms:modified xsi:type="dcterms:W3CDTF">2012-09-17T09:56:00Z</dcterms:modified>
  <cp:revision>15</cp:revision>
  <dc:subject/>
  <dc:title/>
</cp:coreProperties>
</file>