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320"/>
        <w:rPr>
          <w:sz w:val="20"/>
          <w:szCs w:val="20"/>
        </w:rPr>
      </w:pPr>
      <w:r>
        <w:rPr>
          <w:sz w:val="20"/>
          <w:szCs w:val="20"/>
        </w:rPr>
        <w:t>Приложение  № 11</w:t>
      </w:r>
    </w:p>
    <w:p>
      <w:pPr>
        <w:pStyle w:val="Normal"/>
        <w:ind w:firstLine="4320"/>
        <w:rPr>
          <w:sz w:val="20"/>
          <w:szCs w:val="20"/>
        </w:rPr>
      </w:pPr>
      <w:r>
        <w:rPr>
          <w:sz w:val="20"/>
          <w:szCs w:val="20"/>
        </w:rPr>
        <w:t>к решению Думы Пышминского</w:t>
      </w:r>
    </w:p>
    <w:p>
      <w:pPr>
        <w:pStyle w:val="Normal"/>
        <w:ind w:firstLine="4320"/>
        <w:rPr>
          <w:sz w:val="20"/>
          <w:szCs w:val="20"/>
        </w:rPr>
      </w:pPr>
      <w:r>
        <w:rPr>
          <w:sz w:val="20"/>
          <w:szCs w:val="20"/>
        </w:rPr>
        <w:t>городского округа</w:t>
      </w:r>
    </w:p>
    <w:p>
      <w:pPr>
        <w:pStyle w:val="Normal"/>
        <w:ind w:firstLine="4320"/>
        <w:rPr>
          <w:sz w:val="20"/>
          <w:szCs w:val="20"/>
        </w:rPr>
      </w:pPr>
      <w:r>
        <w:rPr>
          <w:sz w:val="20"/>
          <w:szCs w:val="20"/>
        </w:rPr>
        <w:t>от  29.02.2012 г.  №  3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Нормативы распределения по отдельным поступлениям, зачисляемым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в бюджет Пышминского городского округа  на 2012 год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21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отчисления в местный бюдж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10907012040000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10907032040000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и, на нужды образования и другие цели,  мобилизуемые на территориях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109070520400001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111301994040003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111302994040001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 (в части возврата дебиторской задолженности прошлых л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111623041040000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111623042040000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111632000040000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11701040040000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111702010040000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11705040040000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202009040000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20205104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федеральных целевых программ по обеспечению жильем молодых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20207704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20207804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бюджетные инвестиции для модернизации объектов коммунальной инфраструк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20208504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городских округ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202088040001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202088040002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202089040001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202089040002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  за счет средст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20210204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закупку автотранспортных средств и коммунальной техн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20299904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20300104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плату жилищно – коммунальных услуг отдельным категориям гражд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20300204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20300704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для финансирования расходов на осуществление государственных полномочий по составлению списков кандидатов в присяжные заседатели федеральных судов общей юрисдикции по муниципальным образованиям, расположенным на территории Свердл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20301504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20302204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20302404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20499904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20304030040000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городских округов от государственной корпорации Фонд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120304040040000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городских округов от государственной корпорации Фонд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12190400004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611302994040001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 (в части возврата дебиторской задолженности прошлых л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611301994040001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получателями средств бюджетов городских округов (в части платы за содержание детей в муниципальных дошкольных образовательных учреждения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611301994040003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611623041040000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611623042040000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611632000040000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11701040040000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ыясненные поступления, зачисляемые в бюджеты городских округов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11705040040000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2020214104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реализацию комплексных программ по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2020214504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модернизацию региональных систем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2020299904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2020302104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2020399904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2020499904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62190400004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,  из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811301994040003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811302994040001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 (в части возврата дебиторской задолженности прошлых л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811623041040000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811623042040000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0811632000040000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11701040040000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ыясненные поступления, зачисляемые в бюджеты городских округов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11705040040000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2020299904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2020402504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2020499904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82190400004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,  из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111020320400001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9113029940400011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округов (в части возврата дебиторской задолженности прошлых л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911623041040000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911623042040000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9116320000400001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11701040040000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ыясненные поступления, зачисляемые в бюджеты городских округов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11705040040000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2020100104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2020100304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2020199904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2020299904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920104010040000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нерезидентами грантов для получателей средств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920104020040000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920104099040000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резидентов в бюджеты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920304010040000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1920304020040000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20704000040000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208040000400001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9219040000400001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, из бюджетов городских округ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116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3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5:55:00Z</dcterms:created>
  <dc:creator>ОПД</dc:creator>
  <dc:description/>
  <cp:keywords/>
  <dc:language>en-US</dc:language>
  <cp:lastModifiedBy>Дума</cp:lastModifiedBy>
  <cp:lastPrinted>2012-03-01T10:18:00Z</cp:lastPrinted>
  <dcterms:modified xsi:type="dcterms:W3CDTF">2012-03-01T05:18:00Z</dcterms:modified>
  <cp:revision>31</cp:revision>
  <dc:subject/>
  <dc:title>Приложение №  </dc:title>
</cp:coreProperties>
</file>