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.11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Отчету об исполнении бюджета 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ышминского городского округа з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Нормативы распределения по отдельным поступлениям, зачисляемым</w:t>
      </w:r>
    </w:p>
    <w:p>
      <w:pPr>
        <w:pStyle w:val="Heading2"/>
        <w:jc w:val="center"/>
        <w:rPr>
          <w:sz w:val="24"/>
        </w:rPr>
      </w:pPr>
      <w:r>
        <w:rPr>
          <w:b/>
          <w:sz w:val="24"/>
        </w:rPr>
        <w:t>в бюджет Пышминского городского округа  на 2011 год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4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я в местный бюдж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90701004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90703004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 мобилизуемые на территориях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90705004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303040040001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писку из реестра собственности городск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303040040002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конкурсную документацию и возмещение средств, затраченных на проведение и организацию конкурсов и аукци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303040040003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ступающие в погашение ссуд, выданных на жилищное строитель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303040040004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дебиторской задолженности прошлы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303040040008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формление договоров арен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62304004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70104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70200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70504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51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 по обеспечению жильем молодых сем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77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78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5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8040001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8040002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9040001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9040002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102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999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01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 – коммунальных услуг отдельным категориям гражд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02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15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22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24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999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4999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310001040001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20310001040002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21904000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1303040040004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дебиторской задолженности прошлы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11303040040006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детей в муниципальных дошкольных образовательных учрежден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162304004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170104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городских округов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170504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2141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2145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2999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3021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3999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4999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21904000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303040040004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дебиторской задолженности прошлы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62304004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70104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городских округов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70504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202024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202102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202999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204034040001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204999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721904000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1303040040004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дебиторской задолженности прошлы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162304004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170104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городских округов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170504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0202999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0204025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0204999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821904000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1303004040004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дебиторской задолженности прошлы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162304004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170104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городских округов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170504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201001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201003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201999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202999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10400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30400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организаций в бюджеты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70400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80400004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2190400004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5:00Z</dcterms:created>
  <dc:creator>ОПД</dc:creator>
  <dc:description/>
  <cp:keywords/>
  <dc:language>en-US</dc:language>
  <cp:lastModifiedBy>Дума</cp:lastModifiedBy>
  <cp:lastPrinted>2011-01-14T13:18:00Z</cp:lastPrinted>
  <dcterms:modified xsi:type="dcterms:W3CDTF">2012-05-31T03:36:00Z</dcterms:modified>
  <cp:revision>16</cp:revision>
  <dc:subject/>
  <dc:title>Приложение №  </dc:title>
</cp:coreProperties>
</file>