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4320"/>
        <w:rPr>
          <w:sz w:val="20"/>
          <w:szCs w:val="20"/>
        </w:rPr>
      </w:pPr>
      <w:r>
        <w:rPr>
          <w:sz w:val="20"/>
          <w:szCs w:val="20"/>
        </w:rPr>
        <w:t>Приложение  № 11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к решению Думы Пышминского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городского округа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от  25.04.2012  № 333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Нормативы распределения по отдельным поступлениям, зачисляемым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в бюджет Пышминского городского округа  на 2012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я в местный бюдж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90701204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90703204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 мобилизуемые на территория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90705204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11301994040004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11302994040001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в части возврата дебиторской задолженности прошлых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11302994040003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111623041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111623042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111632000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170104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1170201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1170504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09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51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 по обеспечению жильем молод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77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78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85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88040001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88040002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89040001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89040002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 за счет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102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999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3001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плату жилищно – коммунальных услуг отдельным категориям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3002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3007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для финансирования расходов на осуществление государственных полномочий по составлению списков кандидатов в присяжные заседатели федеральных судов общей юрисдикции по муниципальным образованиям, расположенным на территории Свердл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3015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3022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3024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4999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30403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2030404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21904000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611302994040001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в части возврата дебиторской задолженности прошлых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611302994040003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611301994040001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получателями средств бюджетов городских округов (в части платы за содержание детей в муниципальных дошкольных образовательных учреждени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611301994040003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получателями средств бюджетов городских округов (в части платы за питание учащихся в казенных муниципальных общеобразовательных шко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611301994040004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611623041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611623042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611632000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1170104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городских округ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1170504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0202141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0202145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0202999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0203021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0203999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0204999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621904000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811301994040004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811302994040001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в части возврата дебиторской задолженности прошлых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811302994040003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811623041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811623042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811632000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170104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городских округ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170504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0202999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0204025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0204999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821904000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1102032040000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911302994040001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в части возврата дебиторской задолженности прошлых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911623041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911623042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911632000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170104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городских округ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170504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0201001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0201003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0201999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0202999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92010401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92010402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920104099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92030401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92030402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070400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080400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921904000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55:00Z</dcterms:created>
  <dc:creator>ОПД</dc:creator>
  <dc:description/>
  <cp:keywords/>
  <dc:language>en-US</dc:language>
  <cp:lastModifiedBy>Дума</cp:lastModifiedBy>
  <cp:lastPrinted>2012-04-25T10:57:00Z</cp:lastPrinted>
  <dcterms:modified xsi:type="dcterms:W3CDTF">2012-04-25T05:57:00Z</dcterms:modified>
  <cp:revision>31</cp:revision>
  <dc:subject/>
  <dc:title>Приложение №  </dc:title>
</cp:coreProperties>
</file>