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:</w:t>
      </w:r>
    </w:p>
    <w:p>
      <w:pPr>
        <w:pStyle w:val="Normal"/>
        <w:autoSpaceDE w:val="false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ышминского городского округа </w:t>
      </w:r>
    </w:p>
    <w:p>
      <w:pPr>
        <w:pStyle w:val="Normal"/>
        <w:autoSpaceDE w:val="false"/>
        <w:ind w:firstLine="567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«03» мая 2012 года № 250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 муниципальной услуги «Зачисление в общеобразовательное учреждение»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Зачисление в общеобразовательное учреждение» разработан в целях повышения качества оказания данной муниципальной услуги и определяет последовательность осуществления действий (административных процедур) и сроки ее оказания  в муниципальных общеобразовательных учреждениях,  подведомственных Управлению образования администрации Пышминского городского округ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обще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Орган администрации Пышминского городского округа, муниципальные учреждения, ответственные за оказание услуг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ом администрации Пышминского городского округа, ответственным за предоставление муниципальной услуги, является Управление образования администрации Пышминского городского округа (далее – Управление образова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числение детей осуществляется в муниципальных общеобразовательных учреждениях Пышминского городского округа (далее - ООУ) одного из следующих типов:</w:t>
      </w:r>
    </w:p>
    <w:p>
      <w:pPr>
        <w:pStyle w:val="NoSpacing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(реализует общеобразовательные программы начального общего и основного общего образования);</w:t>
      </w:r>
    </w:p>
    <w:p>
      <w:pPr>
        <w:pStyle w:val="NoSpacing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(реализует общеобразовательные программы начального общего, основного общего и среднего (полного) общего образования).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 правовое регулирование предоставления муниципальной услуг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Зачисление в общеобразовательное учреждение» оказыва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</w:tabs>
        <w:autoSpaceDE w:val="false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</w:tabs>
        <w:autoSpaceDE w:val="false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</w:tabs>
        <w:autoSpaceDE w:val="false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 июля 1992  № 3266-1 «Об образован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</w:tabs>
        <w:autoSpaceDE w:val="false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9 февраля 1993 № 4528-1 «О беженцах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</w:tabs>
        <w:autoSpaceDE w:val="false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9 февраля 1993  № 4530-1 «О вынужденных переселенцах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</w:tabs>
        <w:autoSpaceDE w:val="false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31 мая 2002 № 62-ФЗ «О гражданстве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</w:tabs>
        <w:autoSpaceDE w:val="false"/>
        <w:ind w:left="0" w:firstLine="660"/>
        <w:jc w:val="both"/>
        <w:rPr/>
      </w:pPr>
      <w:r>
        <w:rPr>
          <w:sz w:val="28"/>
          <w:szCs w:val="28"/>
        </w:rPr>
        <w:t>Законом Российской Федерации от 25 июля 2002 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</w:tabs>
        <w:autoSpaceDE w:val="false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03.07.1998 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</w:tabs>
        <w:autoSpaceDE w:val="false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 марта 2001 № 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</w:tabs>
        <w:autoSpaceDE w:val="false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8.11.2002 № 44 «Об утверждении Санитарно-эпидемиологических правил СанПиН 2.4.2.1178-02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</w:tabs>
        <w:autoSpaceDE w:val="false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Российской Федерации от 3 июля 2000 № 241 «Об утверждении Медицинской карты ребенка для образовательных учреждений»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и муниципальной услуг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лучателями муниципальной услуги являются граждане Российской Федерации, иностранные граждане</w:t>
      </w:r>
      <w:r>
        <w:rPr>
          <w:spacing w:val="-2"/>
          <w:sz w:val="28"/>
          <w:szCs w:val="28"/>
        </w:rPr>
        <w:t xml:space="preserve"> и лица без гражданства</w:t>
      </w:r>
      <w:r>
        <w:rPr>
          <w:sz w:val="28"/>
          <w:szCs w:val="28"/>
        </w:rPr>
        <w:t>, имеющие законные основания для проживания на территории России, а также официально признанные беженцами (вынужденными переселенцами), и прибывшие с ними члены их семей наравне с гражданами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муниципальной услуги является законный представител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порядке получения муниципальной услуг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является обязательн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У  вправе объявлять зачисление граждан только при наличии лицензии на право ведения образовательной деятельности по соответствующим образовательным программа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У обязано  обеспечить зачисление всех граждан, проживающих на обслуживаемой им территории,  определенной приказом Управления образования,  и имеющих право на получение образования соответствующего уровня.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живающим на данной территории может быть отказано в зачислении только по причине отсутствия свободных мест в ООУ. В этом случае Управление образования предоставляет гражданам и (или) их родителям (законным представителям) информацию о наличии свободных мест в других ООУ  и обеспечивает зачисление на обуч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-   отказ в зачислении  в  ООУ в зависимости от расы, национальности, </w:t>
      </w:r>
      <w:r>
        <w:rPr>
          <w:rStyle w:val="Grame"/>
          <w:sz w:val="28"/>
          <w:szCs w:val="28"/>
        </w:rPr>
        <w:t xml:space="preserve">языка, пола, состояния здоровья, социального и имущественного положения, социального происхождения, отношения к религии, убеждений, партийной принадлежности, места жительства, наличия судимости; </w:t>
      </w:r>
      <w:r>
        <w:rPr>
          <w:sz w:val="28"/>
          <w:szCs w:val="28"/>
        </w:rPr>
        <w:t>отсутствие</w:t>
      </w:r>
      <w:r>
        <w:rPr>
          <w:rStyle w:val="Gram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и граждан Российской Федерации по месту пребывания и по месту жительства в пределах Российской Федерации;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зачисление на любую из ступеней общего образования на конкурсной основе;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с установлением требования внесения денежных средств либо иного имущества в пользу ООУ, а также определенной  фиксированной  платы за  каждого обучающегося под видом добровольных пожертвований от его родителей (законных представител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 обучение и зачисление в ООУ, как правило, производятся до начала учебного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 обучение при переводе из других ООУ возможен в течение всего учебного года, исключая период государственной (итоговой) аттестации.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из учреждений начального профессионального образования или среднего профессионального образования в 11-й класс ООУ осуществляется не позднее, чем за три месяца до начала государственной (итоговой) аттест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ема в ООУ несовершеннолетнего гражданина  является заявление его родителей (законных представителей) на обучение, совершеннолетнего гражданина – его личное  заявление на обу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гражданина ООУ обязано ознакомить его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настоящим административным регламентом, основными реализуемыми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гражданина в ООУ оформляется приказом директора. Приказ доводится до сведения его и (или) его родителей (законных представителей) не позднее 31 августа текущего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 в ООУ определяется в зависимости от числа поданных заявлений на обучение, с учетом созданных для осуществления образовательного процесса условий, требований  санитарных норм и контрольных нормативов, указанных в лицензии. Предельная наполняемость классов устанавливается в количестве 25 обучаю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в ООУ, реализующем программу начального общего образования, начинается с достижения ими возраста к 1 сентября учебного года 6 лет 6 месяцев при отсутствии противопоказаний по состоянию здоровья.  По заявлению родителей (законных представителей) Управление  образования вправе разрешить прием ребенка в ООУ для обучения в более раннем возрас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ти, достигшие школьного возраста, зачисляются в первый класс ООУ независимо от уровня их подготовки.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, ранее посещавших подготовительные занятия, организованные ООУ в качестве платных образовательных услуг, осуществляется на общих основа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первый класс ООУ осуществляется с 1 апреля  текущего г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упени обучения (основное общее образование)  и третьей ступени обучения (среднее (полное) общее образование) продолжают получать образование все обучающиеся ООУ, освоившие программу предыдущего уровня, а также обучающиеся, поступившие в порядке перевода из других общеобразовательных учреж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воде ребенка на вторую и третью ступень общего образования,  после окончания предыдущей ступени обучения в данном ООУ,  представление заявления его родителей (законных представителей) или каких- либо иных документов не требуетс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ение муниципальной услуги «Зачисление в общеобразовательное учреждение» осуществляют ответственные сотрудники ООУ, определенные приказом директора О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, не противоречащей законодательству Российской Федерации и настоящему регламенту, ООУ имеет право самостоятельно конкретизировать порядок зачисления граждан уставом и локальными нормативными 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рядке обращения за муниципальной услуг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обращается в ООУ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че заявления о зачислении в О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аче заявления о зачислении ребенка в порядке   перевода из одного ООУ в друг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о зачислении в ООУ заявитель выбирает очную или заочную форму предоставления муниципальной услуги, а также вариант предоставления документов - в бумажном, электронном или бумаго-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заявителя при подаче заявления о зачислении (переводе) в ОО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олучателя услуг в ООУ для зачисления ребенка в первый класс предъявляются следующие документ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ислении ребенка в ООУ по форме согласно Приложению 1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дного из законных представител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карта ребенка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олучателя услуг в ООУ для зачисления   ребенка во второй – девятый классы в порядке перевода из другого ООУ  предъявляются следующие документ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ислении ребенка в ООУ по форме согласно Приложению 2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дного из законных представител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ребенк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содержащая сведения о результатах текущего контроля успеваемости обучающегося и промежуточной аттестации обучающегося;</w:t>
      </w:r>
    </w:p>
    <w:p>
      <w:pPr>
        <w:pStyle w:val="ListParagraph"/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документ, подтверждающий согласие ООУ принять обучающегося после отчисления из другого ООУ (Приложение 4) – в ООУ, из которого осуществляется перев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олучателя услуг в ООУ для зачисления ребенка в десятый – одиннадцатый классы в порядке перевода  из другого  образовательного учреждения  предъявляются следующие документ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ислении ребенка в ООУ по форме согласно Приложению 2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дного из законных представител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ребенк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содержащая сведения о результатах текущего контроля успеваемости обучающегося и промежуточной аттестации обучающегос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;</w:t>
      </w:r>
    </w:p>
    <w:p>
      <w:pPr>
        <w:pStyle w:val="ListParagraph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кумент, подтверждающий согласие ООУ принять обучающегося после отчисления из другого ООУ (Приложение 4) – в ООУ, из которого осуществляется перев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 случаях при зачислении граждан  к перечню необходимых документов  предоставляются дополнительно: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bookmarkStart w:id="0" w:name="sub_2008"/>
      <w:r>
        <w:rPr>
          <w:sz w:val="28"/>
          <w:szCs w:val="28"/>
        </w:rPr>
        <w:t>документы, подтверждающие   право на пребывание (проживание) в Российской Федерации</w:t>
      </w:r>
      <w:bookmarkEnd w:id="0"/>
      <w:r>
        <w:rPr>
          <w:sz w:val="28"/>
          <w:szCs w:val="28"/>
        </w:rPr>
        <w:t xml:space="preserve"> иностранных граждан и лиц без гражданства; 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согласие территориальной комиссии по делам несовершеннолетних и защите их прав по району  (далее -  ТКДН и ЗП) и Управления образования при оставлении несовершеннолетним ООУ по достижению им возраста 15 лет в связи с трудоустройством и  продолжением получения общего образования в иной фор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очной формы предоставления муниципальной услуги заявитель обращается лично и выбирает вариант предоставления указанных документов в соответствии с Таблицей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заочной формы предоставления муниципальной услуги заявитель выбирает вариант предоставления указанных документов в соответствии с Таблицей 1  и обращается в ООУ через Единый портал государственных и муниципальных услуг (далее в тексте – Портал).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предоставления муниципальной услуг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, предоставляемый получателем услуги при обращении в ООУ при подаче заявления о зачислении ребенка в ОО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1.</w:t>
      </w:r>
      <w:r>
        <w:rPr/>
        <w:t xml:space="preserve"> Формы и вид обращения получателя услуги при обращении в ООУ при подаче заявления о зачислении ребенка в ООУ</w:t>
      </w:r>
    </w:p>
    <w:tbl>
      <w:tblPr>
        <w:tblW w:w="15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855"/>
        <w:gridCol w:w="142"/>
        <w:gridCol w:w="3260"/>
        <w:gridCol w:w="13"/>
        <w:gridCol w:w="1568"/>
        <w:gridCol w:w="795"/>
        <w:gridCol w:w="1395"/>
        <w:gridCol w:w="1305"/>
        <w:gridCol w:w="1353"/>
        <w:gridCol w:w="2054"/>
      </w:tblGrid>
      <w:tr>
        <w:trPr>
          <w:tblHeader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документа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ость предоставления, в следующих случая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очной форме предоставления услуги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заочной форме предоставления услуги</w:t>
            </w:r>
          </w:p>
        </w:tc>
      </w:tr>
      <w:tr>
        <w:trPr>
          <w:tblHeader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мажный ви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ый ви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мажный ви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маго-электронный ви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ый вид</w:t>
            </w:r>
          </w:p>
        </w:tc>
      </w:tr>
      <w:tr>
        <w:trPr>
          <w:tblHeader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докумен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 - 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докумен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докумен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докум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документа</w:t>
            </w:r>
          </w:p>
        </w:tc>
      </w:tr>
      <w:tr>
        <w:trPr/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исление в общеобразовательное учреждение</w:t>
            </w:r>
          </w:p>
        </w:tc>
      </w:tr>
      <w:tr>
        <w:trPr>
          <w:trHeight w:val="28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right="-41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зачислении ребенка в О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с отметкой об успешном завершении процедуры аутентификации заяв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41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получателя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предъявляется при обращ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завершение процедур идентификации заявител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41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реб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 оригинал предъявляется при обращ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41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карта ребен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пия/оригин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41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обучаю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 во 2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е перевода из другого О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41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согласие ООУ принять обучающегося после отчисления из другого О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, в порядке перевода из другого О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41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об основном общем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10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орядке перевода из другого ОУ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41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держащая сведения о результатах текущего контроля успеваемости обучающегося и промежуточной аттестации обучающего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порядке  перевода из другого О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41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аво на пребывание (проживание) 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иностранных граждан и лиц без гражданств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41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 районной территориальной комиссии по делам несовершеннолетних и защите их пра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тавлении несовершеннолетним ООУ по достижению им возраста 15 лет в связи с трудоустройством и  продолжением получения общего образования в ин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41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ие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 оставлении несовершеннолетним ООУ по достижению им возраста 15 лет в связи с трудоустройством и  продолжением получения общего образования в иной форм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едоставления муниципальной услуг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ыполнения административной процедуры)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выполнения административной процедур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числение ребенка в порядке перевода из одного ООУ в друго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«Зачисление в порядке перевода ребенка из одного ООУ в другое» является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зачислении ребенка в порядке перевода из одного ООУ в друго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зачислении ребенка в порядке перевода из одного ООУ в друг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«Зачисление ребенка в порядке перевода из одного ООУ в другое» учитывается в случае принятия решения о зачисление ребенка в порядке перевода из одного ООУ в другое или решения об отказе – в реестре детей, переведенных из одного ООУ в другое в соответствии с Таблицей 3.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Таблица 3. </w:t>
      </w:r>
      <w:r>
        <w:rPr/>
        <w:t>Учет регистрации результатов выполнения административной процедуры «Зачисление ребенка в порядке перевода из одного ООУ в другое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94"/>
        <w:gridCol w:w="2911"/>
        <w:gridCol w:w="29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че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 исполнитель за ведение уче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документа, подтверждающего наличие записей в учетных данных</w:t>
            </w:r>
          </w:p>
        </w:tc>
      </w:tr>
      <w:tr>
        <w:trPr>
          <w:trHeight w:val="22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before="0" w:after="0"/>
              <w:ind w:left="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детей,  зачисленных в порядке перевода из одного ООУ в другое (минимальные требования к учетным данным Реестра детей, переведенных из одного ООУ в другое приведены в Приложении 8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содержащий отказ в зачислении  ребенка, в порядке перевода  из одного ООУ в другое (форма представлена в Приложении 6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согласие ООУ принять  ребенка после отчисления из другого ООУ в порядке перевода (форма представлена в Приложении 4)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едение реестра детей, зачисленных в порядке перевода из одного ООУ в другое,  является соответствующее О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оложительного решения о  зачислении ребенка  в порядке перевода из одного ООУ в другое, сотрудник ООУ   в течение 5 дней сообщает получателю услуги информация о зачислении ребенка в ООУ и  предоставляет  документ, подтверждающий зачисление ребенка в ООУ (форма приведена в Приложении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отрицательного решения о переводе ребенка из одного ООУ в другое получателю услуги сотрудник ООУ в течение 5 дней  представляется документ, содержащий мотивированный отказ о зачислении ребенка  в порядке перевода из одного ООУ в другое (форма документа приведена в Приложении 6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зачисление  ребенка  в порядке перевода из одного ООУ в другое  или документ, содержащий мотивированный отказ в  зачислении ребенка  в порядке перевода из одного ООУ в другое может быть передан получателю услуги в очной или заочной форме, в одном или нескольких видах (бумажном, электронном, бумаго-электронном) согласно требованиям, указанным в Таблице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чной форме получения результата предоставления муниципальной услуги получатель услуги обращается в ООУ лично. При обращении в ООУ получатель услуги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чной форме получения результата предоставления муниципальной услуги в бумажном виде получателю услуги выдается документ, подтверждающий зачисление в ООУ (содержащий отказ в зачислении ребенка в ООУ), заверенный рукописной подписью руководителя (директора) О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заочной форме получения результата предоставления муниципальной услуги в бумаго-электронном виде скан-копия документа, содержащего отказ в  зачислении ребенка в порядке перевода  ребенка из одного ООУ в другое (подтверждающего зачисление ребенка в ООУ), заверенная рукописной подписью руководителя (директора) ООУ, сформированная в бумажном виде, направляется на адрес электронной почты, указанный получателем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лучения результата предоставления муниципальной услуги в электронном виде документ, подтверждающий зачисление ребенка в ООУ (содержащий отказ в зачислении ребенка в ООУ) с отметкой о лице, его сформировавшем, передается в Личный кабинет получателя услуги на Порта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 «Зачисление ребенка в ОО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16"/>
        </w:numPr>
        <w:ind w:left="0" w:firstLine="99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числении ребенка в ООУ;</w:t>
      </w:r>
    </w:p>
    <w:p>
      <w:pPr>
        <w:pStyle w:val="Normal"/>
        <w:numPr>
          <w:ilvl w:val="0"/>
          <w:numId w:val="16"/>
        </w:numPr>
        <w:ind w:left="0" w:firstLine="99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 с информированием получателя услуги о порядке и сроках обжалования отка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учитывается в реестре детей, зачисленных в ООУ, в соответствии с Таблицей 4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блица 4. </w:t>
      </w:r>
      <w:r>
        <w:rPr/>
        <w:t>Учеты регистрации результатов предоставления муниципальной услуг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94"/>
        <w:gridCol w:w="2911"/>
        <w:gridCol w:w="29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че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 исполнитель за ведение уче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документа, подтверждающего наличие записей в учетных данных</w:t>
            </w:r>
          </w:p>
        </w:tc>
      </w:tr>
      <w:tr>
        <w:trPr>
          <w:trHeight w:val="22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before="0" w:after="0"/>
              <w:ind w:left="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детей, зачисленных в ООУ (минимальные требования к учетным данным Реестра детей, зачисленных в ООУ приведены в Приложении 7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содержащий отказ в зачислении в ООУ (форма представлена в Приложении 5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зачисление ребенка в ООУ (форма представлена в Приложении 3)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едение реестра детей, зачисленных в ООУ,  является соответствующее О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оложительного решения о зачислении ребенка в ООУ, получателю услуги в течение 5 дней сотрудник ООУ представляет документ, подтверждающий зачисление ребенка в ООУ (форма приведена в Приложении 3), а также сообщает о зачислении ребенка в О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отрицательного решения о зачислении ребенка в ООУ получателю услуги  в течение 5 дней  сотрудник ООУ представляет документ, содержащий мотивированный отказ в зачислении в ООУ (форма документа приведена в Приложении 5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зачисление ребенка в ООУ или документ, содержащий мотивированный отказ в зачислении в ООУ может быть передан получателю услуги в очной или заочной форме, в одном или нескольких видах (бумажном, электронном, бумаго-электронном) согласно требованиям, указанным в Таблице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чной форме получения результата предоставления муниципальной услуги получатель услуги обращается в ООУ лично. При обращении в ООУ получатель услуги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чной форме получения результата предоставления муниципальной услуги в бумажном виде (в случае принятия положительного решения о зачисления ребенка в ООУ) получателю услуги выдается документ, подтверждающий зачисление ребенка в ООУ, заверенный рукописной подписью руководителя (директора) ООУ (форма документа приведена в Приложении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чной форме получения результата предоставления муниципальной услуги в бумажном виде (в случае принятия отрицательного решения о зачислении ребенка в ООУ) получателю услуги выдается документ, содержащий мотивированный отказ в зачислении в ООУ, заверенный подписью руководителя (директора) ООУ (форма документа приведена в Приложении 5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лучения результата предоставления муниципальной услуги в электронном виде документ, подтверждающий зачисление ребенка в ООУ (содержащий отказ в зачислении ребенка в ООУ) с отметкой о лице, его сформировавшем,  направляется в Личный кабинет получателя услуги на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заочной форме получения результата предоставления муниципальной услуги в бумаго-электронном виде (в случае принятия отрицательного решения о зачислении ребенка в ООУ) скан-копия документа, содержащего отказ в зачислении ребенка в ООУ, заверенная рукописной подписью руководителя (директора) ООУ, сформированная в бумажном виде, направляется на адрес электронной почты, указанный получателем услуг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е образования осуществляет контроль за законностью результата выполнения  руководителями ООУ административной процедуры «Зачисление ребенка в ООУ», просматривая реестры учреждений 1 раз в 5 дней. В случае выявления нарушений требований законодательства об образовании, Устава, локальных актов ООУ Управление образования  принимает меры по устранению нарушений и обеспечению прав граждан на обра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5. </w:t>
      </w:r>
      <w:r>
        <w:rPr>
          <w:sz w:val="28"/>
          <w:szCs w:val="28"/>
        </w:rPr>
        <w:t>Формы (способы) получения документов, подтверждающих результа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6"/>
        <w:gridCol w:w="2027"/>
        <w:gridCol w:w="1673"/>
        <w:gridCol w:w="1673"/>
        <w:gridCol w:w="2027"/>
        <w:gridCol w:w="1797"/>
        <w:gridCol w:w="1800"/>
        <w:gridCol w:w="1559"/>
      </w:tblGrid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документа, подтверждающего результат предоставления услуги (выполнения административной процедуры)</w:t>
            </w:r>
          </w:p>
        </w:tc>
        <w:tc>
          <w:tcPr>
            <w:tcW w:w="10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(способ) получения документа, подтверждающего результат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ирование о результате выполнения административной процедуры (предоставления услуги)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ная форма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очная фор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мажный ви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бума</w:t>
            </w:r>
            <w:r>
              <w:rPr>
                <w:i/>
                <w:sz w:val="28"/>
                <w:szCs w:val="28"/>
                <w:lang w:val="en-US"/>
              </w:rPr>
              <w:t>г</w:t>
            </w:r>
            <w:r>
              <w:rPr>
                <w:i/>
                <w:sz w:val="28"/>
                <w:szCs w:val="28"/>
              </w:rPr>
              <w:t>о-электронный ви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ый ви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мажный ви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маго-электронный 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ый ви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зачисление ребенка в ООУ (Приложение 3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заверенный рукописной подписью руководителя (директора) ОО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-копия документа, сформированного в бумажном виде, заверенная ЭЦП руководителя (директора) О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с отметкой о лице, его сформировавшем, направляется в Личный кабинет получателя услуги на Пор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е оказания услуги может быть сообщена по телефону, направлена на адрес электронной почты, указанный получателем услуги, в Личный кабинет получателя услуги на Портале, а также посредством СМС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содержащий отказ в зачислении ребенка в ООУ (Приложение 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заверенный рукописной подписью руководителя (директора) ОО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-копия документа, сформированного в бумажном виде, заверенная ЭЦП руководителя (директора) О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с отметкой о лице, его сформировавшем, направляется в Личный кабинет получателя услуги на Пор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е оказания услуги может быть сообщена по телефону, направлена на адрес электронной почты, указанный получателем услуги, в Личный кабинет получателя услуги на Портале,  а также посредством СМ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на информационных стендах в помещениях Управления образования, а также в ООУ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о телефону сотрудниками Управления образования, ответственными за информирование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сотрудниками ООУ, в которых осуществляется зачисление в ООУ, ответственными за информирование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на Интернет-сайте Управления образования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ах ОО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едоставлению муниципальной услуги включает в себя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местонахождение Управления образования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график работы сотрудников Управления образования, ответственных за информирование о предоставлении муниципальной услуги, телефон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ОУ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ОУ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директора и заместителя директора ООУ, телефоны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сотрудника ООУ, ответственного за  предоставление муниципальной услуги «Зачисление в общеобразовательное учреждение», телефон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зачислении детей в ООУ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красным цветом с пометкой «Важно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е и характеру взаимодействия сотрудника ООУ, ответственного за  предоставление муниципальной услуги «Зачисление в общеобразовательное учреждение», с заявителями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, сотрудник ООУ, 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ООУ, сотрудник ООУ должен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ОУ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информация о предоставлении муниципальной услуги (в том числе о наличии свободных мест в классах) вводится ОУ в таблицу «Сведения об ОУ» ведомственной системы «ЭУ в сфере образования»  при зачислении  в ООУ на 1, 10, 20  число каждого месяца с 1 апреля по 1 октября  текущего года,  при зачислении в ООУ путем перевода  -  в течение 2 дней с момента появления свободных мест в учрежден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сполнения предоставления муниципальной услуг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о зачислении ребенка в ООУ должен быть не позднее 31 августа текущего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о  зачислении ребенка в порядке перевода  из одного ООУ в другое не должен превышать 5 дней с момента представления получателем услуги заявл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аний для приостановления и отказа в предоставлении муниципальной услуг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остановления предоставления муниципальной услуги в части  зачисления ребенка путем перевода  из одного ООУ в другое являютс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72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пакета документов заявителем при подаче заявления о зачислении (переводе) ребенка в ООУ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72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верных и (или) неполных сведений в докумен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ется отсутствие свободных мест в ООУ.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цедуры</w:t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рием и регистрация заявления о зачислении (переводе) ребенка в ООУ;</w:t>
      </w:r>
    </w:p>
    <w:p>
      <w:pPr>
        <w:pStyle w:val="1"/>
        <w:tabs>
          <w:tab w:val="clear" w:pos="708"/>
          <w:tab w:val="left" w:pos="0" w:leader="none"/>
        </w:tabs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о зачислении (переводе) ребенка в ООУ и проверка представленных сведений;</w:t>
      </w:r>
    </w:p>
    <w:p>
      <w:pPr>
        <w:pStyle w:val="1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зачислении (переводе) ребенка в ООУ (об отказе в зачислении (переводе) ребенка в ООУ) и информирование получателя услуг о результате предоставления услуги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о зачислении (переводе) ребенка в ОО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выполнения административной процедуры является поступление в ООУ заявления и других документов, необходимых для получения муниципальной услуги, в том числе в электронном ви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ОУ заявитель составляет заявление о зачислении ребенка в ООУ по форме согласно Приложению 1 или заявление о зачислении ребенка в порядке перевода  ребенка из одного ООУ в другое согласно Приложению 2 в бумажном виде. При подаче заявления в бумажном виде заявитель может использовать бланк заявления, полученный в ООУ, либо загруженный с Портала или с сайта муниципальной услуги. Заявитель при личном обращении в ООУ заполняет заявление с участием специалиста ООУ,  ответственного за  предоставление муниципальной услуги «Зачисление в общеобразовательное учреждение» или самостоятельно в соответствии с представленным образцом заполн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ь в случае подачи заявления о зачислении ребенка в первый класс должен предъявить пакет документов, указанный в п. 26, в  случае зачисления ребенка во второй – девятый классы -  п. 27, в десятый – одиннадцатый классы – п. 28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зачислении ребенка в ООУ или заявления о зачислении ребенка в порядке перевода из одного ООУ в другое в другое в электронном виде заявление заполняется на Порта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Выбор конкретного ООУ для зачисления ребенка производится заявителем на основании информации о наличии свободных мест в ООУ. Информация о свободных местах предоставляется заявителю должностным лицом органа местного самоуправления, осуществляющего управление в сфере образования или специалистом ООУ, ответственным за  предоставление муниципальной услуги «Зачисление в общеобразовательное учреждение».  Возможно получение информации посредством удаленного доступа на Порта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заявления и иных документов в ООУ специалист ООУ, ответственный за  предоставление муниципальной услуги «Зачисление в общеобразовательное учреждение» заносит данные о получателе услуг в ведомственную систему «Электронные услуги в сфере образования».  Затем специалист ООУ, ответственный за  предоставление муниципальной услуги «Зачисление в общеобразовательное учреждение», сверяет представленные документы гражданина с личностью заявителя, проверяет  наличие документов, необходимых при приеме, подлинность сведений в представленных докумен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ставленных документов руководителем (директором) ООУ принимается решение о зачислении (об отказе в зачислении) ребенка в О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ложительного решения  руководителя (директора) о зачислении ребенка в порядке перевода   выдается документ, подтверждающий согласие ООУ принять обучающегося после отчисления из другого ООУ. </w:t>
      </w:r>
    </w:p>
    <w:p>
      <w:pPr>
        <w:pStyle w:val="ListParagraph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данного документа получатель услуги формирует пакет документов, необходимый для перевода ребенка из одного ООУ в другое и представляет его в ООУ.</w:t>
      </w:r>
    </w:p>
    <w:p>
      <w:pPr>
        <w:pStyle w:val="ListParagraph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полного пакета документов, руководителем (директором) ООУ подписывается приказ о зачислении ребенка в О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зачислении (переводе) ребенка в ОО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зачислении (переводе) ребенка в ООУ специалистом ООУ, ответственным  за  предоставление муниципальной услуги «Зачисление в общеобразовательное учреждение»,  вносится соответствующая запись в Реестр детей, зачисленных в ООУ или Реестр детей, переведенных в ООУ, после подписания руководителем (директором) ООУ приказа о зачислении детей в О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зачислении ребенка в первый класс ООУ получатель услуги может обратиться в орган местного самоуправления, осуществляющий управление образования, для получения информации о наличии свободных мест в ООУ на обслуживаемой террит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сле зачисления ребенка в ООУ получателю услуги представляется документ, подтверждающий зачисление (перевод) ребенка в ООУ по форме согласно Приложению  3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результате предоставления услуги (зачислении (переводе) либо отказе в зачислении (переводе) в ООУ) осуществляется непосредственно при личном обращении лица в ООУ или звонка специалиста ООУ, ответственный за  предоставление муниципальной услуги «Зачисление в общеобразовательное учреждение», на указанный номер заявителя. Уведомление также может быть направлено заявителю по электронной почте или в форме сообщения в Личный кабинет получателя услуги на Портал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firstLine="8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>обжал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действий (бездействия) должностного лица, а также принимаемого им решения при предоставлении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Заинтересованные граждане в соответствии с настоящим Регламентом вправе обжаловать в досудебном порядке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786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каз в направлении документированной информации об организации образовательной деятельности, полученный в Управлении образования администрации Пышминского городского округ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ind w:left="786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каз в направлении документированной информации об организации образовательной деятельности, полученный в муниципаль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В случае когда гражданин не согласен с отказом в направлении документированной информации, он вправе обратиться к должностному лицу муниципального образовательного учреждения, Управления образования администрации Пышминского городского округа, ответственному за выполнение муниципальной услуги, с просьбой о предоставлении документированной информации об организации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муниципальных образовательных учреждений, Управления образования администрации Пышминского городского округа, и их должностных лиц могут быть обжалованы гражданами руководителю муниципального образовательного учреждения – на действия (бездействие) сотрудников  муниципального образовательного учреждения, руководителю Управления образования администрации Пышминского городского округа – на действия (бездействие) сотрудников Управления образования администрации Пышминского городского округа, в администрацию Пышминского городского округа, ее должностным лицам, а также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Лицо вправе обжаловать как вышеназванные решения или действия (бездействие), так и послужившую основанием для совершения действий (принятия решений) официальную информацию либо то и другое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Жалоба может быть подана гражданином, права которого нарушены, а также по просьбе гражданина надлежащим уполномоченным представителем общественной организации, трудового коллектива или иным представителем, чьи полномочия удостоверены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Жалобы на решения, действия или бездействие должностных лиц могут быть поданы в течение трех месяцев со дня, когда гражданин узнал или должен был узнать о нарушении своих пра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ой причине срока подачи жалобы этот срок по заявлению лица, подающего жалобу, может быть восстановлен соответствующим должностным лицом. Уважительной причиной могут считаться, в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Жалобы могут быть поданы в устной или письменной форме, а также в форме электронных сообщений (непосредственно при личном обращении лица в муниципальное образовательное учреждение, Управление образования администрации Пышминского городского округа, администрацию Пышминского городского округа, на адрес электронной почты муниципального образовательного учреждения, Управления образования администрации Пышминского городского округа, администрации Пышминского городского округа, в личном кабинете на По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В устной форме жалобы рассматриваются по общему правилу в ходе личного приема граждан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проводится руководителями муниципального образовательного учреждения, Управления образования администрации Пышминского городского округа, администрации Пышминского городского округа. Информация о месте приема, а также об установленных для приема днях и часах доводится до сведения граждан посредством размещения информации на специальных информационных стендах в местах расположения приемных и в холлах муниципального образовательного учреждения, Управления образования администрации Пышминского городского округа, а также на Портале государственных и муниципальных услуг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руководителем муниципального образовательного учреждения, Управления образования администрации Пышминского городского округа, администрации Пышминского городского округа проводится по предварительной записи. Запись граждан проводится при личном обращении, через Портал, с использованием средств телефонной связ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, осуществляющее запись граждан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й жалобы заносится в карточку личного приема гражданина. В случае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жалобе вопрос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о время личного приема граждан решение поставленных вопросов невозможно, составляется письменная жалоба, которая после регистрации направляется на рассмотрение в соответствующим должностным лица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тная жалоба содержит вопросы, решение которых не входит в компетенцию данных должностных лиц, гражданину дается разъяснение, куда и в каком порядке ему следует обратить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 Письменная жалоба может быть подана в ходе личного приема в соответствии с графиком личного приема либо направлена по почте, через Портал государственных (муниципальных) услуг или сайт муниципальной услуги или передана ответственному за работу с обращениями граждан сотруднику муниципального образовательного учреждения, Управления образования администрации Пышминского городского округа, администрации Пышминского городского округа 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жалобе в обязательном порядке гражданин указывает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(учреждения), в который направляется письменная жалоба, либо фамилию, имя, отчество соответствующего должностного лица, либо должность соответствующего лица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фамилию, имя, отчество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ны быть направлены ответ, уведомление о переадресации жалобы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ит личную подпись и дат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письменной жалобе любой другой информации не может являться основанием для отказа в принятии и рассмотрении жалобы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  Для приема жалобы в форме электронного сообщения гражданин должен указать свою фамилию, имя, отчество, наименование органа или учреждения (имя или должность должностного лица), а также суть жалобы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на жалобу может быть дан без предварительного изучения вопроса и без приложения письменных документов и материалов, то ответ направляется по обратному адресу электронной почты заявителя и в личный кабинет на Портале государственных (муниципальных) услуг. В ином случае гражданину по обратному адресу его электронной почты или в личном кабинете на Портале государственных (муниципальных) услуг сообщается о необходимости направления письменной жалобы и разъясняется порядок ее подач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Жалоба не подлежит рассмотрению в следующих случаях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а срока подачи жалоб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обязательных реквизитов письменной жалобы и указаний на предмет обжалования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и жалобы лицом, не имеющим полномочий выступать от имени гражданин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я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факта, что данный гражданин уже многократно обращался с жалобой по этому предмету и ему были даны исчерпывающие письменные ответы при условии, что в жалобе не приводятся новые доводы или обстоятельства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екст письменной жалобы не поддается прочтению, при этом, если прочтению поддается почтовый адрес гражданина, ему сообщается о данной причине отказа в рассмотрении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ю должно быть сообщено о невозможности рассмотрения его жалобы в трехдневный срок со дня ее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 Письменная жалоба подлежит обязательной регистрации не позднее чем в течение трех дней с момента поступления в муниципальное образовательное учреждение, Управление образования администрации Пышминского городского округа, администрацию Пышминского городского округ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, содержащая вопросы, решение которых не входит в компетенцию данного муниципального образовательного учреждения, Управления образования администрации Пышминского городского округа, администрации Пышминского городского округа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жалобу, о ее пере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Жалоба рассматривается в срок не позднее одного месяца со дня ее получения. В исключительных случаях, связанных с необходимостью истребования и изучения дополнительных материалов, срок рассмотрения жалобы может быть продлен, но не более чем на один месяц. О продлении срока рассмотрения жалобы гражданин уведомляется письменно с указанием причин прод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Наименования образовательных учреждений Пышминского городского округа, Управления образования администрации Пышминского городского округа, список номеров служебных телефонов, почтовые адреса, адреса электронной почты,  Интернет-сайты, адрес Портала государственных (муниципальных) услуг, адрес Интернет-сайта муниципальной услуги, по которым граждане могут обратиться для получения консультаций или по рассмотрению жалоб в соответствии с настоящим Регламентом, приведен приложении 9 к настоящему Регламенту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hanging="0"/>
        <w:jc w:val="both"/>
        <w:rPr/>
      </w:pP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 к Административному регламенту по предоставлению муниципальной услуги «Зачисление в общеобразовательное учреждени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е о зачислении ребенка в ОО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Решение  директора О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 20__   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______________________________</w:t>
            </w:r>
          </w:p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  <w:t>наименование ОО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  <w:t>ФИО директора ОО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зачислить в ______ класс  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  <w:vertAlign w:val="subscript"/>
        </w:rPr>
        <w:t>( наименование ООУ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бенка 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 ребенка)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: «______» ___________________ 20____ г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Место рождения ребенка:  __________________________________________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ребенка: серия ___________ № _______________,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«______» _____________ 20____г.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ребенка: _________________________________________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Адрес проживания ребенка: _________________________________________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кого дошкольного образовательного учреждения прибыл ребенок 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поступлении  в первый класс: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ОУ)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- родитель (законный представитель)  ребенка: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Вид документа, подтверждающего личность 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рия ________№_______ кем и когда выдан  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 «_____» __________________ 20_______ г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>___________________________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sz w:val="28"/>
          <w:szCs w:val="28"/>
        </w:rPr>
        <w:t>В соответствии с Федеральным законом от 27.07.2006 № 152-ФЗ «О персональных данных» даю свое согласие  ООУ ___________________________________________________________________ на обработку моих и моего ребенка персональных данных, указанных в заявлении,   а также их передачу в электронной форме по открытым каналам связи сети Интернет в государственные и муниципальные органы и  долгосрочное использование 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 С порядком подачи заявления в электронном виде ознакомлен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одачи заявления: «_____» __________________ 20___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>___________________________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vertAlign w:val="subscript"/>
        </w:rPr>
        <w:t>(ФИО заявителя)</w:t>
        <w:tab/>
        <w:tab/>
        <w:tab/>
        <w:tab/>
        <w:t>(подпись заявител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4247" w:hanging="0"/>
        <w:jc w:val="both"/>
        <w:rPr/>
      </w:pP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 к Административному регламенту по предоставлению муниципальной услуги «Зачисление в общеобразовательное учреждение»</w:t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зачислении ребенка в ООУ в порядке перев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Решение  директора О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 20__   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______________________________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аименование ОО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  <w:t>ФИО директора ОО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зачислить в ______ класс  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sz w:val="28"/>
          <w:szCs w:val="28"/>
          <w:vertAlign w:val="subscript"/>
        </w:rPr>
        <w:t>( наименование ООУ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бенка 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 ребенка)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: «______» ___________________ 20____ г.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Место рождения ребенка:  __________________________________________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ребенка: серия ___________ № _______________,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«______» _____________ 20____г.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ребенка: __________________________________________________________________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Адрес проживания ребенка: _________________________________________________________________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кого образовательного учреждения прибыл ребенок: 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- родитель (законный представитель)  ребенка: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Вид документа, подтверждающего личность 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рия ________№_______ кем и когда выдан  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 «_____» __________________ 20_______ г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>___________________________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sz w:val="28"/>
          <w:szCs w:val="28"/>
        </w:rPr>
        <w:t>В соответствии с Федеральным законом от 27.07.2006 № 152-ФЗ «О персональных данных» даю свое согласие  ООУ ____________________________________________________________________ на обработку моих и моего ребенка персональных данных, указанных в заявлении,   а также их передачу в электронной форме по открытым каналам связи сети Интернет в государственные и муниципальные органы и  долгосрочное использование 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 С порядком подачи заявления в электронном виде ознакомлен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одачи заявления: «_____» __________________ 20___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>___________________________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vertAlign w:val="subscript"/>
        </w:rPr>
        <w:t>(ФИО заявителя)</w:t>
        <w:tab/>
        <w:tab/>
        <w:tab/>
        <w:tab/>
        <w:t>(подпись заявител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7" w:hanging="0"/>
        <w:jc w:val="both"/>
        <w:rPr/>
      </w:pP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 xml:space="preserve"> к Административному регламенту по предоставлению муниципальной услуги «Зачисление в общеобразовательное учреждение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подтверждающий зачисление ребенка в ОО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нк уведомления о зачислении обучающего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ребенка 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был из ОУ №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числен в  ____________ класс ООУ ________________________________________________________ 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школы от ____________  № 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bscript"/>
        </w:rPr>
        <w:t>ФИО директора  ООУ</w:t>
        <w:tab/>
        <w:tab/>
        <w:tab/>
        <w:tab/>
        <w:tab/>
        <w:t xml:space="preserve">                                                    подпись  директора ООУ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ab/>
        <w:tab/>
        <w:t>МП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дата выдачи бланка</w:t>
      </w:r>
      <w:r>
        <w:br w:type="page"/>
      </w:r>
    </w:p>
    <w:p>
      <w:pPr>
        <w:pStyle w:val="Normal"/>
        <w:ind w:left="4247" w:hanging="0"/>
        <w:jc w:val="both"/>
        <w:rPr/>
      </w:pP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 xml:space="preserve"> к Административному регламенту по предоставлению муниципальной услуги «Зачисление в общеобразовательное учреждение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окумент, подтверждающий согласие ООУ принять обучающегос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ле отчисления из другого ОО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а</w:t>
      </w:r>
      <w:r>
        <w:rPr>
          <w:b/>
          <w:sz w:val="28"/>
          <w:szCs w:val="28"/>
        </w:rPr>
        <w:t xml:space="preserve"> ______________________________________________________________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ФИО ребенка</w:t>
      </w:r>
    </w:p>
    <w:p>
      <w:pPr>
        <w:pStyle w:val="Normal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</w:rPr>
        <w:t>о том, что он (она) может быть зачислен на свободное место  в  ___________ класс ООУ 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«         »   _____________ 20    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</w:t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bscript"/>
        </w:rPr>
        <w:t>ФИО директора  ООУ</w:t>
        <w:tab/>
        <w:tab/>
        <w:tab/>
        <w:tab/>
        <w:tab/>
        <w:t xml:space="preserve">                                          подпись  директора  ООУ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ab/>
        <w:tab/>
        <w:t>МП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дата выдачи выписки</w:t>
      </w:r>
      <w:r>
        <w:br w:type="page"/>
      </w:r>
    </w:p>
    <w:p>
      <w:pPr>
        <w:pStyle w:val="Normal"/>
        <w:ind w:left="4247" w:hanging="0"/>
        <w:jc w:val="both"/>
        <w:rPr/>
      </w:pP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 xml:space="preserve"> к Административному регламенту по предоставлению муниципальной услуги «Зачисление в общеобразовательное учреждение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содержащий мотивированный отказ в зачислении ребенка в ОО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ведомление  об отказе в зачислении ребенка в ОО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[имя получателя услуги] [отчество получателя услуги]!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ведомляем Вас о том, что в связи с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на основании 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зачислении Вашего ребенка _____________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bscript"/>
        </w:rPr>
        <w:t>указать ФИО ребенка</w:t>
      </w:r>
    </w:p>
    <w:p>
      <w:pPr>
        <w:pStyle w:val="Normal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</w:rPr>
        <w:t>в  _______ класс ____________________________________________________ отказано.</w:t>
      </w:r>
    </w:p>
    <w:p>
      <w:pPr>
        <w:pStyle w:val="Normal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</w:t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ФИО  директора ООУ</w:t>
        <w:tab/>
        <w:tab/>
        <w:tab/>
        <w:tab/>
        <w:tab/>
        <w:t xml:space="preserve">                                                 подпись директора ООУ</w:t>
      </w:r>
    </w:p>
    <w:p>
      <w:pPr>
        <w:pStyle w:val="Normal"/>
        <w:autoSpaceDE w:val="false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ab/>
        <w:tab/>
        <w:t>МП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дату выдачи уведомления </w:t>
      </w:r>
      <w:r>
        <w:br w:type="page"/>
      </w:r>
    </w:p>
    <w:p>
      <w:pPr>
        <w:pStyle w:val="Normal"/>
        <w:ind w:left="4247" w:hanging="0"/>
        <w:jc w:val="both"/>
        <w:rPr/>
      </w:pP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к Административному регламенту по предоставлению муниципальной услуги «Зачисление в общеобразовательное учреждение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одержащий мотивированный отказ в зачислении  ребен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ке перевода из одного ООУ в друго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ведомление  об отказе в зачислении ребенка в ОО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[имя получателя услуги] [отчество получателя услуги]!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ведомляем Вас о том, что в связи с 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на основании 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зачислении Вашего ребенка _____________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bscript"/>
        </w:rPr>
        <w:t>указать ФИО ребенка</w:t>
      </w:r>
    </w:p>
    <w:p>
      <w:pPr>
        <w:pStyle w:val="Normal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</w:rPr>
        <w:t>в  _______ класс __________________________________________________________________отказано.</w:t>
      </w:r>
    </w:p>
    <w:p>
      <w:pPr>
        <w:pStyle w:val="Normal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ФИО  директора ООУ</w:t>
        <w:tab/>
        <w:tab/>
        <w:tab/>
        <w:tab/>
        <w:tab/>
        <w:t xml:space="preserve">                                                  подпись директора ООУ</w:t>
      </w:r>
    </w:p>
    <w:p>
      <w:pPr>
        <w:pStyle w:val="Normal"/>
        <w:autoSpaceDE w:val="false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ab/>
        <w:tab/>
        <w:t>МП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дату выдачи уведомления </w:t>
      </w:r>
      <w:r>
        <w:br w:type="page"/>
      </w:r>
    </w:p>
    <w:p>
      <w:pPr>
        <w:pStyle w:val="Normal"/>
        <w:ind w:left="9072" w:hanging="0"/>
        <w:jc w:val="both"/>
        <w:rPr/>
      </w:pPr>
      <w:r>
        <w:rPr>
          <w:b/>
          <w:sz w:val="28"/>
          <w:szCs w:val="28"/>
        </w:rPr>
        <w:t>Приложение 7</w:t>
      </w:r>
      <w:r>
        <w:rPr>
          <w:sz w:val="28"/>
          <w:szCs w:val="28"/>
        </w:rPr>
        <w:t xml:space="preserve"> к Административному регламенту по предоставлению муниципальной услуги «Зачисление в общеобразовательное учреждение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Минимальные требования к учетным данным реестра детей, зачисленных в ООУ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384"/>
        <w:gridCol w:w="978"/>
        <w:gridCol w:w="1415"/>
        <w:gridCol w:w="892"/>
        <w:gridCol w:w="1398"/>
        <w:gridCol w:w="1664"/>
        <w:gridCol w:w="1958"/>
        <w:gridCol w:w="1516"/>
        <w:gridCol w:w="1174"/>
        <w:gridCol w:w="1094"/>
        <w:gridCol w:w="1103"/>
      </w:tblGrid>
      <w:tr>
        <w:trPr>
          <w:trHeight w:val="221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ребенка, указанного в заявлении о зачислении в ОО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ождения ребен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заяви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обращ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проживания ребен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У, из которого прибыл будущий первокласс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У, в которое должен быть зачислен  ребенок в соответствии с заявлени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 (с указанием литеры), в который должен быть зачислен  ребенок в соответствии с заявлени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у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случае отказа в  зачислении  указать основани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какое ООУ зачислен после получения отказа  из данного учреждения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820"/>
      </w:tblGrid>
      <w:tr>
        <w:trPr/>
        <w:tc>
          <w:tcPr>
            <w:tcW w:w="6408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hanging="154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hanging="1548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ind w:hanging="15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муниципальной услуги </w:t>
            </w:r>
          </w:p>
          <w:p>
            <w:pPr>
              <w:pStyle w:val="Normal"/>
              <w:ind w:hanging="15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исление в общеобразовательное учреждение»</w:t>
            </w:r>
          </w:p>
          <w:p>
            <w:pPr>
              <w:pStyle w:val="Normal"/>
              <w:ind w:hanging="154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Минимальные требования к учетным данным реестра детей, зачисленных в порядке  перевода  из одного ООУ в другое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07"/>
        <w:gridCol w:w="1115"/>
        <w:gridCol w:w="1411"/>
        <w:gridCol w:w="1133"/>
        <w:gridCol w:w="1401"/>
        <w:gridCol w:w="1673"/>
        <w:gridCol w:w="1680"/>
        <w:gridCol w:w="1104"/>
        <w:gridCol w:w="890"/>
        <w:gridCol w:w="1496"/>
        <w:gridCol w:w="1392"/>
      </w:tblGrid>
      <w:tr>
        <w:trPr>
          <w:trHeight w:val="2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ребенка, указанного в заявлении о зачислении ребенка путем перевода  из одного ОУ в друго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рождения ребен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заяв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бращ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 проживания ребен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ОУ, в которое должен быть зачислен  ребенок в соответствии с заявл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 (с указанием литеры), в который должен быть зачислен  ребенок в соответствии с заявление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какого ОУ переведен ребен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ту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лучае отказа в  зачислении  указать осн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акое ООУ зачислен после получения отказа  из данного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55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2726"/>
        <w:gridCol w:w="3119"/>
        <w:gridCol w:w="3260"/>
        <w:gridCol w:w="992"/>
        <w:gridCol w:w="3119"/>
        <w:gridCol w:w="2268"/>
      </w:tblGrid>
      <w:tr>
        <w:trPr>
          <w:trHeight w:val="115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14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left="19" w:right="14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п/ 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29" w:right="48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Наименова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ние    </w:t>
            </w:r>
            <w:r>
              <w:rPr>
                <w:b/>
                <w:bCs/>
                <w:spacing w:val="-1"/>
                <w:sz w:val="24"/>
                <w:szCs w:val="24"/>
              </w:rPr>
              <w:t>учреждени</w:t>
            </w:r>
            <w:r>
              <w:rPr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34" w:right="5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Почтовый   адр</w:t>
            </w:r>
            <w:r>
              <w:rPr>
                <w:b/>
                <w:bCs/>
                <w:spacing w:val="-4"/>
                <w:sz w:val="24"/>
                <w:szCs w:val="24"/>
              </w:rPr>
              <w:t>е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jc w:val="center"/>
              <w:rPr>
                <w:rFonts w:eastAsia="Calibri"/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24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хо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38" w:right="58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4" w:hanging="0"/>
              <w:jc w:val="center"/>
              <w:rPr>
                <w:rFonts w:eastAsia="Calibri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left="10" w:right="24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электронной поч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hanging="0"/>
              <w:jc w:val="center"/>
              <w:rPr>
                <w:rFonts w:eastAsia="Calibri"/>
                <w:b/>
                <w:b/>
                <w:bCs/>
                <w:spacing w:val="8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  <w:t>Интернет-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right="34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  <w:t>сайт</w:t>
            </w:r>
          </w:p>
        </w:tc>
      </w:tr>
      <w:tr>
        <w:trPr>
          <w:trHeight w:val="121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ПГО «Пышминская средняя общеобразовательная школ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50, Свердловская область, Пышминский район, р.п. Пышма, ул. Куйбышева,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50 Свердловская область, Пышминский район, р.п. Пышма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уйбышева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12-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&lt;5555566@bk.ru&gt;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xtp://pusxma-sosx/ucoz.ru</w:t>
            </w:r>
          </w:p>
        </w:tc>
      </w:tr>
      <w:tr>
        <w:trPr>
          <w:trHeight w:val="113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БОУ ПГО «Ощепковская средняя общеобразовательная школа»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няя общеобразовательная школ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51 Свердловская область, Пышминский район, р.п. Пышма, ул. Бабкина,3-а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Бабкина,3-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51 Свердловская область, Пышминский район, р.п. Пышма,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Бабкина,3-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13-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&lt;Pys203108@inbox.ru&gt;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-242" w:firstLine="2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moyososh.ru</w:t>
            </w:r>
          </w:p>
        </w:tc>
      </w:tr>
      <w:tr>
        <w:trPr>
          <w:trHeight w:val="1588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ПГО «Черемышская средняя общеобразовательная школ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81 Свердловская область, Пышминский район, с. Черемыш, ул. Ленина,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23581 Свердловская область, Пышминский район, с. Черемыш,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4-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lusen58.sentsowa@yandex.ru &gt;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tcsosh-pgo.narod.ru</w:t>
            </w:r>
          </w:p>
        </w:tc>
      </w:tr>
      <w:tr>
        <w:trPr>
          <w:trHeight w:val="1354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ПГО «Боровлянская средняя общеобразовательная школ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73 Свердловская область, Пышминский район, с. Боровлянское, ул. Ленина,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73 Свердловская область, Пышминский район, с. Боровлянское, ул. Ленина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47-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right="-18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&lt;borovlianka@bk.ru&gt;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6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ПГО « Трифоновская средняя общеобразовательная школ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65 Свердловская область, Пышминский район, с. Трифоново, ул. Ленина,9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65 Свердловская область, Пышминский район, с. Трифоново, ул. Ленина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34-6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&lt;trifonovo.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@mail.ru&gt;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4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ПГО «Печеркинская средняя общеобразовательная школ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23567 Свердловская область, Пышминский район, с. Печеркино, ул. Буденного, 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23567 Свердловская область, Пышминский район, с. Печеркино, ул. Буденного, 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37-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&lt;pecherkina_iv@mail.ru&gt;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pecherkinoshkola.ucoz.ru</w:t>
            </w:r>
          </w:p>
        </w:tc>
      </w:tr>
      <w:tr>
        <w:trPr>
          <w:trHeight w:val="125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ПГО « Четкаринская  средняя общеобразовательная школ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71 Свердловская область, Пышминский район, с. Четкарино, ул. Советская,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71 Свердловская область, Пышминский район, с. Четкарино, ул. Советская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-45-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&lt;chetkarino@mail.ru&gt;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chetkar-shkola.narod.ru</w:t>
            </w:r>
          </w:p>
        </w:tc>
      </w:tr>
      <w:tr>
        <w:trPr>
          <w:trHeight w:val="144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ПГО «Первомайская основная общеобразовательная школ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72 Свердловская область, Пышминский район, пос. Первомайский, ул. Ленина,10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72 Свердловская область, Пышминский район, пос. Первомайский, ул. Ленина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66-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&lt;pervomayoosh@bk.ru&gt;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КОУ ПГО  « Тимохинская основная общеобразовательная школа»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80 Свердловская область, Пышминский район, с. Тимохинское, ул. Халтурина,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80 Свердловская область, Пышминский район, с. Тимохинское, ул. Халтурина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5-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&lt;tim.tropina2010@yandex.ru&gt;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www.timohinskaia.narod.ru</w:t>
            </w:r>
          </w:p>
        </w:tc>
      </w:tr>
      <w:tr>
        <w:trPr>
          <w:trHeight w:val="148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ПГО «Пышминский детский № 6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50 Свердловская область, Пышминский район, р.п. Пышма, ул. 1 Мая,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50 Свердловская область, Пышминский район, р.п. Пышма, ул. 1 Мая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14-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pt-BR"/>
              </w:rPr>
              <w:t>&lt;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pt-BR"/>
                </w:rPr>
                <w:t>ds6_21423@mail.ru</w:t>
              </w:r>
            </w:hyperlink>
            <w:r>
              <w:rPr>
                <w:sz w:val="24"/>
                <w:szCs w:val="24"/>
                <w:lang w:val="pt-BR"/>
              </w:rPr>
              <w:t>&gt;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Mbdoupgods6.narod.ru</w:t>
            </w:r>
          </w:p>
        </w:tc>
      </w:tr>
      <w:tr>
        <w:trPr>
          <w:trHeight w:val="1798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ПГО «Пышминский детский сад № 7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50 Свердловская область, Пышминский район, р.п. Пышма, ул. Комсомольская,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23550 Свердловская область, Пышминский район, р.п. Пышма,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омсомольская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12-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pt-BR"/>
              </w:rPr>
              <w:t>&lt;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etsad</w:t>
              </w:r>
            </w:hyperlink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_7_2010@</w:t>
              </w:r>
            </w:hyperlink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</w:hyperlink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</w:hyperlink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lang w:val="pt-BR"/>
              </w:rPr>
              <w:t>&gt;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www.malyshok7.ru</w:t>
            </w:r>
          </w:p>
        </w:tc>
      </w:tr>
      <w:tr>
        <w:trPr>
          <w:trHeight w:val="163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4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ПГО «Пышминский детский сад № 5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50 Свердловская область, Пышминский район, р.п. Пышма, ул. Строителей,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23550 Свердловская область, Пышминский район, р.п. Пышма,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троителей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18-6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&lt;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shcola2012@yandex.ru</w:t>
              </w:r>
            </w:hyperlink>
            <w:r>
              <w:rPr>
                <w:sz w:val="24"/>
                <w:szCs w:val="24"/>
              </w:rPr>
              <w:t>&gt;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www.sad-5.taba.ru</w:t>
            </w:r>
          </w:p>
        </w:tc>
      </w:tr>
      <w:tr>
        <w:trPr>
          <w:trHeight w:val="1446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ПГО « Пышминский детский сад № 3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50 Свердловская область, Пышминский район, р.п. Пышма,  ул. Красноармейская, 2-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50 Свердловская область, Пышминский район, р.п. Пышма,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асноармейская, 2-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17-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elenatygunova</w:t>
              </w:r>
            </w:hyperlink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</w:hyperlink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</w:hyperlink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</w:hyperlink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detsad3.taba.ru</w:t>
            </w:r>
          </w:p>
        </w:tc>
      </w:tr>
      <w:tr>
        <w:trPr>
          <w:trHeight w:val="118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БДОУ ПГО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Чернышовский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65 Свердловская область, Пышминский район, с. Чернышово, ул. Ленина, 2-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65 Свердловская область, Пышминский район, с. Чернышово, ул. Ленина, 2-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56-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a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1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ПГО «Трифоновский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65 Свердловская область, Пышминский район, с. Трифоново, ул. Энергостроителей,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23565 Свердловская область, Пышминский район,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Трифоново, ул.Энергостроителей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34-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trifonovo@mail.ru</w:t>
              </w:r>
            </w:hyperlink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trifonov-detsad.ucoz.ru</w:t>
            </w:r>
          </w:p>
        </w:tc>
      </w:tr>
      <w:tr>
        <w:trPr>
          <w:trHeight w:val="125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ПГО «Тимохинский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80 Свердловская область, Пышминский район, с. Тимохинское, ул. Халтурина,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23580 Свердловская область, Пышминский район,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Тимохинское, ул. Халтурина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5-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8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ПГО «Чупинский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52 Свердловская область, Пышминский район, р.п. Пышма, с. Чупино, ул. П.Морозова,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23552 Свердловская область, Пышминский район, р.п. Пышма,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Чупино, ул. П.Морозова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1-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ПГО «  Родинский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23571 Свердловская область, Пышминский район, д. Родина,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42-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23571 Свердловская область, Пышминский район, д. Родина,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42-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-45-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ПГО «Черемышский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81 Свердловская область, Пышминский район, с. Черемыш, ул. Ленина,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23581 Свердловская область, Пышминский район,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Черемыш, ул. Ленина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3-9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ПГО «Боровлянский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73 Свердловская область, Пышминский район, с. Боровлянское,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73 Свердловская область, Пышминский район, с. Боровлянское,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47-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ПГО «Печеркинский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67 Свердловская область, Пышминский район, с. Печеркино, ул. Буденного,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67 Свердловская область, Пышминский район, с. Печеркино, ул. Буденного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35-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pecherkinskiy@mail.ru</w:t>
              </w:r>
            </w:hyperlink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pecherkinskiy.taba.ru</w:t>
            </w:r>
          </w:p>
        </w:tc>
      </w:tr>
      <w:tr>
        <w:trPr>
          <w:trHeight w:val="156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ПГО «Первомайский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72 Свердловская область, Пышминский район, п. Первомайский, ул. Ленина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72 Свердловская область, Пышминский район, п. Первомайский, ул. Ленина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66-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6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ОУ ПГО для детей дошкольного и младшего школьного возраста «Тупицынская начальная школа-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70 Свердловская область, Пышминский район, с. Тупицыно,  ул. Первомайская,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70 Свердловская область, Пышминский район, с. Тупицыно,  ул. Первомайская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7-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&lt;mnsabirova@mail.ru&gt;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8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ОУ ПГО для детей дошкольного и младшего школьного возраста «Талицкая начальная школа-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68 Свердловская область, Пышминский район,  д. Талица,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68 Свердловская область, Пышминский район,  д. Талица,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2-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pt-BR"/>
                </w:rPr>
                <w:t>Talista_shk_sad@bk.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ОУ ПГО для детей дошкольного и младшего школьного возраста « Пульниковская  начальная школа- детский сад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64 Свердловская  область,  Пышминский район, с. Пульниково,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майская,1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64 Свердловская  область,  Пышминский район, с. Пульниково,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майская,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63-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&lt;t.bunckova@yandex.ru&gt;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5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ДОД ПГО «Пышминская детско- юношеская спортивная школ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50 Свердловская область, Пышминский район, р.п. Пышма, ул. Куйбышева,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50 Свердловская область, Пышминский район, р.п. Пышма, ул. Куйбышева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48-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4670</w:t>
            </w:r>
            <w:r>
              <w:rPr>
                <w:sz w:val="24"/>
                <w:szCs w:val="24"/>
                <w:lang w:val="en-US"/>
              </w:rPr>
              <w:t>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5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ДОД ПГО «Пышминская детская школа искусств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50 Свердловская область, Пышминский район, р.п. Пышма, ул. Куйбышева,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50 Свердловская область, Пышминский район, р.п. Пышма, ул. Куйбышева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51-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Temp34372@yndex/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5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ДОД ПГО «Пышминский центр дополнительного образования детей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50 Свердловская область, Пышминский район, р.п. Пышма, ул. Куйбышева, 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50 Свердловская область, Пышминский район, р.п. Пышма, ул. Куйбышева, 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12-9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cdo- 46@mail.ru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www.cdo-pgo.taba.ru</w:t>
            </w:r>
          </w:p>
        </w:tc>
      </w:tr>
      <w:tr>
        <w:trPr>
          <w:trHeight w:val="1725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50 Свердловская область, Пышминский район, р.п. Пышма, ул. Куйбышева, 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3550 Свердловская область, Пышминский район, р.п. Пышма, ул. Куйбышева, 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13-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34372</w:t>
            </w:r>
            <w:r>
              <w:rPr>
                <w:sz w:val="24"/>
                <w:szCs w:val="24"/>
                <w:lang w:val="en-US"/>
              </w:rPr>
              <w:t>66@bk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htt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vopgo.taba.ru</w:t>
            </w:r>
          </w:p>
        </w:tc>
      </w:tr>
    </w:tbl>
    <w:p>
      <w:pPr>
        <w:pStyle w:val="Normal"/>
        <w:shd w:fill="FFFFFF" w:val="clear"/>
        <w:spacing w:lineRule="exact" w:line="230"/>
        <w:ind w:left="130" w:right="130" w:firstLine="17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7" w:hanging="84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7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07" w:hanging="84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7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6_21423@mail.ru" TargetMode="External"/><Relationship Id="rId3" Type="http://schemas.openxmlformats.org/officeDocument/2006/relationships/hyperlink" Target="mailto:detsad_7_2010@mail.ru" TargetMode="External"/><Relationship Id="rId4" Type="http://schemas.openxmlformats.org/officeDocument/2006/relationships/hyperlink" Target="mailto:detsad_7_2010@mail.ru" TargetMode="External"/><Relationship Id="rId5" Type="http://schemas.openxmlformats.org/officeDocument/2006/relationships/hyperlink" Target="mailto:detsad_7_2010@mail.ru" TargetMode="External"/><Relationship Id="rId6" Type="http://schemas.openxmlformats.org/officeDocument/2006/relationships/hyperlink" Target="mailto:detsad_7_2010@mail.ru" TargetMode="External"/><Relationship Id="rId7" Type="http://schemas.openxmlformats.org/officeDocument/2006/relationships/hyperlink" Target="mailto:detsad_7_2010@mail.ru" TargetMode="External"/><Relationship Id="rId8" Type="http://schemas.openxmlformats.org/officeDocument/2006/relationships/hyperlink" Target="mailto:shcola2012@yandex.ru" TargetMode="External"/><Relationship Id="rId9" Type="http://schemas.openxmlformats.org/officeDocument/2006/relationships/hyperlink" Target="mailto:elenatygunova@mail.ru" TargetMode="External"/><Relationship Id="rId10" Type="http://schemas.openxmlformats.org/officeDocument/2006/relationships/hyperlink" Target="mailto:elenatygunova@mail.ru" TargetMode="External"/><Relationship Id="rId11" Type="http://schemas.openxmlformats.org/officeDocument/2006/relationships/hyperlink" Target="mailto:elenatygunova@mail.ru" TargetMode="External"/><Relationship Id="rId12" Type="http://schemas.openxmlformats.org/officeDocument/2006/relationships/hyperlink" Target="mailto:elenatygunova@mail.ru" TargetMode="External"/><Relationship Id="rId13" Type="http://schemas.openxmlformats.org/officeDocument/2006/relationships/hyperlink" Target="mailto:elenatygunova@mail.ru" TargetMode="External"/><Relationship Id="rId14" Type="http://schemas.openxmlformats.org/officeDocument/2006/relationships/hyperlink" Target="mailto:trifonovo@mail.ru" TargetMode="External"/><Relationship Id="rId15" Type="http://schemas.openxmlformats.org/officeDocument/2006/relationships/hyperlink" Target="mailto:pecherkinskiy@mail.ru" TargetMode="External"/><Relationship Id="rId16" Type="http://schemas.openxmlformats.org/officeDocument/2006/relationships/hyperlink" Target="mailto:Talista_shk_sad@bk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2:00Z</dcterms:created>
  <dc:creator>Почта</dc:creator>
  <dc:description/>
  <cp:keywords/>
  <dc:language>en-US</dc:language>
  <cp:lastModifiedBy>МО_ПГО_Юристы</cp:lastModifiedBy>
  <cp:lastPrinted>2012-08-16T15:30:00Z</cp:lastPrinted>
  <dcterms:modified xsi:type="dcterms:W3CDTF">2012-09-17T09:55:00Z</dcterms:modified>
  <cp:revision>9</cp:revision>
  <dc:subject/>
  <dc:title/>
</cp:coreProperties>
</file>