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2.2012                                                                                                 №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рабочей комиссии за контролем за начислением платы гражданам по общедомовым приборам учета энергоресурсов на территории Пышми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Указа Губернатора Свердловской области от 09.11.2011 г. №1022-УК «Об ограничении роста платежей граждан за коммунальные услуги в 2012 году» и  в соответствии с Протоколом совещания в режиме видеоконференции с главами муниципальных образований под руководством Министра энергетики и жилищно-коммунального хозяйства Н.Б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бочую комиссию за контролем за начислением платы гражданам по общедомовым приборам учета энергоресурсов на территории Пышминского городского округа в составе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6439"/>
      </w:tblGrid>
      <w:tr>
        <w:trPr>
          <w:trHeight w:val="131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калов А.А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заместитель главы администрации Пышминского городского округа по жилищно-коммунальному хозяйству</w:t>
            </w:r>
          </w:p>
        </w:tc>
      </w:tr>
      <w:tr>
        <w:trPr>
          <w:trHeight w:val="6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корытова Г.А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ведущий специалист по ценообразованию, тарифной политике и экологии отдела строительства, газификации и жилищной политике администрации Пышминского городского округа</w:t>
            </w:r>
          </w:p>
        </w:tc>
      </w:tr>
      <w:tr>
        <w:trPr>
          <w:trHeight w:val="6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 В.Т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троительства, газификации и жилищной политике администрации Пышминского городского округа</w:t>
            </w:r>
          </w:p>
        </w:tc>
      </w:tr>
      <w:tr>
        <w:trPr>
          <w:trHeight w:val="6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 А.Н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ышминского участка Талицкого сбы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  <w:tr>
        <w:trPr>
          <w:trHeight w:val="65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жаников В.Б.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ПГО «Управляющая компания Служба заказчика»</w:t>
            </w:r>
          </w:p>
        </w:tc>
      </w:tr>
      <w:tr>
        <w:trPr>
          <w:trHeight w:val="33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ков А.Д.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нергетик МУП ПГО «Управляющая компания Служба заказчика»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становить, что жители муниципального образования могут сообщить о незаконных фактах повышения тарифов на коммунальные услуги на  телефон  «горячей линии» в администрации Пышминского городского округа – тел. 2-18-5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Настоящее постановление опубликовать в газете «Пышминские ве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Пышминского городского округа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  И.А. Черныше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4:21:00Z</dcterms:created>
  <dc:creator>пономарев</dc:creator>
  <dc:description/>
  <cp:keywords/>
  <dc:language>en-US</dc:language>
  <cp:lastModifiedBy>МО</cp:lastModifiedBy>
  <cp:lastPrinted>2012-02-21T10:06:00Z</cp:lastPrinted>
  <dcterms:modified xsi:type="dcterms:W3CDTF">2012-03-26T09:28:00Z</dcterms:modified>
  <cp:revision>3</cp:revision>
  <dc:subject/>
  <dc:title>АДМИНИСТРАЦИЯ ПЫШМИНСКОГО ГОРОДСКОГО ОКРУГА</dc:title>
</cp:coreProperties>
</file>