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2 г.                                                                                       № 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и приемки работ по строительству, реконструкции и капитальному ремонту объектов коммунальной инфраструктур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выполнения требований Градостроительного Кодекса РФ по контролю качества строительных работ, в целях повышения эффективности организации, проведения и финансирования строительства, реконструкции  и капитального ремонта объектов коммунальной инфраструктуры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планирования и приемки работ по строительству, реконструкции и капитальному ремонту объектов коммунальной инфраструктуры Пышминского городского округа (приложени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17.02. 2012 г. N 9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ланирования и приемки работ по строительству, реконструкции и капитальному ремонту объектов коммунальной инфраструктуры Пышм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планирования и приемки работ строительству, реконструкции и капитальному ремонту объектов коммунальной инфраструктуры Пышминского городского округа разработано с учетом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г. №279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Н 58 - 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ого приказом Государственного комитета по архитектуре и градостроительству от 23 ноября 1988 г. N 312; </w:t>
      </w:r>
    </w:p>
    <w:p>
      <w:pPr>
        <w:pStyle w:val="1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, утвержденные приказом Федеральной службы по экологическому, технологическому и атомному надзору от 26 декабря 2006 г. № 1128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/>
        <w:t xml:space="preserve">СНиП 3.01.04-87 «Приемка в эксплуатацию законченных строительством объектов. Основные положения», утвержденные постановлением Госстроя СССР от 21.04.1987 г. №84;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рядок содержит требования к планированию и разработке проектно-сметной документации,  определяет состав исполнительной документации при строительстве, реконструкции, капитальном ремонте объектов   коммунальной инфраструктур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 по строительству, реконструкции и капитальному  ремонту объектов коммунальной инфраструктуры </w:t>
      </w:r>
    </w:p>
    <w:p>
      <w:pPr>
        <w:pStyle w:val="Normal"/>
        <w:jc w:val="both"/>
        <w:rPr/>
      </w:pPr>
      <w:r>
        <w:rPr/>
        <w:t xml:space="preserve">2.1. Планирование работ  по строительству, реконструкции и капитальному  ремонту объектов коммунальной инфраструктуры осуществляется составлением годовых  планов, графиков выполнения соответствующих работ и мероприятий. В годовых планах-графиках устанавливаются конкретные сроки проведения плановых технических осмотров, текущих и капитальных ремонтов, реконструкции с разбивкой всех мероприятий по кварталам. </w:t>
      </w:r>
    </w:p>
    <w:p>
      <w:pPr>
        <w:pStyle w:val="Normal"/>
        <w:jc w:val="both"/>
        <w:rPr/>
      </w:pPr>
      <w:r>
        <w:rPr/>
        <w:t xml:space="preserve">2.2. Титульный список на  строительство, реконструкцию и капитальной ремонт  объектов коммунальной инфраструктуры Пышминского городского округа, финансируемых за счет средств бюджета  Пышминского городского округа, составляются на основании проектно-сметной документации, утвержденной и согласованной в установленном порядке. В титульный список объекты включаются по предложению муниципальных предприятий и обращениям граждан.   Титульные списки на разработку проектно-сметной документации и на строительство, реконструкцию, капитальной ремонт  объектов коммунальной инфраструктуры  утверждаются главой Пышминского городского округа.           </w:t>
      </w:r>
    </w:p>
    <w:p>
      <w:pPr>
        <w:pStyle w:val="Normal"/>
        <w:jc w:val="both"/>
        <w:rPr/>
      </w:pPr>
      <w:r>
        <w:rPr/>
        <w:t xml:space="preserve">2.3. Все работы по строительству, реконструкции и  капитальному ремонту    объектов коммунальной инфраструктуры муниципальными предприятиями выполняются по годовым планам (графикам), утвержденным руководителем предприятия и согласованными с администрацией Пышминского городского округа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овые планы ремонтов составляются на основании данных технических осмотров зданий и сооружений, отдельных конструкций и видов инженерного обору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овые планы капитального ремонта (с поквартальной разбивкой) в пределах выделенных средств составляются муниципальными предприятиями  в денежном выражении и натуральных показателях и должны содержать:</w:t>
      </w:r>
    </w:p>
    <w:p>
      <w:pPr>
        <w:pStyle w:val="Tekstob"/>
        <w:rPr/>
      </w:pPr>
      <w:r>
        <w:rPr/>
        <w:t>а) утвержденный руководителем организации, предприятия титульный список объектов ремонта;</w:t>
      </w:r>
    </w:p>
    <w:p>
      <w:pPr>
        <w:pStyle w:val="Tekstob"/>
        <w:rPr/>
      </w:pPr>
      <w:r>
        <w:rPr/>
        <w:t>б) наименование и количество основных работ по каждому объекту;</w:t>
      </w:r>
    </w:p>
    <w:p>
      <w:pPr>
        <w:pStyle w:val="Tekstob"/>
        <w:rPr/>
      </w:pPr>
      <w:r>
        <w:rPr/>
        <w:t>в) сметную стоимость годового объема работ;</w:t>
      </w:r>
    </w:p>
    <w:p>
      <w:pPr>
        <w:pStyle w:val="Tekstob"/>
        <w:rPr/>
      </w:pPr>
      <w:r>
        <w:rPr/>
        <w:t>г) календарные сроки ремонто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азработка проектно-сметной документации</w:t>
      </w:r>
    </w:p>
    <w:p>
      <w:pPr>
        <w:pStyle w:val="Tekstob"/>
        <w:jc w:val="both"/>
        <w:rPr/>
      </w:pPr>
      <w:r>
        <w:rPr/>
        <w:t>3.1. Производство реконструкции и капитального ремонта производственных зданий и сооружений коммунальной инфраструктуры должно осуществляться по утвержденным сметам.</w:t>
      </w:r>
    </w:p>
    <w:p>
      <w:pPr>
        <w:pStyle w:val="Tekstob"/>
        <w:jc w:val="both"/>
        <w:rPr/>
      </w:pPr>
      <w:r>
        <w:rPr/>
        <w:t xml:space="preserve">3.2. Сметы на капитальный ремонт  составляются без проектов на основании описей работ в том случае, когда конструкции или оборудование зданий в процессе ремонта не заменяются и не усиливаются. Описи работ составляются отдельно по каждому зданию и сооружению с производством обмеров в натуре и с приведением формул подсчета по каждому виду работ. К описи работ должна быть приложена краткая пояснительная записка, выборка  потребных строительных материалов, изделий и деталей, машин и механизмов.  Кроме того,  в составе сметной документации прилагается дефектная ведомость, план объекта капитального ремонта или схема прокладки сетей.   </w:t>
      </w:r>
    </w:p>
    <w:p>
      <w:pPr>
        <w:pStyle w:val="Tekstob"/>
        <w:jc w:val="both"/>
        <w:rPr/>
      </w:pPr>
      <w:r>
        <w:rPr/>
        <w:t xml:space="preserve">Сметная документация   на капитальный ремонт составляется в соответствии с действующими нормативами в области сметного нормирования и ценообразования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х случаях, когда в процессе производства капитального ремонта здания или сооружения отдельные конструкции заменяются на другие, на эти работы разрабатывается проектная документация.</w:t>
      </w:r>
    </w:p>
    <w:p>
      <w:pPr>
        <w:pStyle w:val="Tekstob"/>
        <w:jc w:val="both"/>
        <w:rPr/>
      </w:pPr>
      <w:r>
        <w:rPr/>
        <w:t>Проектирование должно осуществляться в одну стадию. В своем составе проект должен иметь:</w:t>
      </w:r>
    </w:p>
    <w:p>
      <w:pPr>
        <w:pStyle w:val="Tekstob"/>
        <w:rPr/>
      </w:pPr>
      <w:r>
        <w:rPr/>
        <w:t>а) краткую пояснительную записку, содержащую обоснование технических решений, технико-экономические показатели и соображения по организации ремонтных работ;</w:t>
      </w:r>
    </w:p>
    <w:p>
      <w:pPr>
        <w:pStyle w:val="Tekstob"/>
        <w:rPr/>
      </w:pPr>
      <w:r>
        <w:rPr/>
        <w:t>б) рабочие чертежи;</w:t>
      </w:r>
    </w:p>
    <w:p>
      <w:pPr>
        <w:pStyle w:val="Tekstob"/>
        <w:rPr/>
      </w:pPr>
      <w:r>
        <w:rPr/>
        <w:t>в) сметную документацию.</w:t>
      </w:r>
    </w:p>
    <w:p>
      <w:pPr>
        <w:pStyle w:val="Tekstob"/>
        <w:rPr/>
      </w:pPr>
      <w:r>
        <w:rPr/>
        <w:t>3.4. До начала составления проектно-сметной документации проектной организацией производится техническое обследование (изыскания) по отобранным для ремонта зданиям или сооружениям с целью определения в натуре действительного их технического состояния, степени износа основных конструкций, а также получения всех необходимых обмерных чертежей по объектам, не имеющим достоверных архивных данных. В результате съемки с натуры конструктивных элементов и частей зданий или сооружений должны быть установлены точные размеры основных существующих конструкций, узлов и деталей, и др.</w:t>
      </w:r>
    </w:p>
    <w:p>
      <w:pPr>
        <w:pStyle w:val="Tekstob"/>
        <w:jc w:val="center"/>
        <w:rPr/>
      </w:pPr>
      <w:r>
        <w:rPr/>
        <w:t xml:space="preserve">4. Приемка в эксплуатацию объектов, законченных строительством, реконструкцией и капитальным ремонтом </w:t>
      </w:r>
    </w:p>
    <w:p>
      <w:pPr>
        <w:pStyle w:val="Tekstob"/>
        <w:jc w:val="both"/>
        <w:rPr/>
      </w:pPr>
      <w:r>
        <w:rPr/>
        <w:t>4.1. Объекты коммунальной инфраструктуры  после окончания работ по строительству, реконструкции и капитальному ремонту предъявляются к приемке заказчиком. Комиссии по окончательной приемке работ назначаются руководителем предприятия или организации. При приемке объектов в эксплуатацию комиссии руководствуются действующими нормами и техническими условиями.</w:t>
      </w:r>
    </w:p>
    <w:p>
      <w:pPr>
        <w:pStyle w:val="Tekstob"/>
        <w:rPr/>
      </w:pPr>
      <w:r>
        <w:rPr/>
        <w:t>4.2. Запрещается приемка в эксплуатацию объектов производственного назначения с недоделками, препятствующими их эксплуатации и ухудшающими санитарно-гигиенические условия и безопасность труда работающих.</w:t>
      </w:r>
    </w:p>
    <w:p>
      <w:pPr>
        <w:pStyle w:val="Tekstob"/>
        <w:rPr/>
      </w:pPr>
      <w:r>
        <w:rPr/>
        <w:t>4.3. Исполнительная документация, предъявляемая подрядчиком при сдаче законченных строительством, реконструкцией и капитальным ремонтом   объектов, должна иметь в своем составе:</w:t>
      </w:r>
    </w:p>
    <w:p>
      <w:pPr>
        <w:pStyle w:val="Tekstob"/>
        <w:rPr/>
      </w:pPr>
      <w:r>
        <w:rPr/>
        <w:t>а) проектно-сметную документацию (исполнительные рабочие чертежи, сметы);</w:t>
      </w:r>
    </w:p>
    <w:p>
      <w:pPr>
        <w:pStyle w:val="Tekstob"/>
        <w:rPr/>
      </w:pPr>
      <w:r>
        <w:rPr/>
        <w:t>б) Общий журнал работ;</w:t>
      </w:r>
    </w:p>
    <w:p>
      <w:pPr>
        <w:pStyle w:val="Tekstob"/>
        <w:rPr/>
      </w:pPr>
      <w:r>
        <w:rPr/>
        <w:t>в) акты промежуточных приемок и освидетельствований;</w:t>
      </w:r>
    </w:p>
    <w:p>
      <w:pPr>
        <w:pStyle w:val="Tekstob"/>
        <w:rPr/>
      </w:pPr>
      <w:r>
        <w:rPr/>
        <w:t>г) акты приемки скрытых работ;</w:t>
      </w:r>
    </w:p>
    <w:p>
      <w:pPr>
        <w:pStyle w:val="Tekstob"/>
        <w:rPr/>
      </w:pPr>
      <w:r>
        <w:rPr/>
        <w:t xml:space="preserve">д) другую документацию, обязательную к предъявлению по СНиП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52598D"/>
      <w:kern w:val="2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1460">
    <w:name w:val="146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4001">
    <w:name w:val="1400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2062">
    <w:name w:val="1206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6:00Z</dcterms:created>
  <dc:creator>пономарев</dc:creator>
  <dc:description/>
  <cp:keywords/>
  <dc:language>en-US</dc:language>
  <cp:lastModifiedBy>МО</cp:lastModifiedBy>
  <cp:lastPrinted>2012-02-28T10:19:00Z</cp:lastPrinted>
  <dcterms:modified xsi:type="dcterms:W3CDTF">2012-03-06T04:47:00Z</dcterms:modified>
  <cp:revision>17</cp:revision>
  <dc:subject/>
  <dc:title>Об утверждении порядка планирования и приемки работ строительству, реконструкции и капитальному ремонту объектов коммунальной инфраструктуры Пышминского городского округа</dc:title>
</cp:coreProperties>
</file>