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12 г.                                                                                       №  8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right="108" w:hanging="0"/>
        <w:jc w:val="center"/>
        <w:rPr>
          <w:rFonts w:ascii="Times New Roman" w:hAnsi="Times New Roman" w:cs="Times New Roman"/>
          <w:b/>
          <w:b/>
          <w:iCs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5"/>
          <w:sz w:val="28"/>
          <w:szCs w:val="28"/>
        </w:rPr>
        <w:t xml:space="preserve">О внесении изменений в  муниципальную целевую программу </w:t>
      </w:r>
    </w:p>
    <w:p>
      <w:pPr>
        <w:pStyle w:val="Heading2"/>
        <w:rPr/>
      </w:pPr>
      <w:r>
        <w:rPr>
          <w:i/>
          <w:iCs/>
          <w:color w:val="000000"/>
          <w:spacing w:val="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/>
        <w:t>Развитие образования на территории Пышминского городского округа («Наша новая школа») на 2011-2015 гг.»</w:t>
      </w:r>
    </w:p>
    <w:p>
      <w:pPr>
        <w:pStyle w:val="Normal"/>
        <w:shd w:fill="FFFFFF" w:val="clear"/>
        <w:spacing w:lineRule="auto" w:line="240" w:before="0" w:after="0"/>
        <w:ind w:left="567" w:right="10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12"/>
          <w:sz w:val="28"/>
          <w:szCs w:val="28"/>
        </w:rPr>
        <w:t>В соответствии с Федеральным законом от 6 октября 2003года № 131-ФЗ «Об общих принципах организации местного самоуправления в Российской Федерации», постановлением Правительства Свердловской области от 09.06.2010г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Правительства Свердловской области от 11.10.2010 №1472 – ПП «Об утверждении областной целевой программы «Развитие образования в Свердловской области («Наша новая школа»)».</w:t>
      </w:r>
      <w:r>
        <w:rPr>
          <w:rFonts w:cs="Times New Roman" w:ascii="Times New Roman" w:hAnsi="Times New Roman"/>
          <w:spacing w:val="12"/>
          <w:sz w:val="28"/>
          <w:szCs w:val="28"/>
        </w:rPr>
        <w:t>, постановлением администрации Пышминского городского округа от 23.06.2011 № 335 «Об утверждении порядка разработки и реализации муниципальных целевых программ в Пышминском городском округе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  <w:color w:val="000000"/>
          <w:spacing w:val="2"/>
        </w:rPr>
        <w:t>1. В муниципальную целевую программу</w:t>
      </w:r>
      <w:r>
        <w:rPr>
          <w:color w:val="000000"/>
          <w:spacing w:val="2"/>
        </w:rPr>
        <w:t xml:space="preserve"> </w:t>
      </w:r>
      <w:r>
        <w:rPr>
          <w:b w:val="false"/>
        </w:rPr>
        <w:t>«Развитие образования на территории Пышминского городского округа («Наша новая школа») на 2011-2015 гг.»</w:t>
      </w:r>
      <w:r>
        <w:rPr>
          <w:b w:val="false"/>
          <w:color w:val="000000"/>
          <w:spacing w:val="2"/>
        </w:rPr>
        <w:t xml:space="preserve">, утвержденную </w:t>
      </w:r>
      <w:r>
        <w:rPr>
          <w:b w:val="false"/>
          <w:color w:val="000000"/>
          <w:spacing w:val="4"/>
        </w:rPr>
        <w:t xml:space="preserve">постановлением администрации Пышминского городского округа от 16.02.2011 № 59 </w:t>
      </w:r>
      <w:r>
        <w:rPr>
          <w:b w:val="false"/>
          <w:color w:val="000000"/>
          <w:spacing w:val="1"/>
        </w:rPr>
        <w:t xml:space="preserve">«Об утверждении муниципальной целевой программы </w:t>
      </w:r>
      <w:r>
        <w:rPr>
          <w:b w:val="false"/>
        </w:rPr>
        <w:t>«Развитие образования на территории Пышминского городского округа («Наша новая школа») на 2011-2015гг</w:t>
      </w:r>
      <w:r>
        <w:rPr>
          <w:b w:val="false"/>
          <w:color w:val="000000"/>
          <w:spacing w:val="2"/>
        </w:rPr>
        <w:t xml:space="preserve">», </w:t>
      </w:r>
      <w:r>
        <w:rPr>
          <w:b w:val="false"/>
          <w:color w:val="000000"/>
          <w:spacing w:val="5"/>
        </w:rPr>
        <w:t xml:space="preserve"> </w:t>
      </w:r>
      <w:r>
        <w:rPr>
          <w:b w:val="false"/>
          <w:color w:val="000000"/>
        </w:rPr>
        <w:t>внести следующие изменения:</w:t>
      </w:r>
    </w:p>
    <w:p>
      <w:pPr>
        <w:pStyle w:val="Normal"/>
        <w:shd w:fill="FFFFFF" w:val="clear"/>
        <w:spacing w:lineRule="auto" w:line="240" w:before="0" w:after="0"/>
        <w:ind w:right="23" w:firstLine="181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1. Строку  «Финансовое обеспечение программы, в том числе по источникам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инансирования» таблицы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дела 1. «Паспорт муниципальной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целевой программы </w:t>
      </w:r>
      <w:r>
        <w:rPr>
          <w:rFonts w:cs="Times New Roman" w:ascii="Times New Roman" w:hAnsi="Times New Roman"/>
          <w:sz w:val="28"/>
          <w:szCs w:val="28"/>
        </w:rPr>
        <w:t>«Развитие образования на территории Пышминского городского округа («Наша новая школа») на 2011-2015 гг.»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23" w:firstLine="18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6406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, в том числе по источникам финансирования и годам реализации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, предусмотрено из следующих источ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39 49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84 869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–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– 124 360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7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7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Таблицу главы 4. «Ресурсное обеспечение Программы» раздела 2 «Общ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ложения и обоснование программы» изложить в следующей редакции: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336"/>
        <w:gridCol w:w="1080"/>
        <w:gridCol w:w="1260"/>
        <w:gridCol w:w="1260"/>
        <w:gridCol w:w="1260"/>
        <w:gridCol w:w="126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 8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99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00</w:t>
            </w:r>
          </w:p>
        </w:tc>
      </w:tr>
      <w:tr>
        <w:trPr>
          <w:trHeight w:val="2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 49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20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 3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 987,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-6350</wp:posOffset>
                </wp:positionV>
                <wp:extent cx="576707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-0.5pt" to="458.35pt,-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аблицу главы 5. «Распределение средств по получателям (исполнителям) - главным распорядителям средств местного бюджета» раздела 2 «Общие положения и обоснование программы» изложить в следующей редакции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973"/>
        <w:gridCol w:w="1056"/>
        <w:gridCol w:w="1025"/>
        <w:gridCol w:w="1021"/>
        <w:gridCol w:w="1170"/>
        <w:gridCol w:w="1205"/>
      </w:tblGrid>
      <w:tr>
        <w:trPr>
          <w:trHeight w:val="47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ь средств местного бюджета по програм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правление образования администрации Пышминского городск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116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3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360,5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Администрация Пышминского городского округ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дел 3.  Основные программные мероприятия на период 2011-2015 гг. изложить в новой редакции (прилагается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стоящее постановление вступает в силу с момента его прин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публиковать настоящее постановление в газете «Пышминские вест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Пышминского городского округа по социальным вопросам Хвостова М.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И.А. Чернышев</w:t>
      </w:r>
    </w:p>
    <w:p>
      <w:pPr>
        <w:sectPr>
          <w:type w:val="nextPage"/>
          <w:pgSz w:w="11906" w:h="16838"/>
          <w:pgMar w:left="1134" w:right="567" w:gutter="0" w:header="0" w:top="96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февраля № 89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сновные программные мероприятия на период 2011-2015г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общеобразовательных учреждений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ектно-сметной документации, строительство здания МОУ дополнительного образования детей 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етская школа искусств р.п. Пышма»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автобусного парка, оснащение аппаратурой спутниковой навигации ГЛОНАСС используемого парка автобусов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сети общеобразовательных учреждений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чебно-наглядного оборудования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педагогических кадров;</w:t>
      </w:r>
    </w:p>
    <w:p>
      <w:pPr>
        <w:pStyle w:val="Normal"/>
        <w:spacing w:lineRule="auto" w:line="240" w:before="0" w:after="0"/>
        <w:ind w:left="567" w:hanging="567"/>
        <w:rPr/>
      </w:pPr>
      <w:r>
        <w:rPr/>
        <w:t>Совершенствование системы работы с талантливыми, одарёнными детьми.</w:t>
      </w:r>
    </w:p>
    <w:tbl>
      <w:tblPr>
        <w:tblW w:w="156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317"/>
        <w:gridCol w:w="1843"/>
        <w:gridCol w:w="1297"/>
        <w:gridCol w:w="25"/>
        <w:gridCol w:w="1372"/>
        <w:gridCol w:w="1035"/>
        <w:gridCol w:w="25"/>
        <w:gridCol w:w="1031"/>
        <w:gridCol w:w="25"/>
        <w:gridCol w:w="1032"/>
        <w:gridCol w:w="25"/>
        <w:gridCol w:w="1031"/>
        <w:gridCol w:w="25"/>
        <w:gridCol w:w="1037"/>
        <w:gridCol w:w="15"/>
        <w:gridCol w:w="812"/>
      </w:tblGrid>
      <w:tr>
        <w:trPr>
          <w:trHeight w:val="5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</w:t>
            </w:r>
          </w:p>
        </w:tc>
        <w:tc>
          <w:tcPr>
            <w:tcW w:w="5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>
          <w:trHeight w:val="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0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итальный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Трифоновская средняя общеобразовательная школ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4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Печёркинская средняя общеобразовательная школ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1 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1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13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Черемышская средняя общеобразовательная школ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3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,31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Ощепковская  средня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2-201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5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5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Пышминская средняя общеобразовательная школ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Первомайская основна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,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7,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Талицкая школа-детский сад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1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 ПГО «Тупицинская начальная школа-детский сад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оровлянская средняя общеобразовательная школ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201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  <w:tr>
        <w:trPr>
          <w:trHeight w:val="62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Четкари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, 201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5,3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,3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</w:tr>
      <w:tr>
        <w:trPr>
          <w:trHeight w:val="98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становление благоустройства территории школ и ремонт школьных стад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Пышминского городск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-201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  <w:tr>
        <w:trPr>
          <w:trHeight w:val="3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становление ограждений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Печёркин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Четкаринская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Черемышская средня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мероприятий по подготовке образовательных учреждений к новому учебно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6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ство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-сметной документации на строительство 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разовательного учреждения дополнительного образования детей «Детская школа искусств р.п. Пышма» (МБОУ ПГО ДОД ДШ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архитектуры и градостроительства администрации Пышминского городск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ительство  здания для МБОУ ПГО  ДОД   Д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жилищно-коммунального хозяйства, строительства и газификации администрации Пышминского городского окру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3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4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амена автобусного парка</w:t>
            </w:r>
            <w:r>
              <w:rPr>
                <w:rFonts w:cs="Times New Roman" w:ascii="Times New Roman" w:hAnsi="Times New Roman"/>
              </w:rPr>
              <w:t xml:space="preserve">   - 4 ед., установка ГЛОН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Боровлянская средня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,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,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Четкаринская средня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Ощепковская средняя общеобразовательная школ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ПГО «Печёркинская средняя общеобразовательная школ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ГЛОНАСС на все автобусы имеющиеся в образовательных учреждениях (19 автобус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3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3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тимизация сети общеобразовательных учрежде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рганизация  МОУ «Чернышовская начальная школа – детский сад» в МБДОУ ПГО «Чернышовский детский с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организация путём слияния МОУ Пульниковская основная общеобразовательная школа и МДОУ Пульниковский детский сад в МБОУ ПГО «Пульниковская начальная школа – детский са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рганизация МБОУ ПГО «Черемышская средняя общеобразовательная школа»  путём присоединения МКОУ ПГО «Тимохинская основна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типа МБОУ ПГО «Трифоновская средняя общеобразовательная школа» в МБОУ ПГО Трифоновская основна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вышение профессиональной компетентности педагогических кад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системы работы с талантливыми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едметной олимпиады «Юные интеллектуалы Среднего  Ур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«одарённые де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луба интеллекту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деятельности образовательных учреждений по направлению «Одарённый ребён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 трёхсторонних договоров по целевому  приёму выпускников в ВУ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чебно-наглядного  пособия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образовательные учрежд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9,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9,2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46:00Z</dcterms:created>
  <dc:creator>МО_ПГО_Юристы</dc:creator>
  <dc:description/>
  <dc:language>en-US</dc:language>
  <cp:lastModifiedBy>МО</cp:lastModifiedBy>
  <dcterms:modified xsi:type="dcterms:W3CDTF">2012-03-06T04:46:00Z</dcterms:modified>
  <cp:revision>2</cp:revision>
  <dc:subject/>
  <dc:title/>
</cp:coreProperties>
</file>