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12.2012                                                                                           № 8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гласовании Муниципальному бюджетному учреждению Пышминского городского округа «Центр культуры и дос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платных услуг на декабрь 2012 г. и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Уставом Муниципального бюджетного учреждения Пышминского городского округа «Центр культуры и досуга», Порядком определения платы для физических и юридических лиц за выполненные работы, оказанные услуги, относящиеся к основным видам деятельности муниципальных бюджетных учреждений Пышминского городского округа, оказываемые ими сверх установленного муниципального задания, а так же в случаях, определенных федеральными и областными законами, утвержденного постановлением администрации Пышминского городского округа от 01.09.2011 г. № 488, на основании решения комиссии по вопросам ценообразования и формирования тарифов в Пышминском городском округе  (протокол № 7 от 20.12.2012 год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Согласовать Муниципальному бюджетному учреждению «Центр культуры и досуга» стоимость платных услуг в следующих размер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139"/>
        <w:gridCol w:w="2072"/>
        <w:gridCol w:w="2321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 в руб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зрелищно-развлекательных мероприятий в МБУ ПГО «ЦКиД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мест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онцертных программ в МБУ ПГО «ЦКиД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мест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зрелищных мероприятий в Ощепковском ДК МБУ ПГО «ЦКиД»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мест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цертных программ в МБУ ПГО «ЦКиД» (Ощепковский ДК, Четкаринский ДК, Черемышский ДК, Трифоновский ДК, Боровлянский ДК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мест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цертных программ в МБУ ПГО «ЦКиД» сельские ДК (Катарачский ДК, Комаровский ДК, Мартыновский ДК, Первомайский ДК, Печеркинский ДК, Пульниковский ДК, Талицкий ДК, Тимохинский ДК, Холкинский ДК, Чернышевский ДК, Чупинский ДК, Юрмытский ДК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мест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 платных кружках МБОУ ПГО «ЦКиД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мес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скотек МБУ ПГО «ЦКиД» Пышминский Д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мест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скотек МБУ ПГО «ЦКиД» Ощепковский Д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мест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скотек в сельских ДК МБУ ПГО «ЦКиД» (кроме Ощепковский ДК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мест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кинофильмов (взрослые кинофильмы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мест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кинофильмов (детские кинофильмы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мест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лыжного инвентар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/ча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коньк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ча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начальника Управления культуры администрации Пышминского городского округа Киселеву Г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И.А. Чернышев</w:t>
      </w:r>
    </w:p>
    <w:sectPr>
      <w:type w:val="nextPage"/>
      <w:pgSz w:w="11906" w:h="16838"/>
      <w:pgMar w:left="1418" w:right="851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3:22:00Z</dcterms:created>
  <dc:creator>Pol Rydnov</dc:creator>
  <dc:description/>
  <cp:keywords/>
  <dc:language>en-US</dc:language>
  <cp:lastModifiedBy>МО</cp:lastModifiedBy>
  <cp:lastPrinted>2012-12-26T14:23:00Z</cp:lastPrinted>
  <dcterms:modified xsi:type="dcterms:W3CDTF">2013-01-10T04:40:00Z</dcterms:modified>
  <cp:revision>6</cp:revision>
  <dc:subject/>
  <dc:title>Администрация Пышминского городского округа </dc:title>
</cp:coreProperties>
</file>