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02.2012                                                                                               № 8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ных лиц органов местного самоуправления Пышминского городского округа, уполномоченных  составлять протоколы об административных правонарушениях в соответствии с Законом Свердловской области «Об административных правонарушениях на территории Свердловской области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ами Свердловской области от 14.06.2005 № 52-ОЗ «Об административных правонарушениях на территории Свердловской области»,  от 27.12.2010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116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»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должностных лиц органов местного самоуправления Пышминского городского округа, уполномоченных  составлять протоколы об административных правонарушениях в соответствии с Законом Свердловской области «Об административных правонарушениях на территории Свердловской области» (прилагаетс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 утратившими силу постановление главы Пышминского городского округа от 10.04.2006 №127 «О должностных лицах администрации Пышминского городского округа, уполномоченных составлять протоколы об административных правонарушениях в соответствии с постановлением Правительства Свердловской области от 15.12.2005 года № 1069-ПП «О перечне  должностных  лиц органов местного самоуправления муниципальных образований, расположенных на территории Свердловской области, уполномоченных составлять  протоколы об  административных правонарушениях в соответствии с Законом Свердловской области «Об административных правонарушениях на территории Свердловской области»,  постановление главы Пышминского городского округа от  28.05.2007  №235 «О внесении изменений в постановление главы Пышминского городского округа от 10.04.2006 №127 «О должностных лицах администрации Пышминского городского округа, уполномоченных составлять протоколы об административных правонарушениях в соответствии с постановлением Правительства Свердловской области от 15.12.2005 года № 1069-ПП «О перечне  должностных  лиц органов местного самоуправления муниципальных образований, расположенных на территории Свердловской области, уполномоченных составлять  протоколы об  административных правонарушениях в соответствии с Законом Свердловской области «Об административных правонарушениях на территории Свердловской област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Пышминского городского округа                                                 И.А. Черныше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02.2012 № 8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лиц органов местного самоуправления Пышминского городского округа, уполномоченных  составлять протоколы об административных правонарушениях в соответствии с Законом Свердловской области «Об административных правонарушениях на территории Свердловской област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орядка предоставления мер социальной поддержки или оказания государственной социальной помощи» (в части административных правонарушений, связанных с нарушением порядка предоставления мер социальной поддержки, установленных муниципальными нормативными правовыми актами)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социальным вопрос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орядка распоряжения имуществом, находящимся в государственной собственности Свердловской области или в муниципальной собственности» (в части административных правонарушений, связанных с использованием находящегося в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, а равно с использованием не по назначению, самовольным занятием или переоборудованием (переустройством, перепланировкой) объекта нежилого фонда, находящегося в муниципальной собственности)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глава Пышминского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 комитета по управлению муниципальным имуществом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требований сохранения объектов культурного наследия (памятников истории и культуры) областного значения и объектов культурного наследия (памятников истории и культуры) местного (муниципального) значения»  (в части административных правонарушений, связанных с нарушением требований сохранения объектов культурного наследия (памятников истории и культуры) местного (муниципального) значения)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 городского округа по социальным вопрос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Управления культуры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равил землепользования и застройки»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начальник отдела архитектуры и градостроительства 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5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9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орядка проведения земляных работ на земельных участках, находящихся в государственной собственности Свердловской области или в муниципальной собственности»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редседатель комитета по управлению муниципальным имуществом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6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орговля в не отведенных для этого местах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дущий специалист по торговле и предпринимательской деятельности комитета по экономике и инвестиционной политике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ведующие территориальными управлениями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требований пожарной безопасности, установленных на период действия особого противопожарного режима» (в части  административных  правонарушений, связанных  с нарушением требований пожарной безопасности, установленных муниципальными нормативными правовыми актами на период действия особого  противопожарного режима)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заместитель главы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заведующие территориальными управлениям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ведущий специалист по ГО и ЧС  отдела строительства, газификации и жилищной политики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мовольное переоборудование или изменение внешнего вида фасада здания либо его элементов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еисполнение или ненадлежащее исполнение обязанностей по содержанию фасада здания или его элементов»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тдела  архитектуры и градостроительства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3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орядка организации освещения улиц»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мовольное размещение объявлений»,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мовольное нанесение надписей и рисунков»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орядка организации автомобильных стоянок»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амовольное оставление транспортных средств, строительного или производственного оборудования на газонах, детских и спортивных площадках»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равил содержания подземных инженерных сетей»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заведующие территориальными управлениями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0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есоблюдение требований по уборке территории»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Выбрасывание бытового мусора и иных предметов в не отведенных для этого местах»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требований при обращении с отходами производства и потребления»,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равил благоустройства территорий населенных пунктов»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Мойка транспортных средств в не отведенных для этого местах»,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9-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орядка организации озеленения территории населенного пункта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начальник отдела строительства, газификации и жилищной политики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чальник отдела архитектуры и градостроительства 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дующие территориальными управлениями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1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епринятие мер по установке на остановочном пункте маршрута указателей, содержащих информацию о движении пассажирских транспортных средств»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24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равил организации регулярных пассажирских перевозок автомобильным и железнодорожным транспортом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 городского округа по жилищно-коммунальному хозяйств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2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ецелевое использование средств областного бюджета или местного бюджета»,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срока возврата средств областного бюджета или местного бюджета, полученных на возвратной основе»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сроков перечисления платы за пользование средствами областного бюджета или местного бюджета» (в части административных правонарушений, связанных с использованием средств местного бюджета)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начальник Финансового управления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редседатель комитета по экономике и инвестиционной политике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едатель Контрольного органа  Думы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евыполнение законных требований депутата Областной Думы Законодательного Собрания Свердловской области, депутата Палаты Представителей Законодательного Собрания Свердловской области или депутата представительного органа муниципального образования» (в части административных правонарушений, связанных с невыполнением законных требований депутата представительного органа муниципального образования),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срока представления ответа на депутатский запрос» (в части административных правонарушений, связанных с нарушением срока представления ответа на депутатский запрос депутата представительного органа муниципального образования)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едатель Думы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4. Должностные лица органов местного самоуправления Пышминского городского округа, уполномоченные составлять протоколы об административных правонарушениях, предусмотренных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евыполнение в установленный срок законного предписания органа местного самоуправления или должностного лица местного самоуправления»,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епредставление сведений (информации) в орган местного самоуправления муниципального образования или должностному лицу местного самоуправления» Закона Свердловской области от 14.06.2005 №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глава Пышминского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ь Думы Пышминского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председатель Контрольного органа  Думы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) начальник Финансового управления администрации Пышминского 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) председатель комитета по экономике и инвестиционной политике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) председатель комитета по управлению муниципальным имуществом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чальник организационно-правового отдела администрации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чальник отдела архитектуры и градостроительства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5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спользование символов Свердловской области или официальных символов муниципального образования в нарушение установленного порядка» (в части административных правонарушений, связанных с нарушением установленного порядка использования символов муниципального образования)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председатель Думы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чальник организационно-правового отдела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6. Должностные лица органов местного самоуправления Пышминского  городского округа, уполномоченные составлять протоколы об административных правонарушениях, предусмотренных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Нарушение правил использования водных объектов общего пользования для личных и бытовых нужд» Закона Свердловской области от 14.06.2005 № 52-ОЗ «Об административных правонарушениях на территории Свердловской области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) глава Пышминского городского округ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заместитель главы администрации Пышминского городского округа по жилищно-коммунальному хозяйств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заведующие территориальными управлениями администрации Пышминского городского округа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8A7809E9D65C320796A4E97FB71EDAB653F1312AAB6312E3583B30B355F331D7B2E4C3FC562659D2C28518e6D" TargetMode="External"/><Relationship Id="rId3" Type="http://schemas.openxmlformats.org/officeDocument/2006/relationships/hyperlink" Target="consultantplus://offline/ref=E79C394290951641C914FC9DBC879C98C9321FBAFA5416A5C39E44BD701900359AD1250636D051ED104C7Cn1V1E" TargetMode="External"/><Relationship Id="rId4" Type="http://schemas.openxmlformats.org/officeDocument/2006/relationships/hyperlink" Target="consultantplus://offline/ref=E79C394290951641C914FC9DBC879C98C9321FBAFA5416A5C39E44BD701900359AD1250636D051ED104C7Dn1V0E" TargetMode="External"/><Relationship Id="rId5" Type="http://schemas.openxmlformats.org/officeDocument/2006/relationships/hyperlink" Target="consultantplus://offline/ref=E79C394290951641C914FC9DBC879C98C9321FBAFA5416A5C39E44BD701900359AD1250636D051ED104C7Dn1V6E" TargetMode="External"/><Relationship Id="rId6" Type="http://schemas.openxmlformats.org/officeDocument/2006/relationships/hyperlink" Target="consultantplus://offline/ref=E79C394290951641C914FC9DBC879C98C9321FBAFA5416A5C39E44BD701900359AD1250636D051ED104C7Dn1V4E" TargetMode="External"/><Relationship Id="rId7" Type="http://schemas.openxmlformats.org/officeDocument/2006/relationships/hyperlink" Target="consultantplus://offline/ref=E79C394290951641C914FC9DBC879C98C9321FBAFA5416A5C39E44BD701900359AD1250636D051ED104C7An1V4E" TargetMode="External"/><Relationship Id="rId8" Type="http://schemas.openxmlformats.org/officeDocument/2006/relationships/hyperlink" Target="consultantplus://offline/ref=E79C394290951641C914FC9DBC879C98C9321FBAFA5416A5C39E44BD701900359AD1250636D051ED104E7Dn1V7E" TargetMode="External"/><Relationship Id="rId9" Type="http://schemas.openxmlformats.org/officeDocument/2006/relationships/hyperlink" Target="consultantplus://offline/ref=E79C394290951641C914FC9DBC879C98C9321FBAFA5416A5C39E44BD701900359AD1250636D051ED104C7An1VBE" TargetMode="External"/><Relationship Id="rId10" Type="http://schemas.openxmlformats.org/officeDocument/2006/relationships/hyperlink" Target="consultantplus://offline/ref=E79C394290951641C914FC9DBC879C98C9321FBAFA5416A5C39E44BD701900359AD1250636D051ED10487Cn1V3E" TargetMode="External"/><Relationship Id="rId11" Type="http://schemas.openxmlformats.org/officeDocument/2006/relationships/hyperlink" Target="consultantplus://offline/ref=E79C394290951641C914FC9DBC879C98C9321FBAFA5416A5C39E44BD701900359AD1250636D051ED104C7Bn1V4E" TargetMode="External"/><Relationship Id="rId12" Type="http://schemas.openxmlformats.org/officeDocument/2006/relationships/hyperlink" Target="consultantplus://offline/ref=E79C394290951641C914FC9DBC879C98C9321FBAFA5416A5C39E44BD701900359AD1250636D051ED104C7Bn1VBE" TargetMode="External"/><Relationship Id="rId13" Type="http://schemas.openxmlformats.org/officeDocument/2006/relationships/hyperlink" Target="consultantplus://offline/ref=E79C394290951641C914FC9DBC879C98C9321FBAFA5416A5C39E44BD701900359AD1250636D051ED104F7Dn1V7E" TargetMode="External"/><Relationship Id="rId14" Type="http://schemas.openxmlformats.org/officeDocument/2006/relationships/hyperlink" Target="consultantplus://offline/ref=E79C394290951641C914FC9DBC879C98C9321FBAFA5416A5C39E44BD701900359AD1250636D051ED104F7Dn1V3E" TargetMode="External"/><Relationship Id="rId15" Type="http://schemas.openxmlformats.org/officeDocument/2006/relationships/hyperlink" Target="consultantplus://offline/ref=E79C394290951641C914FC9DBC879C98C9321FBAFA5416A5C39E44BD701900359AD1250636D051ED104F7Dn1VAE" TargetMode="External"/><Relationship Id="rId16" Type="http://schemas.openxmlformats.org/officeDocument/2006/relationships/hyperlink" Target="consultantplus://offline/ref=E79C394290951641C914FC9DBC879C98C9321FBAFA5416A5C39E44BD701900359AD1250636D051ED104C76n1V3E" TargetMode="External"/><Relationship Id="rId17" Type="http://schemas.openxmlformats.org/officeDocument/2006/relationships/hyperlink" Target="consultantplus://offline/ref=E79C394290951641C914FC9DBC879C98C9321FBAFA5416A5C39E44BD701900359AD1250636D051ED104E7An1V3E" TargetMode="External"/><Relationship Id="rId18" Type="http://schemas.openxmlformats.org/officeDocument/2006/relationships/hyperlink" Target="consultantplus://offline/ref=E79C394290951641C914FC9DBC879C98C9321FBAFA5416A5C39E44BD701900359AD1250636D051ED104C76n1V6E" TargetMode="External"/><Relationship Id="rId19" Type="http://schemas.openxmlformats.org/officeDocument/2006/relationships/hyperlink" Target="consultantplus://offline/ref=E79C394290951641C914FC9DBC879C98C9321FBAFA5416A5C39E44BD701900359AD1250636D051ED104C78n1V7E" TargetMode="External"/><Relationship Id="rId20" Type="http://schemas.openxmlformats.org/officeDocument/2006/relationships/hyperlink" Target="consultantplus://offline/ref=E79C394290951641C914FC9DBC879C98C9321FBAFA5416A5C39E44BD701900359AD1250636D051ED104F7An1V3E" TargetMode="External"/><Relationship Id="rId21" Type="http://schemas.openxmlformats.org/officeDocument/2006/relationships/hyperlink" Target="consultantplus://offline/ref=E79C394290951641C914FC9DBC879C98C9321FBAFA5416A5C39E44BD701900359AD1250636D051ED104C78n1VAE" TargetMode="External"/><Relationship Id="rId22" Type="http://schemas.openxmlformats.org/officeDocument/2006/relationships/hyperlink" Target="consultantplus://offline/ref=E79C394290951641C914FC9DBC879C98C9321FBAFA5416A5C39E44BD701900359AD1250636D051ED104F77n1V2E" TargetMode="External"/><Relationship Id="rId23" Type="http://schemas.openxmlformats.org/officeDocument/2006/relationships/hyperlink" Target="consultantplus://offline/ref=E79C394290951641C914FC9DBC879C98C9321FBAFA5416A5C39E44BD701900359AD1250636D051ED104C79n1VAE" TargetMode="External"/><Relationship Id="rId24" Type="http://schemas.openxmlformats.org/officeDocument/2006/relationships/hyperlink" Target="consultantplus://offline/ref=E79C394290951641C914FC9DBC879C98C9321FBAFA5416A5C39E44BD701900359AD1250636D051ED104F7An1V6E" TargetMode="External"/><Relationship Id="rId25" Type="http://schemas.openxmlformats.org/officeDocument/2006/relationships/hyperlink" Target="consultantplus://offline/ref=E79C394290951641C914FC9DBC879C98C9321FBAFA5416A5C39E44BD701900359AD1250636D051ED104C77n1VBE" TargetMode="External"/><Relationship Id="rId26" Type="http://schemas.openxmlformats.org/officeDocument/2006/relationships/hyperlink" Target="consultantplus://offline/ref=E79C394290951641C914FC9DBC879C98C9321FBAFA5416A5C39E44BD701900359AD1250636D051ED10487En1V4E" TargetMode="External"/><Relationship Id="rId27" Type="http://schemas.openxmlformats.org/officeDocument/2006/relationships/hyperlink" Target="consultantplus://offline/ref=E79C394290951641C914FC9DBC879C98C9321FBAFA5416A5C39E44BD701900359AD1250636D051ED104D7Fn1V0E" TargetMode="External"/><Relationship Id="rId28" Type="http://schemas.openxmlformats.org/officeDocument/2006/relationships/hyperlink" Target="consultantplus://offline/ref=E79C394290951641C914FC9DBC879C98C9321FBAFA5416A5C39E44BD701900359AD1250636D051ED104D7Fn1V7E" TargetMode="External"/><Relationship Id="rId29" Type="http://schemas.openxmlformats.org/officeDocument/2006/relationships/hyperlink" Target="consultantplus://offline/ref=E79C394290951641C914FC9DBC879C98C9321FBAFA5416A5C39E44BD701900359AD1250636D051ED104D7Fn1VAE" TargetMode="External"/><Relationship Id="rId30" Type="http://schemas.openxmlformats.org/officeDocument/2006/relationships/hyperlink" Target="consultantplus://offline/ref=E79C394290951641C914FC9DBC879C98C9321FBAFA5416A5C39E44BD701900359AD1250636D051ED104D7Cn1V5E" TargetMode="External"/><Relationship Id="rId31" Type="http://schemas.openxmlformats.org/officeDocument/2006/relationships/hyperlink" Target="consultantplus://offline/ref=E79C394290951641C914FC9DBC879C98C9321FBAFA5416A5C39E44BD701900359AD1250636D051ED104D7Dn1V0E" TargetMode="External"/><Relationship Id="rId32" Type="http://schemas.openxmlformats.org/officeDocument/2006/relationships/hyperlink" Target="consultantplus://offline/ref=E79C394290951641C914FC9DBC879C98C9321FBAFA5416A5C39E44BD701900359AD1250636D051ED104D7Dn1VAE" TargetMode="External"/><Relationship Id="rId33" Type="http://schemas.openxmlformats.org/officeDocument/2006/relationships/hyperlink" Target="consultantplus://offline/ref=E79C394290951641C914FC9DBC879C98C9321FBAFA5416A5C39E44BD701900359AD1250636D051ED104D7An1V3E" TargetMode="External"/><Relationship Id="rId34" Type="http://schemas.openxmlformats.org/officeDocument/2006/relationships/hyperlink" Target="consultantplus://offline/ref=E79C394290951641C914FC9DBC879C98C9321FBAFA5416A5C39E44BD701900359AD1250636D051ED104D7An1V6E" TargetMode="External"/><Relationship Id="rId35" Type="http://schemas.openxmlformats.org/officeDocument/2006/relationships/hyperlink" Target="consultantplus://offline/ref=E79C394290951641C914FC9DBC879C98C9321FBAFA5416A5C39E44BD701900359AD1250636D051ED104E7Bn1V3E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9:00Z</dcterms:created>
  <dc:creator>Почта</dc:creator>
  <dc:description/>
  <cp:keywords/>
  <dc:language>en-US</dc:language>
  <cp:lastModifiedBy>МО</cp:lastModifiedBy>
  <cp:lastPrinted>2012-02-09T16:25:00Z</cp:lastPrinted>
  <dcterms:modified xsi:type="dcterms:W3CDTF">2012-03-26T09:20:00Z</dcterms:modified>
  <cp:revision>3</cp:revision>
  <dc:subject/>
  <dc:title>АДМИНИСТРАЦИЯ ПЫШМИНСКОГО ГОРОДСКОГО ОКРУГА</dc:title>
</cp:coreProperties>
</file>