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2 г.                                                                                       № 7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Развитие сети автомобильных дорог местного значения в Пышминском городском округе» на 2012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полнения Программы социально-экономического развития Пышминского городского округа на 2009-2013 год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целевую программу «Развитие сети автомобильных дорог местного значения в Пышминском городском округе» на 2012-2015 годы, утвержденную постановлением администрации Пышминского городского округа от 29.08.2011 года № 478, с изменениями, внесенными постановлением администрации Пышминского городского округа от 14.05.2012 г. № 281, от 03.08.2012 г. № 527, следующие изменения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3 «Мероприятия программы» число «206227,386»,» заменить на число «205827,386», число «54400,886» заменить на число «54000,886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2. в пункте 1 раздела 4 «Ресурсное обеспечение программы» число «206227,386» заменить на число «205827,386», число «54400,886» заменить на число «54000,886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строке 10 приложения № 1 «Паспорт муниципальной целевой программы «Развитие сети автомобильных дорог местного значения в Пышминском городском округе» на 2012-2015 годы число «206227,386» заменить на число «205827,386», число «54400,886» заменить на число «54000,886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4. в строке 1 приложения № 3 «Мероприятия муниципальной целевой программы «Развитие сети автомобильных дорог местного значения в Пышминском городском округе» на 2012-2015 годы число «206227,386» заменить на число «205827,386», число «54400,886» заменить на число «54000,886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5. в строке 2 приложения № 3 «Мероприятия муниципальной целевой программы «Развитие сети автомобильных дорог местного значения в Пышминском городском округе» на 2012-2015 годы число «18787,386» заменить на число «18387,386», число «13947,886» заменить на число «13547,886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6. в строке 6 приложения № 3 «Мероприятия муниципальной целевой программы «Развитие сети автомобильных дорог местного значения в Пышминском городском округе» на 2012-2015 годы число «206227,386» заменить на число «205827,386», число «54400,886» заменить на число «54000,886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7. в строке 7 приложения № 3 «Мероприятия муниципальной целевой программы «Развитие сети автомобильных дорог местного значения в Пышминском городском округе» на 2012-2015 годы число «18787,386» заменить на число «18387,386», число «13947,886» заменить на число «13547,886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8. исключить строки № 87,88,89 из приложения № 3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9. исключить строки № 121,122,123,124,125 из приложения № 4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10. приложение № 5 изложить в новой редакции (прилагаетс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 Обоскалова А.А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ышминского городского округа № 785 от 10.12.2012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 «Развитие сети автомобильных дорог</w:t>
      </w:r>
    </w:p>
    <w:p>
      <w:pPr>
        <w:pStyle w:val="Normal"/>
        <w:autoSpaceDE w:val="false"/>
        <w:jc w:val="right"/>
        <w:rPr/>
      </w:pPr>
      <w:r>
        <w:rPr/>
        <w:t>местного значения в Пышминском городском округе» на 2012-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местного значения в Пышминском городском округе» на 2012-2015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 (заказчик-координатор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ышминского городск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35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10"/>
        <w:gridCol w:w="1485"/>
        <w:gridCol w:w="1485"/>
        <w:gridCol w:w="1485"/>
        <w:gridCol w:w="1485"/>
        <w:gridCol w:w="1530"/>
        <w:gridCol w:w="162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 xml:space="preserve">тыс.  </w:t>
              <w:br/>
              <w:t xml:space="preserve">рублей 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  <w:cantSplit w:val="true"/>
        </w:trPr>
        <w:tc>
          <w:tcPr>
            <w:tcW w:w="1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РАСХОДЫ НА РЕАЛИЗАЦИЮ ПРОГРАМ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27,3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7,3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8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7,8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26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АПИТАЛЬНЫЕ ВЛОЖЕ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27,3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7,3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8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7,8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26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071;n=81766;fld=134;dst=10036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3:00Z</dcterms:created>
  <dc:creator>МО</dc:creator>
  <dc:description/>
  <cp:keywords/>
  <dc:language>en-US</dc:language>
  <cp:lastModifiedBy>МО_ПГО_Юристы</cp:lastModifiedBy>
  <cp:lastPrinted>2012-12-26T13:32:00Z</cp:lastPrinted>
  <dcterms:modified xsi:type="dcterms:W3CDTF">2013-02-26T02:23:00Z</dcterms:modified>
  <cp:revision>6</cp:revision>
  <dc:subject/>
  <dc:title>Постановление № 785 от 10</dc:title>
</cp:coreProperties>
</file>