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2                                                                                                     № 76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ышминского городского округа на 201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0 Федерального закона от 28.12.2009 г. № 381-ФЗ 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г. № 754 «Об утверждении Правил установления нормативов минимальной обеспеченности населения площадью торговых объектов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Свердловской области от 22.12.2010 г. №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, постановлением администрации Пышминского городского округа от 24.10.2012 г. № 692 «О разработке схемы размещения  нестационарных торговых объектов на территории Пышминского городского округа на 2013 год», Уставом Пышминского городского округ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Пышминского городского округа  на  2013 год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по торговле и предпринимательской деятельности комитета по экономике и инвестиционной политике администрации Пышминского городского округа Зеленюк С.В. направить настоящее постановление в течение 5 дней со дня подписания в Министерство агропромышленного комплекса и продовольствия Свердловской области для размещения его на официальном са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center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ышминские вести» и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по экономике и инвестиционной политике администрации  Пышминского городского округа  Виноградову И.Ю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И.А. Черныш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0:00Z</dcterms:created>
  <dc:creator>1</dc:creator>
  <dc:description/>
  <dc:language>en-US</dc:language>
  <cp:lastModifiedBy>МО</cp:lastModifiedBy>
  <cp:lastPrinted>2012-12-03T08:53:00Z</cp:lastPrinted>
  <dcterms:modified xsi:type="dcterms:W3CDTF">2012-12-03T07:30:00Z</dcterms:modified>
  <cp:revision>2</cp:revision>
  <dc:subject/>
  <dc:title/>
</cp:coreProperties>
</file>