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                                                                                      № 7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организации и проведения ярмарок на территории Пышминского городского округа на 201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на территории Российской Федерации, постановления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года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ярмарок на территории Пышминского городского округа на 2013 год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 И.Ю. Виноградову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И.А. Черныше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 № 76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ярмарок на территории Пышминского городского округа на 2013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2976"/>
        <w:gridCol w:w="2551"/>
        <w:gridCol w:w="19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сроки (период) проведения ярм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 (Ф.И.О. контактная информ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0:00Z</dcterms:created>
  <dc:creator>1</dc:creator>
  <dc:description/>
  <dc:language>en-US</dc:language>
  <cp:lastModifiedBy>МО</cp:lastModifiedBy>
  <cp:lastPrinted>2012-11-29T14:11:00Z</cp:lastPrinted>
  <dcterms:modified xsi:type="dcterms:W3CDTF">2012-12-24T09:31:00Z</dcterms:modified>
  <cp:revision>3</cp:revision>
  <dc:subject/>
  <dc:title/>
</cp:coreProperties>
</file>