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12 г.                                                                                            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видуальных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приятий жилищно-коммунального хозяйства Пышминского городского округ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30.12.2004 N 210-ФЗ «Об основах регулирования тарифов организаций коммунального комплекса», Федеральным законом от  27.07.2010 г. № 237-ФЗ «О внесении изменений в Жилищный кодекс Российской Федерации и отдельные законодательные акты Российской Федерации»,  р</w:t>
      </w:r>
      <w:r>
        <w:rPr>
          <w:sz w:val="28"/>
        </w:rPr>
        <w:t>ешением Пышминской районной Думы от 26.12.2005 г. № 80 «Об утверждении Положений: - о порядке ценообразования на продукцию (товары, работы, услуги) по которой регулирование цен (тарифов) осуществляется органами местного самоуправления Пышминского городского округа; - о комиссии по вопросам ценообразования и формирования тариф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индивидуальные тарифы на содержание и ремонт жилищного фонда, на вывоз жидких бытовых отходов, на вывоз твердых бытовых отходов для муниципальных унитарных предприятий жилищно-коммунального хозяйства Пышминского городского округа на 2013 год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89"/>
        <w:gridCol w:w="1398"/>
        <w:gridCol w:w="4249"/>
      </w:tblGrid>
      <w:tr>
        <w:trPr>
          <w:trHeight w:val="11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ищного фонда</w:t>
            </w:r>
            <w:r>
              <w:rPr/>
              <w:t xml:space="preserve"> </w:t>
            </w:r>
            <w:r>
              <w:rPr>
                <w:b/>
              </w:rPr>
              <w:t>МУП ПГО «Управляющая компания Служба заказч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с централизованным отоплением и (или) водоснаб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без централизованного отопления и водоснаб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з жидких бытовых отхо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Водоканалсервис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«Трифоновско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«Черемышско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з твердых бытовых отхо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«Трифоновско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6</w:t>
            </w:r>
          </w:p>
        </w:tc>
      </w:tr>
      <w:tr>
        <w:trPr>
          <w:trHeight w:val="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«Черемышско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6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 01.01.2013 года постановление администрации Пышминского городского округ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11.2011 г. № 66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ндивидуальных тарифов муниципальных предприятий жилищно-коммунального хозяйства Пышминского городского округа  на 2012 год».</w:t>
      </w:r>
    </w:p>
    <w:p>
      <w:pPr>
        <w:pStyle w:val="Normal"/>
        <w:jc w:val="both"/>
        <w:rPr/>
      </w:pPr>
      <w:r>
        <w:rPr>
          <w:sz w:val="28"/>
        </w:rPr>
        <w:t>3. Опубликовать настоящее постановление в газете «Пышминские вести».</w:t>
      </w:r>
    </w:p>
    <w:p>
      <w:pPr>
        <w:pStyle w:val="Normal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ышминского городского округа                                           И.А. Черн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6:00Z</dcterms:created>
  <dc:creator>GKH</dc:creator>
  <dc:description/>
  <cp:keywords/>
  <dc:language>en-US</dc:language>
  <cp:lastModifiedBy>МО</cp:lastModifiedBy>
  <cp:lastPrinted>2012-11-30T10:44:00Z</cp:lastPrinted>
  <dcterms:modified xsi:type="dcterms:W3CDTF">2012-12-03T07:25:00Z</dcterms:modified>
  <cp:revision>14</cp:revision>
  <dc:subject/>
  <dc:title>Об утверждении индивидуальных тарифов муниципальных предприятий жилищно-коммунального хозяйства Пышминского городского округа  на 2012 год</dc:title>
</cp:coreProperties>
</file>