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вердл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ЫШМИНСКОГО ГОРОДСКОГО ОКРУГА</w:t>
      </w:r>
    </w:p>
    <w:p>
      <w:pPr>
        <w:pStyle w:val="Heading3"/>
        <w:rPr>
          <w:b w:val="false"/>
          <w:b w:val="false"/>
          <w:sz w:val="28"/>
          <w:szCs w:val="28"/>
        </w:rPr>
      </w:pPr>
      <w:r>
        <w:rPr>
          <w:b w:val="false"/>
          <w:sz w:val="28"/>
          <w:szCs w:val="28"/>
        </w:rPr>
      </w:r>
    </w:p>
    <w:p>
      <w:pPr>
        <w:pStyle w:val="Heading3"/>
        <w:rPr>
          <w:sz w:val="28"/>
          <w:szCs w:val="28"/>
        </w:rPr>
      </w:pPr>
      <w:r>
        <w:rPr>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от 14.11.2012 г.                                                                                       №  737</w:t>
      </w:r>
    </w:p>
    <w:p>
      <w:pPr>
        <w:pStyle w:val="ConsPlusTitle"/>
        <w:jc w:val="center"/>
        <w:rPr/>
      </w:pPr>
      <w:r>
        <w:rPr/>
        <w:t>р.п. Пышма</w:t>
      </w:r>
    </w:p>
    <w:p>
      <w:pPr>
        <w:pStyle w:val="ConsPlusTitle"/>
        <w:jc w:val="center"/>
        <w:rPr/>
      </w:pPr>
      <w:r>
        <w:rPr/>
      </w:r>
    </w:p>
    <w:p>
      <w:pPr>
        <w:pStyle w:val="ConsPlusTitle"/>
        <w:jc w:val="center"/>
        <w:rPr/>
      </w:pPr>
      <w:r>
        <w:rPr/>
        <w:t xml:space="preserve">О мониторинге  состояния и эффективности противодействия коррупции (антикоррупционном мониторинге) в Пышминском городском округе </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Cs/>
          <w:sz w:val="28"/>
          <w:szCs w:val="28"/>
        </w:rPr>
        <w:t xml:space="preserve">В целях реализации Федерального </w:t>
      </w:r>
      <w:hyperlink r:id="rId2">
        <w:r>
          <w:rPr>
            <w:rStyle w:val="InternetLink"/>
            <w:bCs/>
            <w:sz w:val="28"/>
            <w:szCs w:val="28"/>
          </w:rPr>
          <w:t>закона</w:t>
        </w:r>
      </w:hyperlink>
      <w:r>
        <w:rPr>
          <w:bCs/>
          <w:sz w:val="28"/>
          <w:szCs w:val="28"/>
        </w:rPr>
        <w:t xml:space="preserve"> от 25 декабря 2008 года № 273-ФЗ «О противодействии коррупции», </w:t>
      </w:r>
      <w:hyperlink r:id="rId3">
        <w:r>
          <w:rPr>
            <w:rStyle w:val="InternetLink"/>
            <w:bCs/>
            <w:sz w:val="28"/>
            <w:szCs w:val="28"/>
          </w:rPr>
          <w:t>Указа</w:t>
        </w:r>
      </w:hyperlink>
      <w:r>
        <w:rPr>
          <w:bCs/>
          <w:sz w:val="28"/>
          <w:szCs w:val="28"/>
        </w:rPr>
        <w:t xml:space="preserve"> Президента Российской Федерации от 13 апреля 2010 года № 460 «О Национальной стратегии противодействия коррупции и Национальном плане противодействия коррупции на 2010 - 2011 годы» (в ред. Указа Президента РФ от 13.03.2012 № 297), </w:t>
      </w:r>
      <w:hyperlink r:id="rId4">
        <w:r>
          <w:rPr>
            <w:rStyle w:val="InternetLink"/>
            <w:bCs/>
            <w:sz w:val="28"/>
            <w:szCs w:val="28"/>
          </w:rPr>
          <w:t>Закона</w:t>
        </w:r>
      </w:hyperlink>
      <w:r>
        <w:rPr>
          <w:bCs/>
          <w:sz w:val="28"/>
          <w:szCs w:val="28"/>
        </w:rPr>
        <w:t xml:space="preserve"> Свердловской области от 20 февраля 2009 года № 2-ОЗ «О противодействии коррупции в Свердловской области», а также в целях постоянного наблюдения за состоянием и эффективностью противодействия коррупции в Пышминском городском округе</w:t>
      </w:r>
    </w:p>
    <w:p>
      <w:pPr>
        <w:pStyle w:val="Normal"/>
        <w:autoSpaceDE w:val="false"/>
        <w:jc w:val="both"/>
        <w:rPr/>
      </w:pPr>
      <w:r>
        <w:rPr>
          <w:bCs/>
          <w:sz w:val="28"/>
          <w:szCs w:val="28"/>
        </w:rPr>
        <w:t xml:space="preserve"> </w:t>
      </w:r>
      <w:r>
        <w:rPr>
          <w:bCs/>
          <w:sz w:val="28"/>
          <w:szCs w:val="28"/>
        </w:rPr>
        <w:t>П о с т а н о в л я ю:</w:t>
      </w:r>
    </w:p>
    <w:p>
      <w:pPr>
        <w:pStyle w:val="Normal"/>
        <w:autoSpaceDE w:val="false"/>
        <w:ind w:firstLine="540"/>
        <w:jc w:val="both"/>
        <w:rPr/>
      </w:pPr>
      <w:r>
        <w:rPr>
          <w:bCs/>
          <w:sz w:val="28"/>
          <w:szCs w:val="28"/>
        </w:rPr>
        <w:t>1. Установить, что мониторинг состояния и эффективности противодействия коррупции (антикоррупционный мониторинг) в Пышминском городском округе  осуществляется органами местного самоуправления Пышминского городского округа с целью обеспечения непрерывного наблюдения за реализацией мер по профилактике коррупции в Пышминском городском округе и осуществления мероприятий по устранению причин и условий, способствующих совершению коррупционных правонарушений.</w:t>
      </w:r>
    </w:p>
    <w:p>
      <w:pPr>
        <w:pStyle w:val="Normal"/>
        <w:autoSpaceDE w:val="false"/>
        <w:ind w:firstLine="540"/>
        <w:jc w:val="both"/>
        <w:rPr/>
      </w:pPr>
      <w:bookmarkStart w:id="0" w:name="Par14"/>
      <w:bookmarkEnd w:id="0"/>
      <w:r>
        <w:rPr>
          <w:bCs/>
          <w:sz w:val="28"/>
          <w:szCs w:val="28"/>
        </w:rPr>
        <w:t xml:space="preserve">2. Утвердить </w:t>
      </w:r>
      <w:hyperlink w:anchor="Par54">
        <w:r>
          <w:rPr>
            <w:rStyle w:val="InternetLink"/>
            <w:bCs/>
            <w:sz w:val="28"/>
            <w:szCs w:val="28"/>
          </w:rPr>
          <w:t>Порядок</w:t>
        </w:r>
      </w:hyperlink>
      <w:r>
        <w:rPr>
          <w:bCs/>
          <w:sz w:val="28"/>
          <w:szCs w:val="28"/>
        </w:rPr>
        <w:t xml:space="preserve"> проведения антикоррупционного мониторинга в Пышминском городском округе (прилагается).</w:t>
      </w:r>
    </w:p>
    <w:p>
      <w:pPr>
        <w:pStyle w:val="Normal"/>
        <w:autoSpaceDE w:val="false"/>
        <w:ind w:firstLine="540"/>
        <w:jc w:val="both"/>
        <w:rPr/>
      </w:pPr>
      <w:r>
        <w:rPr>
          <w:bCs/>
          <w:sz w:val="28"/>
          <w:szCs w:val="28"/>
        </w:rPr>
        <w:t>3. Определить основными задачами антикоррупционного мониторинга в Пышминском городском округе:</w:t>
      </w:r>
    </w:p>
    <w:p>
      <w:pPr>
        <w:pStyle w:val="Normal"/>
        <w:autoSpaceDE w:val="false"/>
        <w:ind w:firstLine="540"/>
        <w:jc w:val="both"/>
        <w:rPr/>
      </w:pPr>
      <w:r>
        <w:rPr>
          <w:bCs/>
          <w:sz w:val="28"/>
          <w:szCs w:val="28"/>
        </w:rPr>
        <w:t>1) комплексное наблюдение за изменением состояния и уровня коррупции в Пышминском городском округе;</w:t>
      </w:r>
    </w:p>
    <w:p>
      <w:pPr>
        <w:pStyle w:val="Normal"/>
        <w:autoSpaceDE w:val="false"/>
        <w:ind w:firstLine="540"/>
        <w:jc w:val="both"/>
        <w:rPr/>
      </w:pPr>
      <w:r>
        <w:rPr>
          <w:bCs/>
          <w:sz w:val="28"/>
          <w:szCs w:val="28"/>
        </w:rPr>
        <w:t>2) непрерывное наблюдение за осуществлением органами местного самоуправления Пышминского городского округа  деятельности, связанной с коррупционными рисками;</w:t>
      </w:r>
    </w:p>
    <w:p>
      <w:pPr>
        <w:pStyle w:val="Normal"/>
        <w:autoSpaceDE w:val="false"/>
        <w:ind w:firstLine="540"/>
        <w:jc w:val="both"/>
        <w:rPr/>
      </w:pPr>
      <w:r>
        <w:rPr>
          <w:bCs/>
          <w:sz w:val="28"/>
          <w:szCs w:val="28"/>
        </w:rPr>
        <w:t>3) своевременное выявление и прогнозирование развития негативных процессов, влияющих на уровень коррупции в органах местного самоуправления Пышминского городского округа;</w:t>
      </w:r>
    </w:p>
    <w:p>
      <w:pPr>
        <w:pStyle w:val="Normal"/>
        <w:autoSpaceDE w:val="false"/>
        <w:ind w:firstLine="540"/>
        <w:jc w:val="both"/>
        <w:rPr/>
      </w:pPr>
      <w:r>
        <w:rPr>
          <w:bCs/>
          <w:sz w:val="28"/>
          <w:szCs w:val="28"/>
        </w:rPr>
        <w:t>4) оценка эффективности проводимых на территории Пышминского городского округа мероприятий по противодействию коррупции;</w:t>
      </w:r>
    </w:p>
    <w:p>
      <w:pPr>
        <w:pStyle w:val="Normal"/>
        <w:autoSpaceDE w:val="false"/>
        <w:ind w:firstLine="540"/>
        <w:jc w:val="both"/>
        <w:rPr/>
      </w:pPr>
      <w:r>
        <w:rPr>
          <w:bCs/>
          <w:sz w:val="28"/>
          <w:szCs w:val="28"/>
        </w:rPr>
        <w:t>5) информирование о состоянии и эффективности противодействия коррупции в Пышминском городском округе.</w:t>
      </w:r>
    </w:p>
    <w:p>
      <w:pPr>
        <w:pStyle w:val="Normal"/>
        <w:autoSpaceDE w:val="false"/>
        <w:ind w:firstLine="540"/>
        <w:jc w:val="both"/>
        <w:rPr/>
      </w:pPr>
      <w:r>
        <w:rPr>
          <w:bCs/>
          <w:sz w:val="28"/>
          <w:szCs w:val="28"/>
        </w:rPr>
        <w:t>4. Установить, что антикоррупционный мониторинг в Пышминском городском округе осуществляется по следующим основным направлениям:</w:t>
      </w:r>
    </w:p>
    <w:p>
      <w:pPr>
        <w:pStyle w:val="Normal"/>
        <w:autoSpaceDE w:val="false"/>
        <w:ind w:firstLine="540"/>
        <w:jc w:val="both"/>
        <w:rPr/>
      </w:pPr>
      <w:r>
        <w:rPr>
          <w:bCs/>
          <w:sz w:val="28"/>
          <w:szCs w:val="28"/>
        </w:rPr>
        <w:t>1) обобщение результатов антикоррупционной экспертизы муниципальных нормативных правовых актов Пышминского городского округа и проектов муниципальных нормативных правовых актов Пышминского городского округа;</w:t>
      </w:r>
    </w:p>
    <w:p>
      <w:pPr>
        <w:pStyle w:val="Normal"/>
        <w:autoSpaceDE w:val="false"/>
        <w:ind w:firstLine="540"/>
        <w:jc w:val="both"/>
        <w:rPr/>
      </w:pPr>
      <w:r>
        <w:rPr>
          <w:bCs/>
          <w:sz w:val="28"/>
          <w:szCs w:val="28"/>
        </w:rPr>
        <w:t>2) осуществление антикоррупционного контроля за соблюдением муниципальными служащими Пышминского городского округа и лицами, замещающими муниципальные должности Пышминского городского округа, установленных ограничений и запретов;</w:t>
      </w:r>
    </w:p>
    <w:p>
      <w:pPr>
        <w:pStyle w:val="Normal"/>
        <w:autoSpaceDE w:val="false"/>
        <w:ind w:firstLine="540"/>
        <w:jc w:val="both"/>
        <w:rPr/>
      </w:pPr>
      <w:r>
        <w:rPr>
          <w:bCs/>
          <w:sz w:val="28"/>
          <w:szCs w:val="28"/>
        </w:rPr>
        <w:t>3) осуществление антикоррупционного контроля за исполнением органами местного самоуправления Пышминского городского округа своих полномочий, а также за деятельностью органов местного самоуправления Пышминского городского округа, участвующих в исполнении муниципальной  функции (предоставлении муниципальной услуги);</w:t>
      </w:r>
    </w:p>
    <w:p>
      <w:pPr>
        <w:pStyle w:val="Normal"/>
        <w:autoSpaceDE w:val="false"/>
        <w:ind w:firstLine="540"/>
        <w:jc w:val="both"/>
        <w:rPr/>
      </w:pPr>
      <w:r>
        <w:rPr>
          <w:bCs/>
          <w:sz w:val="28"/>
          <w:szCs w:val="28"/>
        </w:rPr>
        <w:t>4) осуществление антикоррупционного контроля за расходованием средств местного  бюджета;</w:t>
      </w:r>
    </w:p>
    <w:p>
      <w:pPr>
        <w:pStyle w:val="Normal"/>
        <w:autoSpaceDE w:val="false"/>
        <w:ind w:firstLine="540"/>
        <w:jc w:val="both"/>
        <w:rPr/>
      </w:pPr>
      <w:r>
        <w:rPr>
          <w:bCs/>
          <w:sz w:val="28"/>
          <w:szCs w:val="28"/>
        </w:rPr>
        <w:t>5) изучение и анализ статистической отчетности о выявленных на территории Пышминского городского округа коррупционных правонарушениях;</w:t>
      </w:r>
    </w:p>
    <w:p>
      <w:pPr>
        <w:pStyle w:val="Normal"/>
        <w:autoSpaceDE w:val="false"/>
        <w:ind w:firstLine="540"/>
        <w:jc w:val="both"/>
        <w:rPr/>
      </w:pPr>
      <w:r>
        <w:rPr>
          <w:bCs/>
          <w:sz w:val="28"/>
          <w:szCs w:val="28"/>
        </w:rPr>
        <w:t>6) проведение анализа поступивших в органы местного самоуправления Пышминского городского округа жалоб и обращений граждан и организаций о фактах совершения коррупционных правонарушений с целью их обобщения по существу поставленных вопросов;</w:t>
      </w:r>
    </w:p>
    <w:p>
      <w:pPr>
        <w:pStyle w:val="Normal"/>
        <w:autoSpaceDE w:val="false"/>
        <w:ind w:firstLine="540"/>
        <w:jc w:val="both"/>
        <w:rPr/>
      </w:pPr>
      <w:r>
        <w:rPr>
          <w:bCs/>
          <w:sz w:val="28"/>
          <w:szCs w:val="28"/>
        </w:rPr>
        <w:t>7) проведение анализа публикаций о состоянии коррупции на территории Пышминского городского округа  в средствах массовой информации;</w:t>
      </w:r>
    </w:p>
    <w:p>
      <w:pPr>
        <w:pStyle w:val="Normal"/>
        <w:autoSpaceDE w:val="false"/>
        <w:ind w:firstLine="540"/>
        <w:jc w:val="both"/>
        <w:rPr/>
      </w:pPr>
      <w:r>
        <w:rPr>
          <w:bCs/>
          <w:sz w:val="28"/>
          <w:szCs w:val="28"/>
        </w:rPr>
        <w:t>8) изучение общественного мнения о состоянии коррупции в Пышминском городском округе.</w:t>
      </w:r>
    </w:p>
    <w:p>
      <w:pPr>
        <w:pStyle w:val="Normal"/>
        <w:autoSpaceDE w:val="false"/>
        <w:ind w:firstLine="540"/>
        <w:jc w:val="both"/>
        <w:rPr>
          <w:bCs/>
          <w:sz w:val="28"/>
          <w:szCs w:val="28"/>
        </w:rPr>
      </w:pPr>
      <w:r>
        <w:rPr>
          <w:bCs/>
          <w:sz w:val="28"/>
          <w:szCs w:val="28"/>
        </w:rPr>
        <w:t xml:space="preserve">5. Информация по показателям эффективности противодействия коррупции, предусмотренным в </w:t>
      </w:r>
      <w:hyperlink w:anchor="Par54">
        <w:r>
          <w:rPr>
            <w:rStyle w:val="InternetLink"/>
            <w:bCs/>
            <w:sz w:val="28"/>
            <w:szCs w:val="28"/>
          </w:rPr>
          <w:t>Порядке</w:t>
        </w:r>
      </w:hyperlink>
      <w:r>
        <w:rPr>
          <w:bCs/>
          <w:sz w:val="28"/>
          <w:szCs w:val="28"/>
        </w:rPr>
        <w:t xml:space="preserve"> проведения антикоррупционного мониторинга в Пышминском городском округе, утвержденном </w:t>
      </w:r>
      <w:hyperlink w:anchor="Par14">
        <w:r>
          <w:rPr>
            <w:rStyle w:val="InternetLink"/>
            <w:bCs/>
            <w:sz w:val="28"/>
            <w:szCs w:val="28"/>
          </w:rPr>
          <w:t>пунктом 2</w:t>
        </w:r>
      </w:hyperlink>
      <w:r>
        <w:rPr>
          <w:bCs/>
          <w:sz w:val="28"/>
          <w:szCs w:val="28"/>
        </w:rPr>
        <w:t xml:space="preserve"> настоящего постановления, представляется для рассмотрения в комиссию по противодействию коррупции в Пышминском городском округе.</w:t>
      </w:r>
    </w:p>
    <w:p>
      <w:pPr>
        <w:pStyle w:val="Normal"/>
        <w:autoSpaceDE w:val="false"/>
        <w:ind w:firstLine="540"/>
        <w:jc w:val="both"/>
        <w:rPr>
          <w:bCs/>
          <w:sz w:val="28"/>
          <w:szCs w:val="28"/>
        </w:rPr>
      </w:pPr>
      <w:r>
        <w:rPr>
          <w:bCs/>
          <w:sz w:val="28"/>
          <w:szCs w:val="28"/>
        </w:rPr>
        <w:t>6. Постановление главы Пышминского городского округа  от 01.04.2009 № 156 «О мониторинге состояния и эффективности противодействия коррупции (антикоррупционном мониторинге) в Пышминском городском округе» признать утратившим силу.</w:t>
      </w:r>
    </w:p>
    <w:p>
      <w:pPr>
        <w:pStyle w:val="Normal"/>
        <w:autoSpaceDE w:val="false"/>
        <w:ind w:firstLine="540"/>
        <w:jc w:val="both"/>
        <w:rPr>
          <w:bCs/>
          <w:sz w:val="28"/>
          <w:szCs w:val="28"/>
        </w:rPr>
      </w:pPr>
      <w:r>
        <w:rPr>
          <w:bCs/>
          <w:sz w:val="28"/>
          <w:szCs w:val="28"/>
        </w:rPr>
        <w:t>7. Настоящее постановление опубликовать в газете «Пышминские вести».</w:t>
      </w:r>
    </w:p>
    <w:p>
      <w:pPr>
        <w:pStyle w:val="Normal"/>
        <w:autoSpaceDE w:val="false"/>
        <w:ind w:firstLine="540"/>
        <w:jc w:val="both"/>
        <w:rPr>
          <w:bCs/>
          <w:sz w:val="28"/>
          <w:szCs w:val="28"/>
        </w:rPr>
      </w:pPr>
      <w:r>
        <w:rPr>
          <w:bCs/>
          <w:sz w:val="28"/>
          <w:szCs w:val="28"/>
        </w:rPr>
        <w:t>8. Контроль за выполнением настоящего постановления оставляю за собой.</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sectPr>
          <w:type w:val="nextPage"/>
          <w:pgSz w:w="11906" w:h="16838"/>
          <w:pgMar w:left="1134" w:right="567" w:gutter="0" w:header="0" w:top="1134" w:footer="0" w:bottom="357"/>
          <w:pgNumType w:fmt="decimal"/>
          <w:formProt w:val="false"/>
          <w:textDirection w:val="lrTb"/>
          <w:docGrid w:type="default" w:linePitch="360" w:charSpace="0"/>
        </w:sectPr>
        <w:pStyle w:val="Normal"/>
        <w:autoSpaceDE w:val="false"/>
        <w:jc w:val="both"/>
        <w:rPr>
          <w:bCs/>
          <w:sz w:val="28"/>
          <w:szCs w:val="28"/>
        </w:rPr>
      </w:pPr>
      <w:r>
        <w:rPr>
          <w:bCs/>
          <w:sz w:val="28"/>
          <w:szCs w:val="28"/>
        </w:rPr>
        <w:t>Глава Пышминского городского округа                          И.А. Чернышев</w:t>
      </w:r>
    </w:p>
    <w:p>
      <w:pPr>
        <w:pStyle w:val="Normal"/>
        <w:numPr>
          <w:ilvl w:val="0"/>
          <w:numId w:val="0"/>
        </w:numPr>
        <w:autoSpaceDE w:val="false"/>
        <w:jc w:val="right"/>
        <w:outlineLvl w:val="0"/>
        <w:rPr>
          <w:bCs/>
          <w:sz w:val="28"/>
          <w:szCs w:val="28"/>
        </w:rPr>
      </w:pPr>
      <w:r>
        <w:rPr>
          <w:bCs/>
          <w:sz w:val="28"/>
          <w:szCs w:val="28"/>
        </w:rPr>
        <w:t>Утвержден</w:t>
      </w:r>
    </w:p>
    <w:p>
      <w:pPr>
        <w:pStyle w:val="Normal"/>
        <w:autoSpaceDE w:val="false"/>
        <w:jc w:val="right"/>
        <w:rPr>
          <w:bCs/>
          <w:sz w:val="28"/>
          <w:szCs w:val="28"/>
        </w:rPr>
      </w:pPr>
      <w:r>
        <w:rPr>
          <w:bCs/>
          <w:sz w:val="28"/>
          <w:szCs w:val="28"/>
        </w:rPr>
        <w:t xml:space="preserve">постановлением администрации </w:t>
      </w:r>
    </w:p>
    <w:p>
      <w:pPr>
        <w:pStyle w:val="Normal"/>
        <w:autoSpaceDE w:val="false"/>
        <w:jc w:val="right"/>
        <w:rPr>
          <w:bCs/>
          <w:sz w:val="28"/>
          <w:szCs w:val="28"/>
        </w:rPr>
      </w:pPr>
      <w:r>
        <w:rPr>
          <w:bCs/>
          <w:sz w:val="28"/>
          <w:szCs w:val="28"/>
        </w:rPr>
        <w:t xml:space="preserve">Пышминского городского округа </w:t>
      </w:r>
    </w:p>
    <w:p>
      <w:pPr>
        <w:pStyle w:val="Normal"/>
        <w:autoSpaceDE w:val="false"/>
        <w:spacing w:before="280" w:after="280"/>
        <w:jc w:val="right"/>
        <w:rPr>
          <w:bCs/>
          <w:sz w:val="28"/>
          <w:szCs w:val="28"/>
        </w:rPr>
      </w:pPr>
      <w:r>
        <w:rPr>
          <w:bCs/>
          <w:sz w:val="28"/>
          <w:szCs w:val="28"/>
        </w:rPr>
        <w:t>от 14.11.2012 № 737</w:t>
      </w:r>
    </w:p>
    <w:p>
      <w:pPr>
        <w:pStyle w:val="ConsPlusTitle"/>
        <w:jc w:val="center"/>
        <w:rPr>
          <w:b w:val="false"/>
          <w:b w:val="false"/>
        </w:rPr>
      </w:pPr>
      <w:bookmarkStart w:id="1" w:name="Par54"/>
      <w:bookmarkEnd w:id="1"/>
      <w:r>
        <w:rPr>
          <w:b w:val="false"/>
        </w:rPr>
        <w:t>ПОРЯДОК</w:t>
      </w:r>
    </w:p>
    <w:p>
      <w:pPr>
        <w:pStyle w:val="ConsPlusTitle"/>
        <w:jc w:val="center"/>
        <w:rPr>
          <w:b w:val="false"/>
          <w:b w:val="false"/>
        </w:rPr>
      </w:pPr>
      <w:r>
        <w:rPr>
          <w:b w:val="false"/>
        </w:rPr>
        <w:t>ПРОВЕДЕНИЯ АНТИКОРРУПЦИОННОГО МОНИТОРИНГА</w:t>
      </w:r>
    </w:p>
    <w:p>
      <w:pPr>
        <w:pStyle w:val="ConsPlusTitle"/>
        <w:jc w:val="center"/>
        <w:rPr>
          <w:b w:val="false"/>
          <w:b w:val="false"/>
        </w:rPr>
      </w:pPr>
      <w:r>
        <w:rPr>
          <w:b w:val="false"/>
        </w:rPr>
        <w:t>В ПЫШМИНСКОМ ГОРОДСКОМ ОКРУГЕ</w:t>
      </w:r>
    </w:p>
    <w:p>
      <w:pPr>
        <w:pStyle w:val="Normal"/>
        <w:autoSpaceDE w:val="false"/>
        <w:ind w:firstLine="540"/>
        <w:jc w:val="both"/>
        <w:rPr>
          <w:b/>
          <w:b/>
          <w:bCs/>
          <w:sz w:val="28"/>
          <w:szCs w:val="28"/>
        </w:rPr>
      </w:pPr>
      <w:r>
        <w:rPr>
          <w:b/>
          <w:bCs/>
          <w:sz w:val="28"/>
          <w:szCs w:val="28"/>
        </w:rPr>
      </w:r>
    </w:p>
    <w:tbl>
      <w:tblPr>
        <w:tblW w:w="15453" w:type="dxa"/>
        <w:jc w:val="left"/>
        <w:tblInd w:w="562" w:type="dxa"/>
        <w:tblLayout w:type="fixed"/>
        <w:tblCellMar>
          <w:top w:w="75" w:type="dxa"/>
          <w:left w:w="75" w:type="dxa"/>
          <w:bottom w:w="75" w:type="dxa"/>
          <w:right w:w="75" w:type="dxa"/>
        </w:tblCellMar>
      </w:tblPr>
      <w:tblGrid>
        <w:gridCol w:w="567"/>
        <w:gridCol w:w="2694"/>
        <w:gridCol w:w="4819"/>
        <w:gridCol w:w="3119"/>
        <w:gridCol w:w="2126"/>
        <w:gridCol w:w="2128"/>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N </w:t>
              <w:br/>
              <w:t>п/п</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Основные     </w:t>
              <w:br/>
              <w:t xml:space="preserve">   направления    </w:t>
              <w:br/>
              <w:t>антикоррупционного</w:t>
              <w:br/>
              <w:t xml:space="preserve">   мониторинга</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Показатели эффективности противодействия коррупции  </w:t>
              <w:br/>
              <w:t xml:space="preserve">               в Пышминском городском округе</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Исполнители</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 xml:space="preserve">Форма    </w:t>
              <w:br/>
              <w:t xml:space="preserve"> реализации</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pPr>
            <w:r>
              <w:rPr/>
              <w:t>Периодичность     (срок)</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бобщение         </w:t>
              <w:br/>
              <w:t xml:space="preserve">результатов       </w:t>
              <w:br/>
              <w:t xml:space="preserve">антикоррупционной </w:t>
              <w:br/>
              <w:t xml:space="preserve">экспертизы        </w:t>
              <w:br/>
              <w:t xml:space="preserve">муниципальных нормативных       </w:t>
              <w:br/>
              <w:t xml:space="preserve">правовых актов    </w:t>
              <w:br/>
              <w:t xml:space="preserve">Пышминского городского округа и проектов муниципальных </w:t>
              <w:br/>
              <w:t xml:space="preserve">нормативных       </w:t>
              <w:br/>
              <w:t xml:space="preserve">правовых актов    </w:t>
              <w:br/>
              <w:t xml:space="preserve">Пышминского городского округа           </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Соотношение количества выявленных коррупциогенных факторов к количеству муниципальных нормативных правовых актов Пышминского городского округа, в отношении которых проводилась антикоррупционная экспертиза.  </w:t>
            </w:r>
          </w:p>
          <w:p>
            <w:pPr>
              <w:pStyle w:val="ConsPlusCell"/>
              <w:rPr/>
            </w:pPr>
            <w:r>
              <w:rPr/>
              <w:t xml:space="preserve">2. Соотношение количества муниципальных нормативных правовых актов Пышминского городского округа, в которых выявлены коррупциогенные факторы, к количеству муниципальных нормативных правовых актов Пышминского городского округа, в которые были внесены изменения в целях устранения коррупциогенных факторов.  </w:t>
              <w:br/>
              <w:t xml:space="preserve">3. Соотношение количества муниципальных нормативных правовых актов Пышминского городского округа, в отношении которых органами прокуратуры, юстиции и независимыми экспертами были выявлены коррупциогенные факторы, к количеству муниципальных нормативных правовых актов Пышминского городского округа, в отношении которых внутренняя антикоррупционная экспертиза не выявила коррупциогенных факторов.      </w:t>
            </w:r>
          </w:p>
          <w:p>
            <w:pPr>
              <w:pStyle w:val="ConsPlusCell"/>
              <w:rPr/>
            </w:pPr>
            <w:r>
              <w:rPr/>
              <w:t xml:space="preserve">4. Соотношение количества проектов муниципальных нормативных правовых актов Пышминского городского округа, в отношении которых проведена независимая антикоррупционная экспертиза, к общему количеству проектов муниципальных нормативных правовых актов Пышминского городского округа.           </w:t>
              <w:br/>
              <w:t xml:space="preserve">5. Соотношение количества муниципальных нормативных правовых актов Пышминского городского округа, в отношении которых проведена независимая антикоррупционная экспертиза, к количеству действующих муниципальных нормативных правовых актов Пышминского городского округа.              </w:t>
              <w:br/>
              <w:t xml:space="preserve">6. Доля принятых муниципальных нормативных правовых актов Пышминского городского округа, в которых после проведения     </w:t>
              <w:br/>
              <w:t xml:space="preserve">внутренней антикоррупционной экспертизы проектов указанных муниципальных нормативных правовых актов Пышминского городского округа, органами прокуратуры, юстиции выявлены коррупциогенные факторы (с которыми уполномоченный орган, проводивший внутреннюю антикоррупционную экспертизу проектов указанных муниципальных нормативных правовых актов Пышминского городского округа, согласился либо по которым имеется вступившее в законную силу решение суда).                       </w:t>
              <w:br/>
              <w:t xml:space="preserve">7. Соотношение количества муниципальных нормативных правовых актов Пышминского городского округа, в которых по результатам рассмотрения экспертных заключений и актов прокурорского реагирования выявленные коррупциогенные факторы были устранены, к количеству муниципальных нормативных     </w:t>
              <w:br/>
              <w:t xml:space="preserve">правовых актов Пышминского городского округа, в которых выявленные коррупционные факторы устранены не были.  </w:t>
            </w:r>
          </w:p>
          <w:p>
            <w:pPr>
              <w:pStyle w:val="ConsPlusCell"/>
              <w:rPr/>
            </w:pPr>
            <w:r>
              <w:rPr/>
              <w:t xml:space="preserve">8. Соотношение количества лиц, осуществляющих антикоррупционную экспертизу и имеющих специальную квалификацию (прошедших специальную дополнительную подготовку), к количеству лиц, осуществляющих антикоррупционную экспертизу и не имеющих специальной квалификации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Организационно-правовой отдел администрации Пышминского городского округа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t>аналитическая</w:t>
              <w:br/>
              <w:t xml:space="preserve">справка      </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ind w:right="-75" w:hanging="0"/>
              <w:rPr/>
            </w:pPr>
            <w:r>
              <w:rPr/>
              <w:t xml:space="preserve">ежеквартально, до 10 числа   </w:t>
              <w:br/>
              <w:t xml:space="preserve">месяца,       </w:t>
              <w:br/>
              <w:t xml:space="preserve">следующего    </w:t>
              <w:br/>
              <w:t xml:space="preserve">за отчетным   </w:t>
              <w:br/>
              <w:t xml:space="preserve">кварталом     </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2.</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Осуществление     </w:t>
              <w:br/>
              <w:t>антикоррупционного</w:t>
              <w:br/>
              <w:t xml:space="preserve">контроля          </w:t>
              <w:br/>
              <w:t xml:space="preserve">за соблюдением    </w:t>
              <w:br/>
              <w:t xml:space="preserve">муниципальными  служащими Пышминского городского округа и лицами, </w:t>
              <w:br/>
              <w:t xml:space="preserve">замещающими       </w:t>
              <w:br/>
              <w:t xml:space="preserve">муниципальные должности Пышминского городского округа,          </w:t>
              <w:br/>
              <w:t xml:space="preserve">установленных     </w:t>
              <w:br/>
              <w:t xml:space="preserve">ограничений и     </w:t>
              <w:br/>
              <w:t xml:space="preserve">запретов          </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Численность муниципальных служащих Пышминского городского округа, замещающих должности           </w:t>
              <w:br/>
              <w:t xml:space="preserve">в органах местного самоуправления Пышминского городского округа.         </w:t>
              <w:br/>
              <w:t xml:space="preserve">2. Соотношение количества должностей муниципальной службы Пышминского городского округа, замещение  которых связано с коррупционными рисками, к общему   </w:t>
              <w:br/>
              <w:t xml:space="preserve">количеству должностей муниципальной службы Пышминского городского округа.                         </w:t>
              <w:br/>
              <w:t xml:space="preserve">3. Количество (доля от общего количества  муниципальных служащих Пышминского городского округа) муниципальных служащих Пышминского городского округа:                       </w:t>
              <w:br/>
              <w:t xml:space="preserve">допустивших нарушения требований антикоррупционного  законодательства;                                    </w:t>
              <w:br/>
              <w:t xml:space="preserve">привлеченных к дисциплинарной ответственности   за нарушения требований антикоррупционного           </w:t>
              <w:br/>
              <w:t xml:space="preserve">законодательства;                                    </w:t>
              <w:br/>
              <w:t xml:space="preserve">осужденных за преступления коррупционной направленности, по которым приговор суда вступил в   </w:t>
              <w:br/>
              <w:t xml:space="preserve">законную силу;                                       </w:t>
              <w:br/>
              <w:t xml:space="preserve">в отношении которых уголовные дела о преступлениях  коррупционной направленности прекращены по           </w:t>
              <w:br/>
              <w:t xml:space="preserve">нереабилитирующим основаниям.                        </w:t>
              <w:br/>
              <w:t xml:space="preserve">4. Количество (доля от общего количества лиц,   замещающих муниципальные должности Пышминского городского округа) лиц, замещающих муниципальные должности Пышминского городского округа:                      </w:t>
              <w:br/>
              <w:t xml:space="preserve">допустивших нарушения требований антикоррупционного  </w:t>
              <w:br/>
              <w:t xml:space="preserve">законодательства;                                    </w:t>
              <w:br/>
              <w:t xml:space="preserve">привлеченных к дисциплинарной ответственности за нарушение требований антикоррупционного           </w:t>
              <w:br/>
              <w:t xml:space="preserve">законодательства;                                    </w:t>
              <w:br/>
              <w:t xml:space="preserve">осужденных за преступления коррупционной  направленности, по которым приговор суда вступил в   </w:t>
              <w:br/>
              <w:t xml:space="preserve">законную силу;                                       </w:t>
              <w:br/>
              <w:t xml:space="preserve">в отношении которых уголовные дела о преступлениях  коррупционной направленности прекращены по           </w:t>
              <w:br/>
              <w:t xml:space="preserve">нереабилитирующим основаниям.                        </w:t>
              <w:br/>
              <w:t xml:space="preserve">5. Соотношение количества муниципальных служащих Пышминского городского округа, лиц, замещающих муниципальные должности  Пышминского городского округа, замещение которых связано      </w:t>
              <w:br/>
              <w:t xml:space="preserve">с коррупционными рисками, и лиц, замещающих   должности муниципальной службы Пышминского городского округа,   муниципальные должности Пышминского городского округа,   </w:t>
              <w:br/>
              <w:t xml:space="preserve">в отношении которых проводились служебные проверки, к общему количеству муниципальных служащих Пышминского городского округа, замещающих должности  </w:t>
              <w:br/>
              <w:t xml:space="preserve">муниципальной службы Пышминского городского округа, замещение которых связано      </w:t>
              <w:br/>
              <w:t xml:space="preserve">с коррупционными рисками, и лиц, замещающих    муниципальные должности Пышминского городского округа.      </w:t>
              <w:br/>
              <w:t>6. Количество поступивших</w:t>
            </w:r>
          </w:p>
          <w:p>
            <w:pPr>
              <w:pStyle w:val="ConsPlusCell"/>
              <w:rPr/>
            </w:pPr>
            <w:r>
              <w:rPr/>
              <w:t xml:space="preserve">- жалоб от граждан и организаций;                      </w:t>
              <w:br/>
              <w:t xml:space="preserve">- протестов, представлений от органов прокуратуры;     </w:t>
              <w:br/>
              <w:t xml:space="preserve">- частных определений суда;                            </w:t>
              <w:br/>
              <w:t xml:space="preserve">- предписаний контролирующих органов         на действия муниципальных служащих Пышминского городского округа, замещение которых связано      </w:t>
              <w:br/>
              <w:t xml:space="preserve">с коррупционными рисками, по фактам правонарушений   </w:t>
              <w:br/>
              <w:t xml:space="preserve">коррупционной направленности.                        </w:t>
              <w:br/>
              <w:br/>
              <w:t xml:space="preserve">7. Соотношение количества коррупционных правонарушений, выявленных в результате внутреннего  </w:t>
              <w:br/>
              <w:t xml:space="preserve">контроля, к количеству правонарушений коррупционной  </w:t>
              <w:br/>
              <w:t xml:space="preserve">направленности, выявленных органами прокуратуры и  иными правоохранительными и контролирующими органами.                                            </w:t>
              <w:br/>
              <w:t xml:space="preserve">8. Соотношение количества дел по фактам совершения   </w:t>
              <w:br/>
              <w:t xml:space="preserve">коррупционных правонарушений, рассмотренных  комиссиями по соблюдению требований к служебному     поведению муниципальных служащих Пышминского городского округа и урегулированию конфликта      </w:t>
              <w:br/>
              <w:t xml:space="preserve">интересов, к общему количеству коррупционных   правонарушений, совершенных муниципальными служащими Пышминского городского округа.         </w:t>
              <w:br/>
              <w:t xml:space="preserve">9. Соотношение количества проведенных служебных   проверок соблюдения муниципальными служащими Пышминского городского округа обязанностей,  ограничений, запретов и требований к служебному      </w:t>
              <w:br/>
              <w:t xml:space="preserve">поведению к количеству установленных фактов          </w:t>
              <w:br/>
              <w:t xml:space="preserve">несоблюдения  муниципальными служащими Пышминского городского округа обязанностей, ограничений,      </w:t>
              <w:br/>
              <w:t xml:space="preserve">запретов и требований к служебному поведению.        </w:t>
              <w:br/>
              <w:t xml:space="preserve">10. Соотношение количества обращений граждан и    организаций по вопросам коррупционных проявлений    со стороны муниципальных служащих Пышминского городского округа, направленных в органы  местного самоуправления Пышминского городского округа, к количеству обращений, по которым доводы заявителя  подтвердились.                                       </w:t>
              <w:br/>
              <w:t xml:space="preserve">11. Количество обращений граждан и организаций     по вопросам коррупционных проявлений со стороны  муниципальных служащих Пышминского городского округа, направленных в органы  прокуратуры и иные правоохранительные органы,        </w:t>
              <w:br/>
              <w:t xml:space="preserve">к количеству обращений, по которым доводы заявителя  подтвердились.                                       </w:t>
              <w:br/>
              <w:t xml:space="preserve">12. Соотношение общего количества проведенных   заседаний комиссий по соблюдению требований  </w:t>
              <w:br/>
              <w:t xml:space="preserve">к служебному поведению муниципальных служащих Пышминского городского округа и урегулированию конфликтов интересов к количеству заседаний по фактам совершения муниципальными служащими Пышминского городского округа коррупционных правонарушений.   </w:t>
              <w:br/>
              <w:t xml:space="preserve">13. Количество муниципальных служащих Пышминского городского округа, прошедших повышение            </w:t>
              <w:br/>
              <w:t xml:space="preserve">квалификации, в должностные обязанности которых входит участие в противодействии коррупции,          </w:t>
              <w:br/>
              <w:t xml:space="preserve">по соответствующим образовательным программам,       </w:t>
              <w:br/>
              <w:t xml:space="preserve">к общему количеству муниципальных служащих Пышминского городского округа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Дума Пышминского городского округа (по согласованию)</w:t>
            </w:r>
          </w:p>
          <w:p>
            <w:pPr>
              <w:pStyle w:val="ConsPlusCell"/>
              <w:rPr/>
            </w:pPr>
            <w:r>
              <w:rPr/>
              <w:t>Счетная палата Пышминского городского округа (по согласованию)</w:t>
            </w:r>
          </w:p>
          <w:p>
            <w:pPr>
              <w:pStyle w:val="ConsPlusCell"/>
              <w:rPr/>
            </w:pPr>
            <w:r>
              <w:rPr/>
              <w:t xml:space="preserve">Администрация Пышминского городского округа (общий отдел, организационно-правовой отдел)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t>аналитическая</w:t>
              <w:br/>
              <w:t xml:space="preserve">справка      </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ежегодно,     </w:t>
              <w:br/>
              <w:t xml:space="preserve">до 25 числа   </w:t>
              <w:br/>
              <w:t xml:space="preserve">последнего    </w:t>
              <w:br/>
              <w:t xml:space="preserve">месяца года   </w:t>
              <w:br/>
              <w:t xml:space="preserve">один раз      </w:t>
              <w:br/>
              <w:t xml:space="preserve">в полгода,    </w:t>
              <w:br/>
              <w:t xml:space="preserve">до 10 числа   </w:t>
              <w:br/>
              <w:t xml:space="preserve">месяца,       </w:t>
              <w:br/>
              <w:t xml:space="preserve">следующего    </w:t>
              <w:br/>
              <w:t xml:space="preserve">за отчетным   </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bCs/>
              </w:rPr>
            </w:pPr>
            <w:r>
              <w:rPr>
                <w:b/>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4. Соотношение средней заработной платы             муниципальных служащих Пышминского городского округа, замещающих должности           </w:t>
              <w:br/>
              <w:t xml:space="preserve">муниципальной службы, замещение которых связано с коррупционными рисками, к средней заработной плате </w:t>
              <w:br/>
              <w:t xml:space="preserve">по Пышминскому городскому округу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Дума Пышминского городского округа (по согласованию)</w:t>
            </w:r>
          </w:p>
          <w:p>
            <w:pPr>
              <w:pStyle w:val="ConsPlusCell"/>
              <w:rPr/>
            </w:pPr>
            <w:r>
              <w:rPr/>
              <w:t>Счетная палата Пышминского городского округа (по согласованию)</w:t>
            </w:r>
          </w:p>
          <w:p>
            <w:pPr>
              <w:pStyle w:val="ConsPlusCell"/>
              <w:rPr/>
            </w:pPr>
            <w:r>
              <w:rPr/>
              <w:t xml:space="preserve">Администрация Пышминского городского округа (комитет по экономике и инвестиционной политике)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t>аналитическая</w:t>
              <w:br/>
              <w:t xml:space="preserve">справка      </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rPr/>
            </w:pPr>
            <w:r>
              <w:rPr/>
              <w:t>ежеквартально,</w:t>
              <w:br/>
              <w:t xml:space="preserve">до 10 числа   </w:t>
              <w:br/>
              <w:t xml:space="preserve">месяца,       </w:t>
              <w:br/>
              <w:t xml:space="preserve">следующего    </w:t>
              <w:br/>
              <w:t xml:space="preserve">за отчетным   </w:t>
              <w:br/>
              <w:t xml:space="preserve">кварталом     </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3.</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Осуществление     </w:t>
              <w:br/>
              <w:t>антикоррупционного</w:t>
              <w:br/>
              <w:t xml:space="preserve">контроля          </w:t>
              <w:br/>
              <w:t xml:space="preserve">за исполнением    </w:t>
              <w:br/>
              <w:t xml:space="preserve">полномочий        </w:t>
              <w:br/>
              <w:t xml:space="preserve">органами местного самоуправления Пышминского городского округа своих полномочий,       </w:t>
              <w:br/>
              <w:t xml:space="preserve">а также           </w:t>
              <w:br/>
              <w:t xml:space="preserve">за деятельностью  </w:t>
              <w:br/>
              <w:t xml:space="preserve">органов местного  самоуправления Пышминского городского округа,          </w:t>
              <w:br/>
              <w:t xml:space="preserve">участвующих       </w:t>
              <w:br/>
              <w:t xml:space="preserve">в исполнении      </w:t>
              <w:br/>
              <w:t xml:space="preserve">муниципальной   </w:t>
              <w:br/>
              <w:t xml:space="preserve">функции           </w:t>
              <w:br/>
              <w:t xml:space="preserve">(предоставлении   </w:t>
              <w:br/>
              <w:t xml:space="preserve">муниципальной    </w:t>
              <w:br/>
              <w:t xml:space="preserve">услуги)           </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Общие показатели:                                 </w:t>
              <w:br/>
              <w:t>1) соотношение количества исполняемых муниципальных</w:t>
              <w:br/>
              <w:t xml:space="preserve">функций и муниципальных служащих Пышминского городского округа, замещающих должности           </w:t>
              <w:br/>
              <w:t xml:space="preserve">муниципальной службы, замещение которых связано с коррупционными рисками, исполняющих муниципальные функции, с общим количеством муниципальных служащих Пышминского городского округа, замещающих должности в органах местного самоуправления Пышминского городского округа;                                </w:t>
              <w:br/>
              <w:t xml:space="preserve">2) соотношение количества предоставляемых муниципальных услуг и муниципальных служащих Пышминского городского округа, замещающих должности  </w:t>
              <w:br/>
              <w:t xml:space="preserve">муниципальной службы Пышминского городского округа, замещение которых связано      </w:t>
              <w:br/>
              <w:t xml:space="preserve">с коррупционными рисками, предоставляющих муниципальные услуги, с общим количеством          </w:t>
              <w:br/>
              <w:t xml:space="preserve">муниципальных служащих Пышминского городского округа, замещающих должности в органах </w:t>
              <w:br/>
              <w:t xml:space="preserve">местного самоуправления Пышминского городского округа;         </w:t>
              <w:br/>
              <w:t xml:space="preserve">3) соотношение количества муниципальных функций    </w:t>
              <w:br/>
              <w:t xml:space="preserve">(услуг), исполняемых (предоставляемых) в сферах      </w:t>
              <w:br/>
              <w:t xml:space="preserve">с высоким риском коррупционных проявлений   с количеством муниципальных функций (услуг),       </w:t>
              <w:br/>
              <w:t xml:space="preserve">исполнение (предоставление) которых обеспечено  административными регламентами или иными нормативными правовыми актами, регулирующими отношения, связанные с исполнением муниципальных функций                </w:t>
              <w:br/>
              <w:t xml:space="preserve">(предоставлением муниципальных услуг);             </w:t>
              <w:br/>
              <w:t xml:space="preserve">4) соотношение усредненного времени, затрачиваемого  </w:t>
              <w:br/>
              <w:t>на предоставление муниципальной услуги, и   максимального срока, установленного законодательством</w:t>
              <w:br/>
              <w:t xml:space="preserve">для предоставления данной услуги;                    </w:t>
              <w:br/>
              <w:t xml:space="preserve">5) соотношение усредненного времени предоставления   муниципальной  услуги автоматизированным способом   </w:t>
              <w:br/>
              <w:t xml:space="preserve">к усредненному времени, затрачиваемому  на предоставление муниципальной услуги             </w:t>
              <w:br/>
              <w:t xml:space="preserve">муниципальным служащим Пышминского городского округа;                                </w:t>
              <w:br/>
              <w:t xml:space="preserve">6) наличие  многофункционального центра  оказания государственных и муниципальных услуг       </w:t>
              <w:br/>
              <w:t xml:space="preserve">в Пышминском городском округе; </w:t>
              <w:br/>
              <w:t xml:space="preserve">7) соотношение количества жалоб получателей муниципальных услуг на факты коррупционных  проявлений в рамках предоставления муниципальной услуги, в отношении которой органами местного самоуправления приняты административные регламенты, к общему количеству получателей          </w:t>
              <w:br/>
              <w:t xml:space="preserve">муниципальных услуг в рамках предоставления муниципальной услуги, в отношении которой органами местного самоуправления Пышминского городского округа приняты  административные регламенты;                         </w:t>
              <w:br/>
              <w:t xml:space="preserve">8) количество обращений граждан в суды на нарушения муниципальными служащими Пышминского городского округа законности при предоставлении   </w:t>
              <w:br/>
              <w:t xml:space="preserve">муниципальных услуг к количеству решений,  вынесенных в пользу граждан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Дума Пышминского городского округа (по согласованию)</w:t>
            </w:r>
          </w:p>
          <w:p>
            <w:pPr>
              <w:pStyle w:val="ConsPlusCell"/>
              <w:rPr/>
            </w:pPr>
            <w:r>
              <w:rPr/>
              <w:t>Счетная палата Пышминского городского округа (по согласованию)</w:t>
            </w:r>
          </w:p>
          <w:p>
            <w:pPr>
              <w:pStyle w:val="ConsPlusCell"/>
              <w:rPr/>
            </w:pPr>
            <w:r>
              <w:rPr/>
              <w:t xml:space="preserve">Администрация Пышминского городского округа (комитет по экономике и инвестиционной политике, организационно-правовой отдел)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t>аналитическая</w:t>
              <w:br/>
              <w:t xml:space="preserve">справка      </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rPr/>
            </w:pPr>
            <w:r>
              <w:rPr/>
              <w:t>ежеквартально,</w:t>
              <w:br/>
              <w:t xml:space="preserve">до 10 числа   </w:t>
              <w:br/>
              <w:t xml:space="preserve">месяца,       </w:t>
              <w:br/>
              <w:t xml:space="preserve">следующего    </w:t>
              <w:br/>
              <w:t xml:space="preserve">за отчетным   </w:t>
              <w:br/>
              <w:t xml:space="preserve">кварталом     </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bCs/>
              </w:rPr>
            </w:pPr>
            <w:r>
              <w:rPr>
                <w:b/>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 Показатели по срокам предоставления земельных     </w:t>
              <w:br/>
              <w:t xml:space="preserve">участков:                                            </w:t>
              <w:br/>
              <w:t xml:space="preserve">1) доля разрешенных заявлений к общему количеству поданных заявлений о предоставлении земельных    участков для строительства - всего, в том числе      </w:t>
              <w:br/>
              <w:t xml:space="preserve">земельных участков для жилищного строительства,  индивидуального жилищного строительства и            </w:t>
              <w:br/>
              <w:t>комплексного освоения в целях жилищного строительства</w:t>
              <w:br/>
              <w:t xml:space="preserve">(далее - строительство);                             </w:t>
              <w:br/>
              <w:t xml:space="preserve">2) средняя продолжительность времени со дня подачи  заявки на предоставление земельного участка          </w:t>
              <w:br/>
              <w:t xml:space="preserve">для строительства до дня получения разрешения    на строительство;                                    </w:t>
              <w:br/>
              <w:t>3) средняя продолжительность времени со дня принятия решения уполномоченным органом о предоставлении     земельного участка для строительства до дня получения</w:t>
              <w:br/>
              <w:t xml:space="preserve">разрешения на строительство;                         </w:t>
              <w:br/>
              <w:t xml:space="preserve">4) количество органов местного самоуправления, предприятий и организаций,   </w:t>
              <w:br/>
              <w:t xml:space="preserve">реализующих разрешительные процедуры   (чье согласование необходимо получить для предоставления земельного участка в аренду для строительства), и сроки получения разрешения,   начиная со дня подачи заявки на предоставление       </w:t>
              <w:br/>
              <w:t xml:space="preserve">земельного участка в аренду для строительства до дня выдачи разрешения на ввод объекта капитального строительства в эксплуатацию  </w:t>
            </w:r>
          </w:p>
          <w:p>
            <w:pPr>
              <w:pStyle w:val="ConsPlusCell"/>
              <w:rPr/>
            </w:pPr>
            <w:r>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Комитет по управлению муниципальным имуществом администрации Пышминского городского округа, отдел архитектуры и градостроительства администрации Пышмин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t>аналитическая</w:t>
              <w:br/>
              <w:t xml:space="preserve">справка      </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rPr/>
            </w:pPr>
            <w:r>
              <w:rPr/>
              <w:t>ежеквартально,</w:t>
              <w:br/>
              <w:t xml:space="preserve">до 10 числа   </w:t>
              <w:br/>
              <w:t xml:space="preserve">месяца,       </w:t>
              <w:br/>
              <w:t xml:space="preserve">следующего    </w:t>
              <w:br/>
              <w:t xml:space="preserve">за отчетным   </w:t>
              <w:br/>
              <w:t xml:space="preserve">кварталом     </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4.</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Осуществление     </w:t>
              <w:br/>
              <w:t>антикоррупционного</w:t>
              <w:br/>
              <w:t xml:space="preserve">контроля          </w:t>
              <w:br/>
              <w:t xml:space="preserve">за расходованием  </w:t>
              <w:br/>
              <w:t xml:space="preserve">средств местного бюджета           </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Расходы местного бюджета Пышминского городского округа (тыс. рублей), в том числе:     </w:t>
              <w:br/>
              <w:t xml:space="preserve">на увеличение стоимости основных средств;  на развитие и поддержку малого и среднего предпринимательства, в том числе в расчете на одно малое и среднее предприятие муниципального           </w:t>
              <w:br/>
              <w:t xml:space="preserve">образования и одного жителя   </w:t>
              <w:br/>
              <w:t xml:space="preserve">муниципального образования;   </w:t>
              <w:br/>
              <w:t xml:space="preserve">на содержание работников органов  местного самоуправления Пышминского городского округа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Комитет по экономике и инвестиционной политике администрации Пышмин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t>аналитическая</w:t>
              <w:br/>
              <w:t xml:space="preserve">справка      </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rPr/>
            </w:pPr>
            <w:r>
              <w:rPr/>
              <w:t>ежеквартально,</w:t>
              <w:br/>
              <w:t xml:space="preserve">до 10 числа   </w:t>
              <w:br/>
              <w:t xml:space="preserve">месяца,       </w:t>
              <w:br/>
              <w:t xml:space="preserve">следующего    </w:t>
              <w:br/>
              <w:t xml:space="preserve">за отчетным   </w:t>
              <w:br/>
              <w:t xml:space="preserve">кварталом     </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bCs/>
              </w:rPr>
            </w:pPr>
            <w:r>
              <w:rPr>
                <w:b/>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2. Среднестатистические затраты   местного бюджета на строительство инфраструктурных объектов и объектов социального значения.        </w:t>
              <w:br/>
              <w:t xml:space="preserve">3. Доля инновационных предприятий (стоимость их   активов) к стоимости активов всех остальных          </w:t>
              <w:br/>
              <w:t xml:space="preserve">предприятий в Пышминском городском округе.                  </w:t>
              <w:br/>
              <w:t xml:space="preserve">4. Количество проведенных проверок использования   муниципального имущества Пышминского городского округа,     из них:                                              </w:t>
              <w:br/>
              <w:t xml:space="preserve">количество проверок, в результате которых выявлены   нарушения законодательства, с указанием количества материалов, направленных в   правоохранительные органы;                           </w:t>
              <w:br/>
              <w:t xml:space="preserve">доля проверок, в результате которых выявлены нарушения законодательства, с указанием доли материалов, направленных            </w:t>
              <w:br/>
              <w:t xml:space="preserve">в правоохранительные органы (процент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Комитет по экономике и инвестиционной политике администрации Пышминского городского округа, комитет по управлению муниципальным имуществом администрации Пышминского городского округа</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t>аналитическая</w:t>
              <w:br/>
              <w:t xml:space="preserve">справка      </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ежегодно,     </w:t>
              <w:br/>
              <w:t xml:space="preserve">до 25 числа   </w:t>
              <w:br/>
              <w:t xml:space="preserve">последнего    </w:t>
              <w:br/>
              <w:t xml:space="preserve">месяца года   </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bCs/>
              </w:rPr>
            </w:pPr>
            <w:r>
              <w:rPr>
                <w:b/>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5. Количество проведенных проверок использования     </w:t>
              <w:br/>
              <w:t xml:space="preserve">бюджетных средств, из них:                           </w:t>
              <w:br/>
              <w:t xml:space="preserve">количество проверок, в результате которых выявлены   </w:t>
              <w:br/>
              <w:t>нарушения законодательства,</w:t>
              <w:br/>
              <w:t xml:space="preserve">с указанием количества материалов, направленных в    </w:t>
              <w:br/>
              <w:t xml:space="preserve">правоохранительные органы;                           </w:t>
              <w:br/>
              <w:t xml:space="preserve">доля проверок, в результате которых выявлены    нарушения законодательства, с указанием доли материалов, направленных            </w:t>
              <w:br/>
              <w:t xml:space="preserve">в правоохранительные органы (процентов).             </w:t>
              <w:br/>
              <w:t xml:space="preserve">6. Количество проведенных проверок соблюдения   требований, установленных Федеральным законом        </w:t>
              <w:br/>
              <w:t xml:space="preserve">от 21 июля 2005 года N 94-ФЗ "О размещении заказов на поставки товаров, выполнение работ, оказание услуг для государственных и муниципальных нужд» </w:t>
            </w:r>
          </w:p>
          <w:p>
            <w:pPr>
              <w:pStyle w:val="ConsPlusCell"/>
              <w:rPr/>
            </w:pPr>
            <w:r>
              <w:rPr/>
              <w:t xml:space="preserve">из них:                                              </w:t>
              <w:br/>
              <w:t xml:space="preserve">количество проверок, в результате которых выявлены  нарушения законодательства, с указанием количества материалов, направленных в  правоохранительные органы;                           </w:t>
              <w:br/>
              <w:t xml:space="preserve">доля проверок, в результате которых выявлены  нарушения законодательства, с указанием доли материалов, направленных            </w:t>
              <w:br/>
              <w:t xml:space="preserve">в правоохранительные органы (процентов);             </w:t>
              <w:br/>
              <w:t xml:space="preserve">соотношение стоимости товаров, работ, услуг (в   рублях) по заключенным сделкам, в которых были    выявлены нарушения, к общей стоимости заключенных  сделок по результатам проведения конкурса, аукциона и запроса котировок цен на товары, работы, услуги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Счетная палата Пышминского городского округа (по согласованию)</w:t>
            </w:r>
          </w:p>
          <w:p>
            <w:pPr>
              <w:pStyle w:val="ConsPlusCell"/>
              <w:rPr/>
            </w:pPr>
            <w:r>
              <w:rPr/>
              <w:t xml:space="preserve">Администрация Пышминского городского округа (Финансовое управление)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t>аналитическая</w:t>
              <w:br/>
              <w:t xml:space="preserve">справка      </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rPr/>
            </w:pPr>
            <w:r>
              <w:rPr/>
              <w:t>ежеквартально,</w:t>
              <w:br/>
              <w:t xml:space="preserve">до 10 числа   </w:t>
              <w:br/>
              <w:t xml:space="preserve">месяца,       </w:t>
              <w:br/>
              <w:t xml:space="preserve">следующего    </w:t>
              <w:br/>
              <w:t xml:space="preserve">за отчетным   </w:t>
              <w:br/>
              <w:t xml:space="preserve">кварталом     </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bCs/>
              </w:rPr>
            </w:pPr>
            <w:r>
              <w:rPr>
                <w:b/>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7. Потери местного бюджета вследствие коррупционных</w:t>
              <w:br/>
              <w:t xml:space="preserve">правонарушений (тыс. рублей) к доходной части        </w:t>
              <w:br/>
              <w:t xml:space="preserve">местного бюджета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Счетная палата Пышминского городского округа (по согласованию)</w:t>
            </w:r>
          </w:p>
          <w:p>
            <w:pPr>
              <w:pStyle w:val="ConsPlusCell"/>
              <w:rPr/>
            </w:pPr>
            <w:r>
              <w:rPr/>
              <w:t>Администрация Пышминского городского округа (Финансовое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t>аналитическая</w:t>
              <w:br/>
              <w:t xml:space="preserve">справка      </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rPr/>
            </w:pPr>
            <w:r>
              <w:rPr/>
              <w:t>ежеквартально,</w:t>
              <w:br/>
              <w:t xml:space="preserve">до 10 числа   </w:t>
              <w:br/>
              <w:t xml:space="preserve">месяца,       </w:t>
              <w:br/>
              <w:t xml:space="preserve">следующего    </w:t>
              <w:br/>
              <w:t xml:space="preserve">за отчетным   </w:t>
              <w:br/>
              <w:t xml:space="preserve">кварталом     </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5.</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t xml:space="preserve">Изучение и анализ </w:t>
              <w:br/>
              <w:t xml:space="preserve">статистической    </w:t>
              <w:br/>
              <w:t xml:space="preserve">отчетности        </w:t>
              <w:br/>
              <w:t xml:space="preserve">о выявленных      </w:t>
              <w:br/>
              <w:t xml:space="preserve">на территории     </w:t>
              <w:br/>
              <w:t xml:space="preserve">Пышминского городского округа           </w:t>
              <w:br/>
              <w:t xml:space="preserve">коррупционных     </w:t>
              <w:br/>
              <w:t xml:space="preserve">правонарушениях   </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Количество возбужденных уголовных дел по фактам   </w:t>
              <w:br/>
              <w:t>коррупции к общему количеству возбужденных в отчетном</w:t>
              <w:br/>
              <w:t xml:space="preserve">периоде уголовных дел.                               </w:t>
              <w:br/>
              <w:t xml:space="preserve">2. Количество возбужденных уголовных дел по фактам   </w:t>
              <w:br/>
              <w:t xml:space="preserve">коррупции в расчете на 100 жителей                  </w:t>
              <w:br/>
              <w:t xml:space="preserve">Пышминского городского округа.                                </w:t>
              <w:br/>
              <w:t xml:space="preserve">3. Количество возбужденных уголовных дел по фактам   </w:t>
              <w:br/>
              <w:t xml:space="preserve">захвата имущества, имущественных и неимущественных  прав, денежных средств предприятий          </w:t>
              <w:br/>
              <w:t xml:space="preserve">в Пышминском городском округе (рейдерства).                 </w:t>
              <w:br/>
              <w:t xml:space="preserve">4. Количество уголовных дел по фактам коррупции,  по результатам рассмотрения которых судами вынесены обвинительные приговоры, к общему количеству  уголовных дел, по результатам рассмотрения которых   </w:t>
              <w:br/>
              <w:t xml:space="preserve">судами вынесены обвинительные приговоры.             </w:t>
              <w:br/>
              <w:t xml:space="preserve">5. Количество уголовных дел по фактам коррупции,  по результатам рассмотрения которых судами вынесены  обвинительные приговоры, в расчете на 100 жителей   </w:t>
              <w:br/>
              <w:t xml:space="preserve">Пышминского городского округа.                                </w:t>
              <w:br/>
              <w:t xml:space="preserve">6. Количество уголовных дел по фактам захвата   имущества, имущественных и неимущественных прав,     денежных средств предприятий в Пышминском городском округе  (рейдерства), по результатам рассмотрения которых    </w:t>
              <w:br/>
              <w:t xml:space="preserve">судами вынесены обвинительные приговоры.             </w:t>
              <w:br/>
              <w:t xml:space="preserve">7. Количество лиц, осужденных за совершение  коррупционных преступлений, к общему количеству      </w:t>
              <w:br/>
              <w:t xml:space="preserve">осужденных по Пышминскому городскому округу.                  </w:t>
              <w:br/>
              <w:t xml:space="preserve">8. Количество лиц, осужденных за совершение преступлений, связанных с захватом имущества,       </w:t>
              <w:br/>
              <w:t xml:space="preserve">имущественных и неимущественных прав, денежных средств предприятий в Пышминском городском округе           </w:t>
              <w:br/>
              <w:t xml:space="preserve">(рейдерства).                                        </w:t>
              <w:br/>
              <w:t xml:space="preserve">9. Количество обжалований гражданами и организациями </w:t>
              <w:br/>
              <w:t>в суде действий и бездействий по фактам коррупционных</w:t>
              <w:br/>
              <w:t>правонарушений в сравнении с количеством    удовлетворенных судом исковых требований</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Прокуратура             </w:t>
              <w:br/>
              <w:t xml:space="preserve">Пышминского района    </w:t>
              <w:br/>
              <w:t xml:space="preserve">(по согласованию),      </w:t>
              <w:br/>
              <w:t>отдел полиции № 30 МО МВД России «Камышловский»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t>аналитическая</w:t>
              <w:br/>
              <w:t xml:space="preserve">справка      </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rPr/>
            </w:pPr>
            <w:r>
              <w:rPr/>
              <w:t>ежеквартально,</w:t>
              <w:br/>
              <w:t xml:space="preserve">до 10 числа   </w:t>
              <w:br/>
              <w:t xml:space="preserve">месяца,       </w:t>
              <w:br/>
              <w:t xml:space="preserve">следующего    </w:t>
              <w:br/>
              <w:t xml:space="preserve">за отчетным   </w:t>
              <w:br/>
              <w:t>кварталом (для</w:t>
              <w:br/>
              <w:t xml:space="preserve">Свердловского </w:t>
              <w:br/>
              <w:t xml:space="preserve">областного    </w:t>
              <w:br/>
              <w:t xml:space="preserve">суда - один   </w:t>
              <w:br/>
              <w:t xml:space="preserve">раз в полгода </w:t>
              <w:br/>
              <w:t xml:space="preserve">до 10 числа   </w:t>
              <w:br/>
              <w:t xml:space="preserve">месяца,       </w:t>
              <w:br/>
              <w:t xml:space="preserve">следующего    </w:t>
              <w:br/>
              <w:t xml:space="preserve">за отчетным   </w:t>
              <w:br/>
              <w:t xml:space="preserve">периодом)     </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bCs/>
              </w:rPr>
            </w:pPr>
            <w:r>
              <w:rPr>
                <w:b/>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0. Соотношение количества представлений, частных  определений суда, иных документов реагирования       </w:t>
              <w:br/>
              <w:t xml:space="preserve">в адрес органов местного самоуправления Пышминского городского округа по фактам совершения  коррупционных правонарушений к их общему количеству, поступившему в органы местного самоуправления Пышминского городского округа в отчетном периоде  из правоохранительных органов и суд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Дума Пышминского городского округа (по согласованию)</w:t>
            </w:r>
          </w:p>
          <w:p>
            <w:pPr>
              <w:pStyle w:val="ConsPlusCell"/>
              <w:rPr/>
            </w:pPr>
            <w:r>
              <w:rPr/>
              <w:t>Счетная палата Пышминского городского округа (по согласованию)</w:t>
            </w:r>
          </w:p>
          <w:p>
            <w:pPr>
              <w:pStyle w:val="ConsPlusCell"/>
              <w:rPr/>
            </w:pPr>
            <w:r>
              <w:rPr/>
              <w:t xml:space="preserve">Администрация Пышминского городского округа (организационно-правовой отдел)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t>аналитическая</w:t>
              <w:br/>
              <w:t xml:space="preserve">справка      </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rPr/>
            </w:pPr>
            <w:r>
              <w:rPr/>
              <w:t>ежеквартально,</w:t>
              <w:br/>
              <w:t xml:space="preserve">до 10 числа   </w:t>
              <w:br/>
              <w:t xml:space="preserve">месяца,       </w:t>
              <w:br/>
              <w:t xml:space="preserve">следующего    </w:t>
              <w:br/>
              <w:t xml:space="preserve">за отчетным   </w:t>
              <w:br/>
              <w:t xml:space="preserve">кварталом     </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b/>
                <w:b/>
                <w:bCs/>
              </w:rPr>
            </w:pPr>
            <w:r>
              <w:rPr>
                <w:b/>
                <w:bCs/>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1. Количество жителей Пышминского городского округа,         </w:t>
              <w:br/>
              <w:t xml:space="preserve">отбывающих наказание за коррупционные правонарушения </w:t>
              <w:br/>
              <w:t xml:space="preserve">и являвшихся муниципальными        </w:t>
              <w:br/>
              <w:t>служащими.</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отдел полиции № 30 МО МВД России «Камышловский» (по согласованию)</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t>аналитическая</w:t>
              <w:br/>
              <w:t xml:space="preserve">справка      </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rPr/>
            </w:pPr>
            <w:r>
              <w:rPr/>
              <w:t>ежеквартально,</w:t>
              <w:br/>
              <w:t xml:space="preserve">до 10 числа   </w:t>
              <w:br/>
              <w:t xml:space="preserve">месяца,       </w:t>
              <w:br/>
              <w:t xml:space="preserve">следующего    </w:t>
              <w:br/>
              <w:t xml:space="preserve">за отчетным   </w:t>
              <w:br/>
              <w:t xml:space="preserve">кварталом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6.</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rPr/>
            </w:pPr>
            <w:r>
              <w:rPr/>
              <w:t>Проведение анализа</w:t>
              <w:br/>
              <w:t xml:space="preserve">поступивших       </w:t>
              <w:br/>
              <w:t xml:space="preserve">в органы          </w:t>
              <w:br/>
              <w:t xml:space="preserve">местного самоуправления Пышминского городского округа жалоб и   </w:t>
              <w:br/>
              <w:t xml:space="preserve">обращений граждан </w:t>
              <w:br/>
              <w:t xml:space="preserve">и организаций     </w:t>
              <w:br/>
              <w:t xml:space="preserve">о фактах          </w:t>
              <w:br/>
              <w:t xml:space="preserve">совершения        </w:t>
              <w:br/>
              <w:t xml:space="preserve">коррупционных     </w:t>
              <w:br/>
              <w:t xml:space="preserve">правонарушений    </w:t>
              <w:br/>
              <w:t xml:space="preserve">с целью их        </w:t>
              <w:br/>
              <w:t xml:space="preserve">обобщения         </w:t>
              <w:br/>
              <w:t xml:space="preserve">по существу       </w:t>
              <w:br/>
              <w:t xml:space="preserve">поставленных      </w:t>
              <w:br/>
              <w:t xml:space="preserve">вопросов          </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1. Количество обращений, поступивших на "телефон     </w:t>
              <w:br/>
              <w:t xml:space="preserve">доверия" органов местного самоуправления Пышминского городского округа, из них:                        </w:t>
              <w:br/>
              <w:t xml:space="preserve">количество обращений, переданных в правоохранительные органы, с указанием количества обращений, содержащих информацию о коррупции;                              </w:t>
              <w:br/>
              <w:t xml:space="preserve">доля обращений, переданных в правоохранительные органы (процентов);                                  </w:t>
              <w:br/>
              <w:t xml:space="preserve">доля обращений, переданных в правоохранительные   органы, содержащих информацию о коррупции  (процентов).                                         </w:t>
              <w:br/>
              <w:t xml:space="preserve">2. Количество письменных обращений, поступивших      </w:t>
              <w:br/>
              <w:t>в органы местного самоуправления,</w:t>
              <w:br/>
              <w:t xml:space="preserve">из них:                                              </w:t>
              <w:br/>
              <w:t>количество обращений, переданных в правоохранительные</w:t>
              <w:br/>
              <w:t xml:space="preserve">органы, с указанием количества обращений, содержащих </w:t>
              <w:br/>
              <w:t xml:space="preserve">информацию о коррупции;                              </w:t>
              <w:br/>
              <w:t xml:space="preserve">доля обращений, переданных в правоохранительные      </w:t>
              <w:br/>
              <w:t xml:space="preserve">органы (процентов);                                  </w:t>
              <w:br/>
              <w:t xml:space="preserve">доля обращений, переданных в правоохранительные      </w:t>
              <w:br/>
              <w:t>органы, содержащих информацию о коррупции (процентов)</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Дума Пышминского городского округа (по согласованию)</w:t>
            </w:r>
          </w:p>
          <w:p>
            <w:pPr>
              <w:pStyle w:val="ConsPlusCell"/>
              <w:rPr/>
            </w:pPr>
            <w:r>
              <w:rPr/>
              <w:t>Счетная палата Пышминского городского округа (по согласованию)</w:t>
            </w:r>
          </w:p>
          <w:p>
            <w:pPr>
              <w:pStyle w:val="ConsPlusCell"/>
              <w:rPr/>
            </w:pPr>
            <w:r>
              <w:rPr/>
              <w:t xml:space="preserve">Администрация Пышминского городского округа (организационно-правовой отдел)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t>аналитическая</w:t>
              <w:br/>
              <w:t xml:space="preserve">справка      </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rPr/>
            </w:pPr>
            <w:r>
              <w:rPr/>
              <w:t>ежеквартально,</w:t>
              <w:br/>
              <w:t xml:space="preserve">до 10 числа   </w:t>
              <w:br/>
              <w:t xml:space="preserve">месяца,       </w:t>
              <w:br/>
              <w:t xml:space="preserve">следующего    </w:t>
              <w:br/>
              <w:t xml:space="preserve">за отчетным   </w:t>
              <w:br/>
              <w:t xml:space="preserve">кварталом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 </w:t>
            </w:r>
            <w:r>
              <w:rPr/>
              <w:t>7.</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rPr/>
            </w:pPr>
            <w:r>
              <w:rPr/>
              <w:t>Проведение анализа</w:t>
              <w:br/>
              <w:t xml:space="preserve">публикаций  в газете «Пышминские вести»      </w:t>
              <w:br/>
              <w:t xml:space="preserve">по вопросам борьбы с        </w:t>
              <w:br/>
              <w:t xml:space="preserve">коррупцией         </w:t>
              <w:b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Количество проанализированных публикаций, из них:                                  </w:t>
              <w:br/>
              <w:t>доля публикаций о фактах коррупционных</w:t>
              <w:br/>
              <w:t xml:space="preserve">правонарушений (процентов);                          </w:t>
              <w:br/>
              <w:t xml:space="preserve">доля публикаций  по вопросам  антикоррупционной политики (процент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rPr/>
            </w:pPr>
            <w:r>
              <w:rPr/>
              <w:t xml:space="preserve">Редакция газеты «Пышминские вести»   </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pPr>
            <w:r>
              <w:rPr/>
              <w:t>аналитическая</w:t>
              <w:br/>
              <w:t xml:space="preserve">справка      </w:t>
            </w:r>
          </w:p>
        </w:tc>
        <w:tc>
          <w:tcPr>
            <w:tcW w:w="2128" w:type="dxa"/>
            <w:tcBorders>
              <w:top w:val="single" w:sz="4" w:space="0" w:color="000000"/>
              <w:left w:val="single" w:sz="4" w:space="0" w:color="000000"/>
              <w:bottom w:val="single" w:sz="4" w:space="0" w:color="000000"/>
              <w:right w:val="single" w:sz="4" w:space="0" w:color="000000"/>
            </w:tcBorders>
          </w:tcPr>
          <w:p>
            <w:pPr>
              <w:pStyle w:val="ConsPlusCell"/>
              <w:rPr/>
            </w:pPr>
            <w:r>
              <w:rPr/>
              <w:t>ежеквартально,</w:t>
              <w:br/>
              <w:t xml:space="preserve">до 10 числа   </w:t>
              <w:br/>
              <w:t xml:space="preserve">месяца,       </w:t>
              <w:br/>
              <w:t xml:space="preserve">следующего    </w:t>
              <w:br/>
              <w:t xml:space="preserve">за отчетным   </w:t>
              <w:br/>
              <w:t xml:space="preserve">кварталом     </w:t>
            </w:r>
          </w:p>
        </w:tc>
      </w:tr>
    </w:tbl>
    <w:p>
      <w:pPr>
        <w:pStyle w:val="Normal"/>
        <w:autoSpaceDE w:val="false"/>
        <w:rPr>
          <w:bCs/>
          <w:sz w:val="28"/>
          <w:szCs w:val="28"/>
        </w:rPr>
      </w:pPr>
      <w:r>
        <w:rPr>
          <w:bCs/>
          <w:sz w:val="28"/>
          <w:szCs w:val="28"/>
        </w:rPr>
      </w:r>
    </w:p>
    <w:sectPr>
      <w:type w:val="nextPage"/>
      <w:pgSz w:orient="landscape" w:w="16838" w:h="11906"/>
      <w:pgMar w:left="357" w:right="1134"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2"/>
      <w:szCs w:val="20"/>
    </w:rPr>
  </w:style>
  <w:style w:type="character" w:styleId="Style13">
    <w:name w:val="Основной шрифт абзаца"/>
    <w:qFormat/>
    <w:rPr/>
  </w:style>
  <w:style w:type="character" w:styleId="3">
    <w:name w:val="Заголовок 3 Знак"/>
    <w:basedOn w:val="Style13"/>
    <w:qFormat/>
    <w:rPr>
      <w:b/>
      <w:sz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C61F59208BBC6705226B3DD764CCD61B16A0067F789EF10AD4059142J403F" TargetMode="External"/><Relationship Id="rId3" Type="http://schemas.openxmlformats.org/officeDocument/2006/relationships/hyperlink" Target="consultantplus://offline/ref=EDC61F59208BBC6705226B3DD764CCD61B16A60E787E9EF10AD4059142J403F" TargetMode="External"/><Relationship Id="rId4" Type="http://schemas.openxmlformats.org/officeDocument/2006/relationships/hyperlink" Target="consultantplus://offline/ref=EDC61F59208BBC6705227530C10892DC1B1FFF02727792A2528B5ECC154A85BE8E866F1ED6F7B78A094636J40B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5:52:00Z</dcterms:created>
  <dc:creator>Почта</dc:creator>
  <dc:description/>
  <cp:keywords/>
  <dc:language>en-US</dc:language>
  <cp:lastModifiedBy>МО_ПГО_Юристы</cp:lastModifiedBy>
  <cp:lastPrinted>2012-11-13T12:13:00Z</cp:lastPrinted>
  <dcterms:modified xsi:type="dcterms:W3CDTF">2012-11-30T03:42:00Z</dcterms:modified>
  <cp:revision>16</cp:revision>
  <dc:subject/>
  <dc:title/>
</cp:coreProperties>
</file>